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ЗНАЧЕННЯ ГРАНЕЙ ОБСЯГУ ІНФОРМАЦІЙНОГО ПОТОКУ НА УРОЦІ АНГЛІЙСЬКОЇ МОВИ З МЕТОЮ НАЙВИЩОЇ ЕФЕКТИВНОСТІ ЗАСВОЄННЯ</w:t>
      </w:r>
    </w:p>
    <w:p>
      <w:pPr>
        <w:pStyle w:val="Normal"/>
        <w:spacing w:lineRule="auto" w:line="360" w:before="0" w:after="0"/>
        <w:ind w:firstLine="56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володіє інформацією, той володіє світом»</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Вінстон Черчіл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проблем сьогодення є процес невпинного зростання обсягу інформації, якому немає кінця. Відповідно до цього процесу зростають й ускладнюються вимоги до навчальної діяльності учнів, адже навчання – це і є сприйняття інформації, осмислення її та використання. Так як головна мета навчання англійської мови полягає у формуванні в учнів комунікативної компетенції – умінь і навичок здійснювати спілкування в усній і писемній формі у межах сфер і тематики, визначених програмою, дотримуючись традицій і норм, прийнятих у країні, мова якої вивчається, то і підбір інформації повинен відповідати цій меті. Як результат виконання програми можна сприймати високий відсоток успішно зроблених учнями тестів, зрізів знань, зданих екзаменів, призових місць на олімпіадах з англійської мови, вдале проходження зовнішнього незалежного оцінювання, вступи до вищих навчальних закладів. В зв’язку з цим виникає питання про інформаційну насиченість уроків англійської мов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ПОНЯТТЯ «ІНФОРМАЦІЯ»</w:t>
      </w:r>
    </w:p>
    <w:p>
      <w:pPr>
        <w:pStyle w:val="Style18"/>
        <w:spacing w:lineRule="auto" w:line="360" w:before="0" w:after="0"/>
        <w:ind w:left="567" w:hanging="0"/>
        <w:contextualSpacing/>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атегорії  інформ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 це абстрактне поняття. Як філософську категорію її розглядають як один з атрибутів матерії, що відбиває її структуру. Іншими словами, інформація – це нові знання, які отримує споживач (суб’єкт) у результаті сприйняття і переробки певних відомосте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англійській мові слово «</w:t>
      </w:r>
      <w:r>
        <w:rPr>
          <w:rFonts w:cs="Times New Roman" w:ascii="Times New Roman" w:hAnsi="Times New Roman"/>
          <w:sz w:val="28"/>
          <w:szCs w:val="28"/>
          <w:lang w:val="en-US"/>
        </w:rPr>
        <w:t>information</w:t>
      </w:r>
      <w:r>
        <w:rPr>
          <w:rFonts w:cs="Times New Roman" w:ascii="Times New Roman" w:hAnsi="Times New Roman"/>
          <w:sz w:val="28"/>
          <w:szCs w:val="28"/>
          <w:lang w:val="uk-UA"/>
        </w:rPr>
        <w:t>» («</w:t>
      </w:r>
      <w:r>
        <w:rPr>
          <w:rFonts w:cs="Times New Roman" w:ascii="Times New Roman" w:hAnsi="Times New Roman"/>
          <w:sz w:val="28"/>
          <w:szCs w:val="28"/>
          <w:lang w:val="en-US"/>
        </w:rPr>
        <w:t>informacioun</w:t>
      </w:r>
      <w:r>
        <w:rPr>
          <w:rFonts w:cs="Times New Roman" w:ascii="Times New Roman" w:hAnsi="Times New Roman"/>
          <w:sz w:val="28"/>
          <w:szCs w:val="28"/>
          <w:lang w:val="uk-UA"/>
        </w:rPr>
        <w:t>») вперше з`явилось у 1387 році. З середини ХХ століття «інформація» стала загальнонауковим поняттям, але досі у науковій сфері воно залишається вкрай дискусійни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категорії інформації.</w:t>
      </w:r>
    </w:p>
    <w:p>
      <w:pPr>
        <w:pStyle w:val="Normal"/>
        <w:spacing w:lineRule="auto" w:line="360" w:before="0" w:after="0"/>
        <w:ind w:firstLine="567"/>
        <w:jc w:val="both"/>
        <w:rPr/>
      </w:pPr>
      <w:r>
        <w:rPr>
          <w:rFonts w:cs="Times New Roman" w:ascii="Times New Roman" w:hAnsi="Times New Roman"/>
          <w:sz w:val="28"/>
          <w:szCs w:val="28"/>
          <w:lang w:val="uk-UA"/>
        </w:rPr>
        <w:t>Цінність – визначається корисністю та здатністю інформації забезпечити суб’єкта необхідними умовами для досягнення ним поставленої мети (корисна цінн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товірність – здатність інформації об’єктивно відображати процеси і явища, що відбуваються в навколишньому світі. Як правило, достовірною вважається насамперед інформація, яка несе у собі безпомилкові та істинні дані. Тут доцільно згадати й про точн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 здатність інформації відповідати вимогам сьогодення (поточного часу або певного часового періоду), тобто властивість даних, що характеризує поточну ситуаці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сть – властивість даних, яка полягає в тому, що час їхнього збору та переробки відповідає динаміці зміни ситу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чність – властивість даних відповідати стану об’єкт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 слід вкладати в це поняття таку якість як зрозумілість.</w:t>
      </w:r>
    </w:p>
    <w:p>
      <w:pPr>
        <w:pStyle w:val="Normal"/>
        <w:spacing w:lineRule="auto" w:line="360" w:before="0" w:after="0"/>
        <w:ind w:firstLine="567"/>
        <w:jc w:val="both"/>
        <w:rPr/>
      </w:pPr>
      <w:r>
        <w:rPr>
          <w:rFonts w:cs="Times New Roman" w:ascii="Times New Roman" w:hAnsi="Times New Roman"/>
          <w:sz w:val="28"/>
          <w:szCs w:val="28"/>
          <w:lang w:val="uk-UA"/>
        </w:rPr>
        <w:t xml:space="preserve">Досяжність – це міра спроможності людини здобути інформаці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фіденційна, засекречена, публічна і т.п.)</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ота – інформація повна, якщо її достатньо для того, щоб зробити потрібний висновок або прийняти правильне рішення. Неповна інформація є причиною прийняття помилкових рішень. Показник повноти інформації можна виміряти за формулою І</w:t>
      </w:r>
      <w:r>
        <w:rPr>
          <w:rFonts w:cs="Times New Roman" w:ascii="Times New Roman" w:hAnsi="Times New Roman"/>
          <w:sz w:val="16"/>
          <w:szCs w:val="16"/>
          <w:lang w:val="uk-UA"/>
        </w:rPr>
        <w:t xml:space="preserve">п </w:t>
      </w:r>
      <w:r>
        <w:rPr>
          <w:rFonts w:cs="Times New Roman" w:ascii="Times New Roman" w:hAnsi="Times New Roman"/>
          <w:sz w:val="28"/>
          <w:szCs w:val="28"/>
          <w:lang w:val="uk-U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uk-UA"/>
        </w:rPr>
        <w:t xml:space="preserve"> , де П – обсяг інформації отриманий в ситуації, що складаєть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uk-UA"/>
        </w:rPr>
        <w:t xml:space="preserve"> - відповідно максимально доцільний і мінімально допустимий обсяги інформації для прийняття рішення, </w:t>
      </w:r>
      <w:r>
        <w:rPr>
          <w:rFonts w:cs="Times New Roman" w:ascii="Times New Roman" w:hAnsi="Times New Roman"/>
          <w:sz w:val="28"/>
          <w:szCs w:val="28"/>
          <w:lang w:val="uk-UA"/>
        </w:rPr>
        <w:t>І</w:t>
      </w:r>
      <w:r>
        <w:rPr>
          <w:rFonts w:cs="Times New Roman" w:ascii="Times New Roman" w:hAnsi="Times New Roman"/>
          <w:sz w:val="16"/>
          <w:szCs w:val="16"/>
          <w:lang w:val="uk-UA"/>
        </w:rPr>
        <w:t xml:space="preserve">п </w:t>
      </w:r>
      <w:r>
        <w:rPr>
          <w:rFonts w:cs="Times New Roman" w:ascii="Times New Roman" w:hAnsi="Times New Roman"/>
          <w:sz w:val="28"/>
          <w:szCs w:val="28"/>
          <w:lang w:val="uk-UA"/>
        </w:rPr>
        <w:t>– показує на скільки рівень отриманої інформації перевищує мінімальни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ріння – властивість інформації, головною причиною якої є не сам час, а поява нової інформації, з надходженням якої попередня інформація виявляється невірною, перестає адекватно передавати явища та закономірності матеріального світу, людського спілкування та мисл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сіювання – існування однієї інформації в багатьох джерелах.</w:t>
      </w:r>
    </w:p>
    <w:p>
      <w:pPr>
        <w:pStyle w:val="Style18"/>
        <w:spacing w:lineRule="auto" w:line="360" w:before="0" w:after="0"/>
        <w:ind w:left="567"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и інформації</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ю можна поділити на види за кількома ознак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способом сприйнятт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зуальна – сприймається органами зор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удіальна – сприймається органами слух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тильна – сприймається тактильними рецептор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юхова – сприймається нюховими рецептор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акова – сприймається смаковими рецептор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формою подання інформація буває текстова, числова, графічна, звук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ризначення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сова – містить тривіальні відомості й оперує набором понять, зрозумілим більшій частині соціуму;</w:t>
      </w:r>
    </w:p>
    <w:p>
      <w:pPr>
        <w:pStyle w:val="Normal"/>
        <w:spacing w:lineRule="auto" w:line="360" w:before="0" w:after="0"/>
        <w:ind w:firstLine="567"/>
        <w:jc w:val="both"/>
        <w:rPr/>
      </w:pPr>
      <w:r>
        <w:rPr>
          <w:rFonts w:cs="Times New Roman" w:ascii="Times New Roman" w:hAnsi="Times New Roman"/>
          <w:sz w:val="28"/>
          <w:szCs w:val="28"/>
          <w:lang w:val="uk-UA"/>
        </w:rPr>
        <w:t>спеціальна – містить специфічний набір понять, при використанні відбувається передача відомостей, які можуть бути незрозумілі основній масі соціуму, але необхідні і зрозумілі в рамках вузької соціальної групи, де використовується дана інформаці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ста – набір відомостей про особистість, що визначає соціальний стан і типи соціальних взаємодій в середині популяції.</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СОБЛИВОСТІ  ВІДБОРУ  ІНФОРМАЦІЇ  ДЛЯ  УРОКІВ АНГЛІЙСЬКОЇ  МОВИ</w:t>
      </w:r>
    </w:p>
    <w:p>
      <w:pPr>
        <w:pStyle w:val="Normal"/>
        <w:spacing w:lineRule="auto" w:line="360" w:before="0" w:after="0"/>
        <w:ind w:firstLine="567"/>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Фактори підвищеного ризи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ив між обсягом інформації і спроможністю учня її засвоїти, між тим, що він знає і розуміє, й тим, що, на нашу думку, йому належить знати й розуміти, постійно зростає. В освіті інформаційна революція призвела до перманентного збільшення обсягів навчального матеріалу, ускладнення мови посібників і підручників, стрімкого прискорення темпу навчання. Як результат інформаційний тиск на сучасного учня посилюється. Інтенсифікація навчального процесу є одним із найбільших факторів ризику. В дитини виникає таке психологічне явище як інформаційна тривога. Адже мозок дитини працює за принципом «впізнання»: «О, це я знаю, про це я чув, це для мене зрозуміле», - викликає в учня ряд позитивних емоцій, задоволення собою, відчуття значимості своєї відповіді. Отже, ми опинились в парадоксальній ситуації: тонемо в потоках інформації, але сповнені жаги нових знань.</w:t>
      </w:r>
    </w:p>
    <w:p>
      <w:pPr>
        <w:pStyle w:val="Normal"/>
        <w:spacing w:lineRule="auto" w:line="360" w:before="0" w:after="0"/>
        <w:ind w:firstLine="567"/>
        <w:jc w:val="both"/>
        <w:rPr/>
      </w:pPr>
      <w:r>
        <w:rPr>
          <w:rFonts w:cs="Times New Roman" w:ascii="Times New Roman" w:hAnsi="Times New Roman"/>
          <w:sz w:val="28"/>
          <w:szCs w:val="28"/>
          <w:lang w:val="uk-UA"/>
        </w:rPr>
        <w:t xml:space="preserve">Дидакти підрахували, що перевантаження інформацією у 20 разів перевищує можливості учнів. Проте лише 10% інноваційної діяльності педагогів спрямовані на розробку методично виправданих технологій навчання, 90% на розширення і поглиблення змісту осві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ою думку, таке перевантаження було і в минулому. Адже «пропускна спроможність» дитини щодо інформації сьогодні набагато більша, хоча співвідношення залишається приблизно однакове, але шляхів та можливостей вирішення такої проблеми за наших днів більше. </w:t>
      </w:r>
    </w:p>
    <w:p>
      <w:pPr>
        <w:pStyle w:val="Normal"/>
        <w:spacing w:lineRule="auto" w:line="360" w:before="0" w:after="0"/>
        <w:ind w:firstLine="567"/>
        <w:jc w:val="both"/>
        <w:rPr/>
      </w:pPr>
      <w:r>
        <w:rPr>
          <w:rFonts w:cs="Times New Roman" w:ascii="Times New Roman" w:hAnsi="Times New Roman"/>
          <w:sz w:val="28"/>
          <w:szCs w:val="28"/>
          <w:lang w:val="uk-UA"/>
        </w:rPr>
        <w:t>Факторами підвищеного інформаційного ризику є подача великої кількості нових інформаційних сигналів, швидка зміна сигналів, необхідність робити вибір із багатьох варіантів рішень, часові обмеження в процесі цього вибору, наявність кодованої інформації. За великої динаміки подачі матеріалу втрачається якість й утворюється “інформаційна прогалина”</w:t>
      </w:r>
      <w:r>
        <w:rPr>
          <w:rFonts w:cs="Times New Roman" w:ascii="Times New Roman" w:hAnsi="Times New Roman"/>
          <w:sz w:val="28"/>
          <w:szCs w:val="28"/>
        </w:rPr>
        <w:t>.</w:t>
      </w:r>
      <w:r>
        <w:rPr>
          <w:rFonts w:cs="Times New Roman" w:ascii="Times New Roman" w:hAnsi="Times New Roman"/>
          <w:sz w:val="28"/>
          <w:szCs w:val="28"/>
          <w:lang w:val="uk-UA"/>
        </w:rPr>
        <w:t xml:space="preserve"> З досвіду своєї роботи та зі спостережень за роботою колег можу сказати, що так звані </w:t>
      </w:r>
      <w:r>
        <w:rPr>
          <w:rFonts w:cs="Times New Roman" w:ascii="Times New Roman" w:hAnsi="Times New Roman"/>
          <w:sz w:val="28"/>
          <w:szCs w:val="28"/>
        </w:rPr>
        <w:t>“</w:t>
      </w:r>
      <w:r>
        <w:rPr>
          <w:rFonts w:cs="Times New Roman" w:ascii="Times New Roman" w:hAnsi="Times New Roman"/>
          <w:sz w:val="28"/>
          <w:szCs w:val="28"/>
          <w:lang w:val="uk-UA"/>
        </w:rPr>
        <w:t>уроки – шоу</w:t>
      </w:r>
      <w:r>
        <w:rPr>
          <w:rFonts w:cs="Times New Roman" w:ascii="Times New Roman" w:hAnsi="Times New Roman"/>
          <w:sz w:val="28"/>
          <w:szCs w:val="28"/>
        </w:rPr>
        <w:t>”</w:t>
      </w:r>
      <w:r>
        <w:rPr>
          <w:rFonts w:cs="Times New Roman" w:ascii="Times New Roman" w:hAnsi="Times New Roman"/>
          <w:sz w:val="28"/>
          <w:szCs w:val="28"/>
          <w:lang w:val="uk-UA"/>
        </w:rPr>
        <w:t xml:space="preserve"> (інформаційно перенасичені) не завжди доречні або ефективні. Учні запам’ятовують лише те, що проходить через </w:t>
      </w:r>
      <w:r>
        <w:rPr>
          <w:rFonts w:cs="Times New Roman" w:ascii="Times New Roman" w:hAnsi="Times New Roman"/>
          <w:sz w:val="28"/>
          <w:szCs w:val="28"/>
        </w:rPr>
        <w:t>“</w:t>
      </w:r>
      <w:r>
        <w:rPr>
          <w:rFonts w:cs="Times New Roman" w:ascii="Times New Roman" w:hAnsi="Times New Roman"/>
          <w:sz w:val="28"/>
          <w:szCs w:val="28"/>
          <w:lang w:val="uk-UA"/>
        </w:rPr>
        <w:t>канали розуміння</w:t>
      </w:r>
      <w:r>
        <w:rPr>
          <w:rFonts w:cs="Times New Roman" w:ascii="Times New Roman" w:hAnsi="Times New Roman"/>
          <w:sz w:val="28"/>
          <w:szCs w:val="28"/>
        </w:rPr>
        <w:t>”</w:t>
      </w:r>
      <w:r>
        <w:rPr>
          <w:rFonts w:cs="Times New Roman" w:ascii="Times New Roman" w:hAnsi="Times New Roman"/>
          <w:sz w:val="28"/>
          <w:szCs w:val="28"/>
          <w:lang w:val="uk-UA"/>
        </w:rPr>
        <w:t>. Подати матеріал – це лише перша сходинка, друга – осмислити, третя – закріпити, четверта – використати. Лише з використанням такої схеми можемо бути впевнені, що інформація знайшла свою нішу.</w:t>
      </w:r>
    </w:p>
    <w:p>
      <w:pPr>
        <w:pStyle w:val="Normal"/>
        <w:spacing w:lineRule="auto" w:line="360" w:before="0" w:after="0"/>
        <w:ind w:firstLine="567"/>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піввідношення потоку інформації та час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відношенню до інформації час можна розглядати з двох сторін. Якщо брати до уваги властивість старіння інформації відносно часу, то постає проблема випуску підручників. Умовно кажучи, підручник застарів вже тоді, коли був виданий. Пропоную видавати граматичний довідник і словник окремо від підручника. Вони будуть багаторазового використання. Підручник повинен бути індивідуальним і одноразовим ( як робочий зошит), з широкими полями для заміток, з місцем для виконання вправ. Це значно зекономить час, дасть можливість учню самому вирішувати що головне, а що другорядне, відмічати місця на які потрібно звернути увагу, підкреслювати невідомі слова і т.п. При перевидачі підручника кожного року можна буде додавати нову або віднімати застарілу інформацію та за відгуками вчителів вносити конструктивні зміни. Обкладинка підручника повинна бути м</w:t>
      </w:r>
      <w:r>
        <w:rPr>
          <w:rFonts w:cs="Times New Roman" w:ascii="Times New Roman" w:hAnsi="Times New Roman"/>
          <w:sz w:val="28"/>
          <w:szCs w:val="28"/>
        </w:rPr>
        <w:t>`</w:t>
      </w:r>
      <w:r>
        <w:rPr>
          <w:rFonts w:cs="Times New Roman" w:ascii="Times New Roman" w:hAnsi="Times New Roman"/>
          <w:sz w:val="28"/>
          <w:szCs w:val="28"/>
          <w:lang w:val="uk-UA"/>
        </w:rPr>
        <w:t>якою, а розмір – журнальний (для зменшення ваги книги). В старшій школі пропоную не записувати слова в словник, а подавати їх з транскрипцією і перекладом надрукованими зеленим кольором, при необхідності або для самоперевірки їх можна закривати пластиковою смужкою зеленого кольору, яка водночас слугує закладкою. Школа, в якій підручник проходив апробацію, повинна нести відповідальність за дозвіл друку книг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а сторона часу – це обмеженість. Часто, читаючи в фаховій пресі розробки уроків, звертаєш увагу на велику кількість матеріалу, поданого для опрацювання на одному уроці. Коли опрацьовуєш цей матеріал і намагаєшся використати, то зустрічаєшся з проблемою нестачі часу. Тому в поурочних конспектах слід дотримуватися такого поняття як «дозування» часу та матеріалу. Якщо ж вчитель хоче висвітлити всі свої методичні надбання по темі, то це не оформляється як конспект уроку, а як добірка матеріалів. </w:t>
      </w:r>
    </w:p>
    <w:p>
      <w:pPr>
        <w:pStyle w:val="Normal"/>
        <w:spacing w:lineRule="auto" w:line="360" w:before="0" w:after="0"/>
        <w:ind w:firstLine="567"/>
        <w:jc w:val="both"/>
        <w:rPr/>
      </w:pPr>
      <w:r>
        <w:rPr>
          <w:rFonts w:cs="Times New Roman" w:ascii="Times New Roman" w:hAnsi="Times New Roman"/>
          <w:sz w:val="28"/>
          <w:szCs w:val="28"/>
          <w:lang w:val="uk-UA"/>
        </w:rPr>
        <w:t>Отже, подача інформації прямопропорційна до часу і вимагає регулювання інтенсивності або темпу, що в свою чергу приводить до потреби оптимізації. Досвід дозволяє визначити такі важливі шляхи оптимізації сучасного навчального процес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ниження рівня абстрактності;</w:t>
      </w:r>
    </w:p>
    <w:p>
      <w:pPr>
        <w:pStyle w:val="Normal"/>
        <w:spacing w:lineRule="auto" w:line="360" w:before="0" w:after="0"/>
        <w:ind w:firstLine="567"/>
        <w:jc w:val="both"/>
        <w:rPr/>
      </w:pPr>
      <w:r>
        <w:rPr>
          <w:rFonts w:cs="Times New Roman" w:ascii="Times New Roman" w:hAnsi="Times New Roman"/>
          <w:sz w:val="28"/>
          <w:szCs w:val="28"/>
          <w:lang w:val="uk-UA"/>
        </w:rPr>
        <w:t>- опорні таблиці зі структурованою інформаціє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профільного навч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о вчителі зустрічаються з проблемою нестачі часу для обробки інформації, тому з’являється деяке відставання у програмовому матеріалі, або ж навпаки. Для запобігання так званої </w:t>
      </w:r>
      <w:r>
        <w:rPr>
          <w:rFonts w:cs="Times New Roman" w:ascii="Times New Roman" w:hAnsi="Times New Roman"/>
          <w:sz w:val="28"/>
          <w:szCs w:val="28"/>
        </w:rPr>
        <w:t>“</w:t>
      </w:r>
      <w:r>
        <w:rPr>
          <w:rFonts w:cs="Times New Roman" w:ascii="Times New Roman" w:hAnsi="Times New Roman"/>
          <w:sz w:val="28"/>
          <w:szCs w:val="28"/>
          <w:lang w:val="uk-UA"/>
        </w:rPr>
        <w:t>подвійної бухгалтер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ли в журнал пишеться тема згідно календарно-тематичного планування, а реально викладається інша тема) вчителю конче необхідно давати можливість допускати відставання або інтенсифікацію в програмовому матеріалі в межах розумного (на 3 – 4 уроки), відображаючи це в плануванні (графа </w:t>
      </w:r>
      <w:r>
        <w:rPr>
          <w:rFonts w:cs="Times New Roman" w:ascii="Times New Roman" w:hAnsi="Times New Roman"/>
          <w:sz w:val="28"/>
          <w:szCs w:val="28"/>
        </w:rPr>
        <w:t>“</w:t>
      </w:r>
      <w:r>
        <w:rPr>
          <w:rFonts w:cs="Times New Roman" w:ascii="Times New Roman" w:hAnsi="Times New Roman"/>
          <w:sz w:val="28"/>
          <w:szCs w:val="28"/>
          <w:lang w:val="uk-UA"/>
        </w:rPr>
        <w:t>примітка</w:t>
      </w:r>
      <w:r>
        <w:rPr>
          <w:rFonts w:cs="Times New Roman" w:ascii="Times New Roman" w:hAnsi="Times New Roman"/>
          <w:sz w:val="28"/>
          <w:szCs w:val="28"/>
        </w:rPr>
        <w:t>”</w:t>
      </w:r>
      <w:r>
        <w:rPr>
          <w:rFonts w:cs="Times New Roman" w:ascii="Times New Roman" w:hAnsi="Times New Roman"/>
          <w:sz w:val="28"/>
          <w:szCs w:val="28"/>
          <w:lang w:val="uk-UA"/>
        </w:rPr>
        <w:t>) і записувати в журнал відповідно до змін.</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имірювання та ефективність засвоєння інформ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англійської мови є чи не найбільшим серед шкільних предметів споживачем інформації, адже формування соціокультурної компетенції вимагає розгляду усіх сфер інформації: побутової, політичної, країнознавчої, історичної, наукової, освітньої, суспільної, особистісної. З цією метою важливо проводити ознайомлення з подіями в суспільстві (політичні інформації під час </w:t>
      </w:r>
      <w:r>
        <w:rPr>
          <w:rFonts w:cs="Times New Roman" w:ascii="Times New Roman" w:hAnsi="Times New Roman"/>
          <w:sz w:val="28"/>
          <w:szCs w:val="28"/>
          <w:lang w:val="en-US"/>
        </w:rPr>
        <w:t>warming</w:t>
      </w:r>
      <w:r>
        <w:rPr>
          <w:rFonts w:cs="Times New Roman" w:ascii="Times New Roman" w:hAnsi="Times New Roman"/>
          <w:sz w:val="28"/>
          <w:szCs w:val="28"/>
          <w:lang w:val="uk-UA"/>
        </w:rPr>
        <w:t>-</w:t>
      </w:r>
      <w:r>
        <w:rPr>
          <w:rFonts w:cs="Times New Roman" w:ascii="Times New Roman" w:hAnsi="Times New Roman"/>
          <w:sz w:val="28"/>
          <w:szCs w:val="28"/>
          <w:lang w:val="en-US"/>
        </w:rPr>
        <w:t>u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vity</w:t>
      </w:r>
      <w:r>
        <w:rPr>
          <w:rFonts w:cs="Times New Roman" w:ascii="Times New Roman" w:hAnsi="Times New Roman"/>
          <w:sz w:val="28"/>
          <w:szCs w:val="28"/>
          <w:lang w:val="uk-UA"/>
        </w:rPr>
        <w:t>), вивчення шаблонів поведінки і спілкування в громадських місцях (симуляція обставин), уявні подорожі, відвідування музеїв, вивчення біографій відомих людей і т.п. Таким чином вчитель дає змогу не тільки отримати інформацію, але й вміти її використовувати на практиці, як сказав Й. Гете: «Не досить знати – треба й застосовувати». Слід пам’ятати про послідовність подачі матеріал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інформації може здійснюватися в трьох аспектах: синтактичному, семантичному, прагматичному. Три таких істотно різних підходи до вимірювання інформації не суперечать і не виключають один одного. Навпаки, вимірюючи інформацію на різних вагах, вони дозволяють повніше і всебічно оцінити інформативність кожного повідомлення й ефективніше організувати систему інформування. Коли мова йде про раціональну організацію потоків інформації, то кількість, новизна, корисність інформації виявляються між собою так само пов’язаними як кількість, якість і вартість продукції на виробництв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и аспектами є сприймання, розкодування, зберігання (іноді й стирання) інформації, які вимагають великих енергетичних затрат і залежать від емоційного потенціалу учнів. Завдання вчителя – розширювати спроможність пропускних каналів учня шляхом тренувальних вправ. В цьому випадку ефективною буде гра «Снігова куля». Перший учень утворює речення, другий повторює речення першого та утворює своє і т.д. Таким чином розвивається здатність до сприйняття великої кількості інформац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разно кажучи, вчитель може давати стільки кБт чи мБт інформації, скільки не завадить зоні комфорту учня, його організм може захищатися ігноруючи непотрібну інформацію. Як відомо, в програмі викладання англійської мови в школі закладені тижневі навантаження на учнів. Тому при подачі матеріалу слід пам’ятати про наявність інших предме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контроль дозування подачі інформації потрібно приділяти вчителям–початківцям. Через недосвідченість вони можуть давати неповний обсяг інформації. З іншого боку молоді, креативні та озброєні університетськими знаннями вчорашні студенти можуть перевантажувати учнів інформаціє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навчально – виховного процесу з англійської мови може проходити через впровадження інноваційних технологій. Недарма основним психолого – педагогічним підходом у вивченні англійської мови вітчизняні й зарубіжні методисти вважають особистіно-зорієнтований підхід (диференціація домашніх завдань, порівневі тести і т.п.)</w:t>
      </w:r>
      <w:r>
        <w:rPr>
          <w:rFonts w:cs="Times New Roman" w:ascii="Times New Roman" w:hAnsi="Times New Roman"/>
          <w:b/>
          <w:sz w:val="28"/>
          <w:szCs w:val="28"/>
          <w:lang w:val="uk-UA"/>
        </w:rPr>
        <w:t xml:space="preserve"> </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жерела отримання та способи подачі інформації</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 із елементів громадянського суспільства визначальною рисою його зрілості є гарантована свобода доступу до інформації. Сфера знань та інформації завжди і всюди була пріоритетною у визначенні природної сутності й ідентичності людини, її орієнтації та процес існування у світі, який нас оточує (аж до постанови завдань щодо розкриття понять сенсів у складових соціу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джерелом отримання інформації для вчителя є семінари, вебінари, методоб’єднання, курси підвищення кваліфікації, післядипломна освіта, фахові журнали, спілкування з носіями мови і т.п.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заперечним джерелом інформації являється Інтернет. Він створює унікальну можливість користування автентичними текстами, прослуховування аудіо текстів і спілкування з носіями англійської мови, тобто створює природне іншомовне комунікативне середовище. Поява Інтернету в системі освіти стимулює бажання вчитися, розширює зону індивідуальної активності кожного учня, збільшує швидкість подачі якісного матеріалу  в межах одного уроку. Інтернет–технології стають невід’ємною частиною загальної інформаційної культури вчителя та учнів. Проте, вчителю слід важливо знати для яких дидактичних цілей він може застосовувати сучасні Інтернет–технології, як саме вони допоможуть збагатити та урізноманітнити процес навчання, який новий педагогічний досвід можна при цьому отримати.</w:t>
      </w:r>
    </w:p>
    <w:p>
      <w:pPr>
        <w:pStyle w:val="Normal"/>
        <w:spacing w:lineRule="auto" w:line="360" w:before="0" w:after="0"/>
        <w:ind w:firstLine="567"/>
        <w:jc w:val="both"/>
        <w:rPr/>
      </w:pPr>
      <w:r>
        <w:rPr>
          <w:rFonts w:cs="Times New Roman" w:ascii="Times New Roman" w:hAnsi="Times New Roman"/>
          <w:sz w:val="28"/>
          <w:szCs w:val="28"/>
          <w:lang w:val="uk-UA"/>
        </w:rPr>
        <w:t>Використання Інтернет–мережі на уроках англійської мови – це ефективний спосіб подачі інформації, її обробки та використання. Цим ми задовольняємо природну цікавість учнів до пошуку інформації та роботі в мережі, забезпечуємо їм умови для ефективного вивчення англійської мови. Така форма подачі не виснажує нервову систему та організм учнів, оскільки навчальний матеріал засвоюється за допомогою мимовільної пам</w:t>
      </w:r>
      <w:r>
        <w:rPr>
          <w:rFonts w:cs="Times New Roman" w:ascii="Times New Roman" w:hAnsi="Times New Roman"/>
          <w:sz w:val="28"/>
          <w:szCs w:val="28"/>
        </w:rPr>
        <w:t>`</w:t>
      </w:r>
      <w:r>
        <w:rPr>
          <w:rFonts w:cs="Times New Roman" w:ascii="Times New Roman" w:hAnsi="Times New Roman"/>
          <w:sz w:val="28"/>
          <w:szCs w:val="28"/>
          <w:lang w:val="uk-UA"/>
        </w:rPr>
        <w:t>яті в цікавій форм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розташування закладу і його статус не обмежують можливостей використання Інтернету. Сьогодні це не розкіш, а засіб навчання і доступу до інформації. До послуг користувачів «всесвітньої павутини»  величезні бібліотеки, на електронних «полицях» яких є практично все.</w:t>
      </w:r>
    </w:p>
    <w:p>
      <w:pPr>
        <w:pStyle w:val="Normal"/>
        <w:spacing w:lineRule="auto" w:line="360" w:before="0" w:after="0"/>
        <w:ind w:firstLine="567"/>
        <w:jc w:val="both"/>
        <w:rPr/>
      </w:pPr>
      <w:r>
        <w:rPr>
          <w:rFonts w:cs="Times New Roman" w:ascii="Times New Roman" w:hAnsi="Times New Roman"/>
          <w:sz w:val="28"/>
          <w:szCs w:val="28"/>
          <w:lang w:val="uk-UA"/>
        </w:rPr>
        <w:t>Проте в навчальному процесі Інтернет має служити інструментальним засобом для досягнення цілей, і не може розглядатися як основний засіб навчання. Мережеві технології не слід протиставляти вчителю, а навпаки, використовувати як засіб підтримки його професійної діяльності, модернізації навчального процесу. Це, перш за все, інформаційне середовище, у якому є предметно-освітня галузь, що повністю відображає всі можливості глобальної мережі, всі її послуги. Саме тому доцільно розібратися в дидактичних властивостях цих послуг, тобто в тих характеристиках, які можуть виявитися корисними для освітнього процесу, та уміло використовувати їх на практиц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заперечним джерелом інформації є друковані видання: книги, газети, журнали, посібники. Потрібно залучати учнів до активного користування цими матеріала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слід забувати про такі засоби масової інформації як радіо та телебачення. На жаль, залишається лише мріяти про пізнавальне телебачення, яке буде гарним помічником у вивченні іноземної мови. Доречно було б організувати освітні програми з англійської мови на загальнодоступних каналах, де відбувалася б інсценізація поширених ситуацій, казок, мультфільмів, показ адаптованих фільмів. Спостерігаючи за впливом реклами на пам'ять дитини, можна сказати, що частотність повторення має велике значення для запам’ятовування, і якщо припуститися думки про заміну реклами на ситуативні ролики англійською, то рівень володіння  мовою покращить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сприйняття інформації залежить від способів її подачі. Вчитель повинен бачити, в яких випадках краще подати інформацію через звук, графічно, через текст чи комбіновано. При перших сходинках у розвитку навичок аудіювання доречно дозволити учням слідкувати текст на друкованій основі. Коли учні звикнуть до мови диктора, текст анулюєм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уваги слід брати і непрямий спосіб подачі інформації. Наприклад, коли учні виконують граматичну вправу, а її зміст відповідає загальній темі «Великобританія», то в учителя є можливість дати інформацію про історичні події щодо теми у самому змісті впра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ладенні інформації важливо використовувати невербальні засоби: міміка, жести, малюнки, схеми і т.п., реальні предмети, інтерактивні засоби. В своїй практиці успішно використовую маски, атрибути, ляльки-маріонетки та наочність, виготовлену учнями. Так, при вивченні теми </w:t>
      </w:r>
      <w:r>
        <w:rPr>
          <w:rFonts w:cs="Times New Roman" w:ascii="Times New Roman" w:hAnsi="Times New Roman"/>
          <w:sz w:val="28"/>
          <w:szCs w:val="28"/>
        </w:rPr>
        <w:t>”</w:t>
      </w:r>
      <w:r>
        <w:rPr>
          <w:rFonts w:cs="Times New Roman" w:ascii="Times New Roman" w:hAnsi="Times New Roman"/>
          <w:sz w:val="28"/>
          <w:szCs w:val="28"/>
          <w:lang w:val="uk-UA"/>
        </w:rPr>
        <w:t>Їжа</w:t>
      </w:r>
      <w:r>
        <w:rPr>
          <w:rFonts w:cs="Times New Roman" w:ascii="Times New Roman" w:hAnsi="Times New Roman"/>
          <w:sz w:val="28"/>
          <w:szCs w:val="28"/>
        </w:rPr>
        <w:t>”</w:t>
      </w:r>
      <w:r>
        <w:rPr>
          <w:rFonts w:cs="Times New Roman" w:ascii="Times New Roman" w:hAnsi="Times New Roman"/>
          <w:sz w:val="28"/>
          <w:szCs w:val="28"/>
          <w:lang w:val="uk-UA"/>
        </w:rPr>
        <w:t xml:space="preserve">, учні виготовили з картону </w:t>
      </w:r>
      <w:r>
        <w:rPr>
          <w:rFonts w:cs="Times New Roman" w:ascii="Times New Roman" w:hAnsi="Times New Roman"/>
          <w:sz w:val="28"/>
          <w:szCs w:val="28"/>
        </w:rPr>
        <w:t>“</w:t>
      </w:r>
      <w:r>
        <w:rPr>
          <w:rFonts w:cs="Times New Roman" w:ascii="Times New Roman" w:hAnsi="Times New Roman"/>
          <w:sz w:val="28"/>
          <w:szCs w:val="28"/>
          <w:lang w:val="uk-UA"/>
        </w:rPr>
        <w:t>продук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зробили надписи англійською зі звороту. За допомогою цих атрибутів ми успішно інсценізували ситуацію </w:t>
      </w:r>
      <w:r>
        <w:rPr>
          <w:rFonts w:cs="Times New Roman" w:ascii="Times New Roman" w:hAnsi="Times New Roman"/>
          <w:sz w:val="28"/>
          <w:szCs w:val="28"/>
        </w:rPr>
        <w:t>”</w:t>
      </w:r>
      <w:r>
        <w:rPr>
          <w:rFonts w:cs="Times New Roman" w:ascii="Times New Roman" w:hAnsi="Times New Roman"/>
          <w:sz w:val="28"/>
          <w:szCs w:val="28"/>
          <w:lang w:val="uk-UA"/>
        </w:rPr>
        <w:t>В магазині</w:t>
      </w:r>
      <w:r>
        <w:rPr>
          <w:rFonts w:cs="Times New Roman" w:ascii="Times New Roman" w:hAnsi="Times New Roman"/>
          <w:sz w:val="28"/>
          <w:szCs w:val="28"/>
        </w:rPr>
        <w:t>”</w:t>
      </w:r>
      <w:r>
        <w:rPr>
          <w:rFonts w:cs="Times New Roman" w:ascii="Times New Roman" w:hAnsi="Times New Roman"/>
          <w:sz w:val="28"/>
          <w:szCs w:val="28"/>
          <w:lang w:val="uk-UA"/>
        </w:rPr>
        <w:t>.  “Почую – забуду, побачу – запам’ятаю, зроблю сам – зрозумію,” - говорить китайське прислів’я. Тут також важлива інформаційна насиченість кабінету англійської мов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і своїх спостережень можу сказати, що інформація засвоюється ефективніше через більшу частотність та періодичність повторювання. Чим частіше учні чують одну й ту саму інформацію, тим вищий рівень впізнавання і використання її. Тому доцільно через певний період вводити уже знайому інформацію, але іншими способами подачі, щоб уникнути так званої «хвороби стереотипності». Доречними будуть узагальнюючі уроки без оцінювання, як своєрідна підготовка до підсумкового уроку з теми та  виконання тес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варто уникати інформацію, потрібно лише вміти її “фільтрувати”. Одним із важливих завдань освіти є оволодіння інформаційними та телекомунікаційними технологіями для формування загальноосвітніх і загальнокультурних навичок роботи з інформацією. Сучасні мультимедійні засоби дають можливість вільного доступу до інформації та економії час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же важливо вже з юного віку прищепити дітям навички якісного і системного, комплексного пошуку інформації, її ефективному збору, систематизації та обміну з іншими користувачами, тобто активному її використанні. Це складання діалогів, підготовка інтерв’ю, повідомлень, заповнення портфоліо, написання творів, проектні роботи, позакласне читання. Інакше кажучи, навчити дитину вчитися. Потрібно розкривати дітям основні алгоритми пошуку додаткової інформації та її обробки (мета, план, аналіз, синтез). В своїй практиці викладання англійської мови я помітила, що дуже ефективно використовувати позакласне читання адаптованих творів або творів в оригіналі, та вести  читацькі щоденники. Учні успішно користуються додатковою інформацією, вчаться переказу, написанню анотацій та статей. Важливу роль у цьому відіграють бібліотеки. Але там немає достатньої кількості книжок та журналів з англійської мови. Тільки дякуючи гуманітарній допомозі закордонних друзів, учні отримали можливість читати деякі книжки в оригіналі. </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ідправні пункти правил відбору інформ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туючись до уроку чи виступу, вчитель повинен пропустити інформацію через призму відповідності. Інакше кажучи, оцінити її та впевнитись у достовірності, визначити її практичну цінність, доступність. Перш за все  потрібно визначити вмотивованість подачі й сприйняття інформації, сферу згідно теми уроку, враховуючи її признач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й крок – перевірка на актуальність та ідентичність. Оптимальний вимір повноти інформації підкаже обмеження в часі подачі. Потрібно пам’ятати, що повинен залишатися час для опрацювання та закріплення інформації учнями. Виконуємо це все оперативн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й крок – перша уявна «примірка» інформації на учнів, врахування індивідуальних особливостей, оптимальної моделі адаптивної поведінки індивіда, ментальності класу, групи, школи і т.д.,  під час якої потрібно адаптувати деякий матеріал при необхід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 добірка для учнів способів опрацювання, запам’ятовування, закріплення та використання на практиці інформації. Неопрацьований матеріал не потрапить у </w:t>
      </w:r>
      <w:r>
        <w:rPr>
          <w:rFonts w:cs="Times New Roman" w:ascii="Times New Roman" w:hAnsi="Times New Roman"/>
          <w:sz w:val="28"/>
          <w:szCs w:val="28"/>
        </w:rPr>
        <w:t>“</w:t>
      </w:r>
      <w:r>
        <w:rPr>
          <w:rFonts w:cs="Times New Roman" w:ascii="Times New Roman" w:hAnsi="Times New Roman"/>
          <w:sz w:val="28"/>
          <w:szCs w:val="28"/>
          <w:lang w:val="uk-UA"/>
        </w:rPr>
        <w:t>файли</w:t>
      </w:r>
      <w:r>
        <w:rPr>
          <w:rFonts w:cs="Times New Roman" w:ascii="Times New Roman" w:hAnsi="Times New Roman"/>
          <w:sz w:val="28"/>
          <w:szCs w:val="28"/>
        </w:rPr>
        <w:t>”</w:t>
      </w:r>
      <w:r>
        <w:rPr>
          <w:rFonts w:cs="Times New Roman" w:ascii="Times New Roman" w:hAnsi="Times New Roman"/>
          <w:sz w:val="28"/>
          <w:szCs w:val="28"/>
          <w:lang w:val="uk-UA"/>
        </w:rPr>
        <w:t xml:space="preserve"> довгострокової пам</w:t>
      </w:r>
      <w:r>
        <w:rPr>
          <w:rFonts w:cs="Times New Roman" w:ascii="Times New Roman" w:hAnsi="Times New Roman"/>
          <w:sz w:val="28"/>
          <w:szCs w:val="28"/>
        </w:rPr>
        <w:t>`</w:t>
      </w:r>
      <w:r>
        <w:rPr>
          <w:rFonts w:cs="Times New Roman" w:ascii="Times New Roman" w:hAnsi="Times New Roman"/>
          <w:sz w:val="28"/>
          <w:szCs w:val="28"/>
          <w:lang w:val="uk-UA"/>
        </w:rPr>
        <w:t xml:space="preserve">ят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чинником у якісному сприйнятті інформації є сконцентрованість учня над цим процесом. Вчитель повинен враховувати здатність дитини тримати увагу відповідно до її вікових особливосте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олідована інформація – це одержані з кількох джерел та системно інтегровані різнотипні інформаційні ресурси, які в сукупності наділені ознаками повноти, цілісності, несуперечності та складають адекватну інформаційну модель проблемної області з метою її аналізу опрацювання та ефективного використання в процесах підтримки прийняття рішень. Виходячи з цього поняття «конкурентна розвідка» є одним з аспектів цілісних процесів та процедур консолідації інформації, а саме як процесу формування інформаційного ресурсу для підтримки прийняття рішень. До уваги необхідно брати фільтрування та адекватне проектування отриманої інформації на реалії та потреби сьогодення. Вчитель мусить бути водночас теоретиком і практиком, брати до уваги досвід колег, а головне – доводити навички учнів до автоматизації. </w:t>
      </w:r>
    </w:p>
    <w:p>
      <w:pPr>
        <w:pStyle w:val="Normal"/>
        <w:spacing w:lineRule="auto" w:line="360" w:before="0" w:after="0"/>
        <w:ind w:firstLine="567"/>
        <w:jc w:val="both"/>
        <w:rPr/>
      </w:pPr>
      <w:r>
        <w:rPr>
          <w:rFonts w:cs="Times New Roman" w:ascii="Times New Roman" w:hAnsi="Times New Roman"/>
          <w:sz w:val="28"/>
          <w:szCs w:val="28"/>
          <w:lang w:val="uk-UA"/>
        </w:rPr>
        <w:t>Вчитель виступає в ролі провідника інформації, тому він має бути справжнім віртуозом своєї справи, психологом, тренером, рецензентом, артистом, екстрасенсом  для того, щоб зрозуміти всю багатогранність такого об</w:t>
      </w:r>
      <w:r>
        <w:rPr>
          <w:rFonts w:cs="Times New Roman" w:ascii="Times New Roman" w:hAnsi="Times New Roman"/>
          <w:sz w:val="28"/>
          <w:szCs w:val="28"/>
        </w:rPr>
        <w:t>’</w:t>
      </w:r>
      <w:r>
        <w:rPr>
          <w:rFonts w:cs="Times New Roman" w:ascii="Times New Roman" w:hAnsi="Times New Roman"/>
          <w:sz w:val="28"/>
          <w:szCs w:val="28"/>
          <w:lang w:val="uk-UA"/>
        </w:rPr>
        <w:t xml:space="preserve">ємного поняття як інформація та зуміти правильно донести її до учня-споживача, при цьому не забути про вмотивованість подачі та спрогнозувати наслідки. </w:t>
      </w:r>
      <w:r>
        <w:drawing>
          <wp:anchor behindDoc="1" distT="0" distB="0" distL="114935" distR="114935" simplePos="0" locked="0" layoutInCell="0" allowOverlap="1" relativeHeight="4">
            <wp:simplePos x="0" y="0"/>
            <wp:positionH relativeFrom="column">
              <wp:posOffset>221615</wp:posOffset>
            </wp:positionH>
            <wp:positionV relativeFrom="paragraph">
              <wp:posOffset>2134235</wp:posOffset>
            </wp:positionV>
            <wp:extent cx="5170805" cy="3439160"/>
            <wp:effectExtent l="0" t="0" r="0" b="0"/>
            <wp:wrapTight wrapText="bothSides">
              <wp:wrapPolygon edited="0">
                <wp:start x="-3226" y="0"/>
                <wp:lineTo x="-3226" y="31885"/>
                <wp:lineTo x="21559" y="31885"/>
                <wp:lineTo x="21559" y="0"/>
                <wp:lineTo x="-3226" y="0"/>
              </wp:wrapPolygon>
            </wp:wrapTight>
            <wp:docPr id="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 descr=""/>
                    <pic:cNvPicPr>
                      <a:picLocks noChangeAspect="1" noChangeArrowheads="1"/>
                    </pic:cNvPicPr>
                  </pic:nvPicPr>
                  <pic:blipFill>
                    <a:blip r:embed="rId4"/>
                    <a:srcRect l="12677" t="-3" r="-3" b="32460"/>
                    <a:stretch>
                      <a:fillRect/>
                    </a:stretch>
                  </pic:blipFill>
                  <pic:spPr bwMode="auto">
                    <a:xfrm>
                      <a:off x="0" y="0"/>
                      <a:ext cx="5170805" cy="3439160"/>
                    </a:xfrm>
                    <a:prstGeom prst="rect">
                      <a:avLst/>
                    </a:prstGeom>
                  </pic:spPr>
                </pic:pic>
              </a:graphicData>
            </a:graphic>
          </wp:anchor>
        </w:drawing>
      </w:r>
      <w:r>
        <w:rPr>
          <w:rFonts w:cs="Times New Roman" w:ascii="Times New Roman" w:hAnsi="Times New Roman"/>
          <w:sz w:val="28"/>
          <w:szCs w:val="28"/>
          <w:lang w:val="uk-UA"/>
        </w:rPr>
        <w:t xml:space="preserve">Щоб знайти ту межу, яка достатня для досягнення мети в ракурсі обсягу подачі інформації, потрібно досконало вивчити саме поняття </w:t>
      </w:r>
      <w:r>
        <w:rPr>
          <w:rFonts w:cs="Times New Roman" w:ascii="Times New Roman" w:hAnsi="Times New Roman"/>
          <w:sz w:val="28"/>
          <w:szCs w:val="28"/>
        </w:rPr>
        <w:t>“</w:t>
      </w:r>
      <w:r>
        <w:rPr>
          <w:rFonts w:cs="Times New Roman" w:ascii="Times New Roman" w:hAnsi="Times New Roman"/>
          <w:sz w:val="28"/>
          <w:szCs w:val="28"/>
          <w:lang w:val="uk-UA"/>
        </w:rPr>
        <w:t>інформація</w:t>
      </w:r>
      <w:r>
        <w:rPr>
          <w:rFonts w:cs="Times New Roman" w:ascii="Times New Roman" w:hAnsi="Times New Roman"/>
          <w:sz w:val="28"/>
          <w:szCs w:val="28"/>
        </w:rPr>
        <w:t>”</w:t>
      </w:r>
      <w:r>
        <w:rPr>
          <w:rFonts w:cs="Times New Roman" w:ascii="Times New Roman" w:hAnsi="Times New Roman"/>
          <w:sz w:val="28"/>
          <w:szCs w:val="28"/>
          <w:lang w:val="uk-UA"/>
        </w:rPr>
        <w:t>, її властивості з одного боку та потреби учня з іншого. Важливо пам’ятати, якщо не дати достатньої кількості матеріалу, то учень сам заповнить прогалину, часто невірною або непотрібною інформацією. За бажанням діти можуть поглиблено вивчати англійську мову, відвідувати гуртки, а також займатися самоосвіт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порівняти сприйняття інформації з будинком, то фундамент – це вимоги програми згідно до рівнів володіння мовою (порогу). Інформація може бути доступною та досяжною, якщо відкриті джерела і канали сприйняття (двері). Вікна – це учні, кожен з них – індивідуальність, тому може проігнорувати інформацію повністю (вона “вийде” через відкрите вікно) або частково. Скільки учнів, стільки й варіантів. Максимальна межа надходження інформації – це дах. Там знаходяться потреби найкращого учня класу (за умови контролю його психологічного здоров</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w:t>
      </w:r>
      <w:r>
        <w:rPr>
          <w:rFonts w:cs="Times New Roman" w:ascii="Times New Roman" w:hAnsi="Times New Roman"/>
          <w:sz w:val="28"/>
          <w:szCs w:val="28"/>
          <w:lang w:val="uk-UA"/>
        </w:rPr>
        <w:t xml:space="preserve">. якщо мета досягнута, то результатом (димохід) буде тепло в домі, якщо ні – то все </w:t>
      </w:r>
      <w:r>
        <w:rPr>
          <w:rFonts w:cs="Times New Roman" w:ascii="Times New Roman" w:hAnsi="Times New Roman"/>
          <w:sz w:val="28"/>
          <w:szCs w:val="28"/>
        </w:rPr>
        <w:t>“</w:t>
      </w:r>
      <w:r>
        <w:rPr>
          <w:rFonts w:cs="Times New Roman" w:ascii="Times New Roman" w:hAnsi="Times New Roman"/>
          <w:sz w:val="28"/>
          <w:szCs w:val="28"/>
          <w:lang w:val="uk-UA"/>
        </w:rPr>
        <w:t>вийде в трубу</w:t>
      </w:r>
      <w:r>
        <w:rPr>
          <w:rFonts w:cs="Times New Roman" w:ascii="Times New Roman" w:hAnsi="Times New Roman"/>
          <w:sz w:val="28"/>
          <w:szCs w:val="28"/>
        </w:rPr>
        <w:t>”</w:t>
      </w:r>
      <w:r>
        <w:rPr>
          <w:rFonts w:cs="Times New Roman" w:ascii="Times New Roman" w:hAnsi="Times New Roman"/>
          <w:sz w:val="28"/>
          <w:szCs w:val="28"/>
          <w:lang w:val="uk-UA"/>
        </w:rPr>
        <w:t>. Вчитель, як провідник та фільтр, знаходиться на пороз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головне - аналітична діяльність з консолідованої інформації – процедури і процеси інтелектуальної діяльності, які породжують нову інформацію, дозволяють виявляти нові проблеми або їх аспекти, пропонувати нетрадиційні способи їх вирішення. Необхідно здійснювати моніторинг ризиків та сприятливих можливостей, - невпинний системно організований аналіз проблемних ситуацій з метою виявлення таких тенденцій, що вимагають негайного реагування у вигляді корекції дозування і т.п. Ось чому саме на семінарах та методичних об`єднаннях вчителів іноземних мов потрібно вести конструктивний діалог щодо визначення граней обсягу інформаційного потоку, його якості та цілісності. Система методичної роботи потребує конструктивних змін. Наприклад, організація синтезу інформації через добре продуману схему. Уже декілька років поспіль мене хвилює питання чому в результаті порівняння програмових вимог, змісту підручників та змісту завдань ЗНО з англійської мови маємо переріз, а не об’єднання?  На папері виглядає все ідеально, а на практиці це вимагає доопрацювання, перевірки, удосконалення, що значно гальмує освітній процес та змушує учнів звертатися до репетиторів. Але це вже тема наступної робо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Style18"/>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лдер Г. Техника развития интеллекта. – СПб.: Питер, 2001.</w:t>
      </w:r>
    </w:p>
    <w:p>
      <w:pPr>
        <w:pStyle w:val="Style18"/>
        <w:numPr>
          <w:ilvl w:val="0"/>
          <w:numId w:val="1"/>
        </w:numPr>
        <w:spacing w:lineRule="auto" w:line="360" w:before="0" w:after="0"/>
        <w:contextualSpacing/>
        <w:rPr/>
      </w:pPr>
      <w:r>
        <w:rPr>
          <w:rFonts w:cs="Times New Roman" w:ascii="Times New Roman" w:hAnsi="Times New Roman"/>
          <w:sz w:val="28"/>
          <w:szCs w:val="28"/>
          <w:lang w:val="uk-UA"/>
        </w:rPr>
        <w:t>Безруких М. Школьн</w:t>
      </w:r>
      <w:r>
        <w:rPr>
          <w:rFonts w:cs="Times New Roman" w:ascii="Times New Roman" w:hAnsi="Times New Roman"/>
          <w:sz w:val="28"/>
          <w:szCs w:val="28"/>
        </w:rPr>
        <w:t>ые факторы риска и здоровье детей</w:t>
      </w:r>
      <w:r>
        <w:rPr>
          <w:rFonts w:cs="Times New Roman" w:ascii="Times New Roman" w:hAnsi="Times New Roman"/>
          <w:sz w:val="28"/>
          <w:szCs w:val="28"/>
          <w:lang w:val="uk-UA"/>
        </w:rPr>
        <w:t xml:space="preserve"> // Педагогіка толерантності. – 1999. - № 3/4.</w:t>
      </w:r>
    </w:p>
    <w:p>
      <w:pPr>
        <w:pStyle w:val="Style18"/>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ладимирова Л. Интернет на уроках иностранного языка // ИЯШ. – 2002. - №3.</w:t>
      </w:r>
    </w:p>
    <w:p>
      <w:pPr>
        <w:pStyle w:val="Style18"/>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убчинський В. Тлумачний словник української мови , - Харків, 2010.</w:t>
      </w:r>
    </w:p>
    <w:p>
      <w:pPr>
        <w:pStyle w:val="Style18"/>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идовский В.</w:t>
      </w:r>
      <w:r>
        <w:rPr>
          <w:rFonts w:cs="Times New Roman" w:ascii="Times New Roman" w:hAnsi="Times New Roman"/>
          <w:sz w:val="28"/>
          <w:szCs w:val="28"/>
        </w:rPr>
        <w:t xml:space="preserve"> Теория информации. Учебное пособие. – М.: Компания Спутник +, 2004.</w:t>
      </w:r>
    </w:p>
    <w:p>
      <w:pPr>
        <w:pStyle w:val="Style18"/>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артико З. Теорія масової інформації та комунікації. – Львів: Афіма, 2008.</w:t>
      </w:r>
    </w:p>
    <w:p>
      <w:pPr>
        <w:pStyle w:val="Style18"/>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оффлер </w:t>
      </w:r>
      <w:r>
        <w:rPr>
          <w:rFonts w:cs="Times New Roman" w:ascii="Times New Roman" w:hAnsi="Times New Roman"/>
          <w:sz w:val="28"/>
          <w:szCs w:val="28"/>
        </w:rPr>
        <w:t>Э. Шок будущего. – М.: «Издательство АСТ», 2002.</w:t>
      </w:r>
    </w:p>
    <w:p>
      <w:pPr>
        <w:pStyle w:val="Style18"/>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57:00Z</dcterms:created>
  <dc:creator>PLUYSHCH</dc:creator>
  <dc:description/>
  <dc:language>en-US</dc:language>
  <cp:lastModifiedBy>Ярослав</cp:lastModifiedBy>
  <cp:lastPrinted>2018-11-19T16:56:00Z</cp:lastPrinted>
  <dcterms:modified xsi:type="dcterms:W3CDTF">2018-11-19T14:56:00Z</dcterms:modified>
  <cp:revision>11</cp:revision>
  <dc:subject/>
  <dc:title/>
</cp:coreProperties>
</file>