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КЗ « Середня загальноосвітня школа № 42» Кам`янської міської ради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Конспект уроку</w:t>
      </w:r>
    </w:p>
    <w:p>
      <w:pPr>
        <w:pStyle w:val="Normal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Інтегрованого курсу «Я досліджую світ»</w:t>
      </w:r>
    </w:p>
    <w:p>
      <w:pPr>
        <w:pStyle w:val="Normal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1 клас</w:t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тижня: </w:t>
      </w:r>
      <w:r>
        <w:rPr>
          <w:sz w:val="32"/>
          <w:szCs w:val="32"/>
          <w:lang w:val="uk-UA"/>
        </w:rPr>
        <w:t>« Наше довкілля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Тема дня (уроку): </w:t>
      </w:r>
      <w:r>
        <w:rPr>
          <w:sz w:val="32"/>
          <w:szCs w:val="32"/>
          <w:lang w:val="uk-UA"/>
        </w:rPr>
        <w:t>«Природа навколо нас. Нежива й жива природа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Автор публіка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Божок Тетяна Миколаївн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уроку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ти природу, яка нас оточує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належить до приро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досліду ознайомити учнів з рукотворними тіла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залежність між діяльністю людини і станом довкілл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ідрізняти предмети неживої природи від предметів живої приро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учням засвоїти норми дбайливого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рієнтовні дослідницькі/ проблемні запит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, чим відрізняються предмети неживої природи від живої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до об`єктів неживої і живої приро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ні знатимуть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розрізняти тіла неживої і живої приро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ть природи для життя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ізнаватимуть рукотворні тіла у найближчому оточенн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трібно дотримуватись правил поведінки в природі та пояснювати їх інш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ні вмітимуть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ти тіла неживої і живої природ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увати об`єкти природи за однією ознакою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муть найпростіші взаємозв`язки в неживій і живій природі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муть у найближчому оточенні те, що цікаво дослідит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в групах, парах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ізнаватимуть рукотворні тіла у найближчому оточенні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дотримуватись правил поведінки в прир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едмети, які інтегруютьс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ироднича, громадянська й історична, здоров`язбережувальна гал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жива квітка, штучна квітка, роздатковий матеріал (зображення предметів неживої і живої природи), діаграма Венна, телевіз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. Організаційний момент</w:t>
      </w:r>
    </w:p>
    <w:p>
      <w:pPr>
        <w:pStyle w:val="Normal"/>
        <w:rPr/>
      </w:pPr>
      <w:r>
        <w:rPr>
          <w:sz w:val="28"/>
          <w:szCs w:val="28"/>
          <w:lang w:val="uk-UA"/>
        </w:rPr>
        <w:t>Вчитель.  У нашому довкілл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наче на весілл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Усе дзвенить, спів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ебече, промовл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тьохкує, сюрко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ринить, кує, ворко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вірінькає, зітхає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Й від цього радість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давайте станемо в коло. Погляньте навколо себе. Назвіть, що вас оточує. (Відповіді дітей) Тіла – це всі предмети, які нас оточують. Як ви гадаєте, що з того, що вас оточує, належить до тіл природи? Що – н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i/>
          <w:sz w:val="28"/>
          <w:szCs w:val="28"/>
          <w:lang w:val="uk-UA"/>
        </w:rPr>
        <w:t>Актуалізація та корекція опорних знань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вайте об`єднаємось в дві групи. Ви бачите дві квітки. Кожна група буде досліджувати свою квітку. Разом ми з вами побудуємо діаграму Венна. Також порівняємо кві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86448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  <w:r>
        <w:rPr/>
        <w:drawing>
          <wp:inline distT="0" distB="0" distL="0" distR="0">
            <wp:extent cx="239458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- Перша група, що ви бачите перед соб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і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а груп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і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исуємо посередині діаграми, так як це спіль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ає квітка запах?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Учні за бажанням досліджують на запах квітку. Результати позначаємо в діагра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го кольору квітка? А листоч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квітка на дот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ітку можна зламати?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 ви гадаєте, квіточка живи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квіточку не поливати, чи залишиться вона такою гар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і дітей кожної групи фіксуємо в діаграмі Вен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4290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pt;width:269.95pt;height:27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771360"/>
                          <a:chOff x="0" y="0"/>
                          <a:chExt cx="33141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37088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аш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`яка, ніжна, шовкови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на злам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ітку для живлення ставимо у во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 води засохне, пом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96.95pt" coordorigin="0,0" coordsize="5219,5939">
                <v:rect id="shape_0" stroked="f" o:allowincell="f" style="position:absolute;left:0;top:0;width:52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2158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аш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`яка, ніжна, шовковис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на злама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ітку для живлення ставимо у во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 води засохне, пом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ва.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325245</wp:posOffset>
                </wp:positionV>
                <wp:extent cx="1037590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ві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рвоного кольору з зеленими листочками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5.4pt;mso-wrap-distance-left:9.05pt;mso-wrap-distance-right:9.05pt;mso-wrap-distance-top:0pt;mso-wrap-distance-bottom:0pt;margin-top:104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віт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рвоного кольору з зеленими листочками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25145</wp:posOffset>
                </wp:positionV>
                <wp:extent cx="1609090" cy="183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ез запах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верда, глад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 можна злама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віточка не ро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 треба ставити у в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туч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41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ез запах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верда, глад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 можна злама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віточка не рос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 треба ставити у вод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Штуч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Висновок. </w:t>
      </w:r>
      <w:r>
        <w:rPr>
          <w:sz w:val="28"/>
          <w:szCs w:val="28"/>
          <w:lang w:val="uk-UA"/>
        </w:rPr>
        <w:t>Квітку першої групи ми можемо віднести до природи. Те, що оточує людину і не зроблено її руками – природа. Природа буває неживою і живою. Квітку другої групи зробили люди, тому це – рукотворний предм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цілей та завдань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сьогоднішньому уроці ви дізнаєтесь про тіла, які відносяться до неживої і живої природи і навчитесь їх розрізн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Мотивація навчальної діяль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айте переглянемо відео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ttps://www.youtube.com/watch?v=QQhOK8waKG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гляду учні називають за допомогою вчителя предмети неживої і живої природи. Пояснюють, за якими ознаками вони зробили висно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нце, небо, море не дихають, не живляться, не розмножуються, не помирають. Це – нежива природа. Квітки, птахи, тварини дихають, живляться, розмножуються, помирають. Вони відносяться до об`єктів живої приро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Осіння фізкультхвилинка.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uk-UA"/>
          </w:rPr>
          <w:t>https://www.youtube.com/watch?v=leJC7CWZw9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ня та аналіз основних факті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за підручни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ти, відкрийте свої підручники на с.102. Ви бачите перед собою зображення морської зірки і космічної зорі. Давайте їх порівняємо. Що між ними спільного? Чим вони відрізняю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і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підручнику на с. 104 порівняйте апельсин і сонце. До об`єктів якої природи вони віднося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і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Творче перенесення знань та навичок учнів в нові ситу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іти, як ви вважаєте, чи можна визначити, що важливіше: нежива чи жива природа? Розгляньте схеми в підручнику на с.103 і поясніть, як взаємопов`я-зані тіла живої і неживої приро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і дітей (схема А; схема Г). Наведіть свої прик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ібно відноситись до приро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потрібно берегти неживу природу? Яким чин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і учнів ( якщо ми будемо забруднювати воду, шкідливі речовини будуть потрапляти в наші організми, тому що…)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Нежива й жива природа взаємопов`язані. Жива природа не може існувати без нежив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малюнки. Вам потрібно розкласти їх в три конверти. В конверт зеленого кольору – предмети живої природи; в конверт синього кольору – неживої природи; в рожевий – предмети, створені люди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Узагальнення та систематизація основних ідей та наукових теорій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айте станемо в коло. У мене в руках м`яч. До кого він потрапить в руки, той називає предмет, який він бачив сьогодні по дорозі в школу. Якщо цей предмет відноситься до живої природи, ви плескаєте в долоні, якщо до неживої – тупотіть ногами, якщо предмет рукотворний – присі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Підсумок уроку. Рефлексі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Метод «Пр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ні висловлюють свою д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авайте пригадаємо тему нашого сьогоднішнього уроку. Який ви зробили висновок: важливіше нежива чи жива природа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і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Я вважаю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му що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приклад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. Отже, нежива й жива природа взаємопов`язані. Жива природа не може існувати без неживої. Ми повинні берегти природу, охороняти її багат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, літерату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Ш Типова освітня програма О. Я. С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 « Я досліджую світ» 1 клас. Автори: Гільберг, Тарнавська, Гнатюк, Пави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</w:rPr>
        <w:t>https</w:t>
      </w:r>
      <w:r>
        <w:rPr>
          <w:b/>
          <w:color w:val="0000FF"/>
          <w:lang w:val="uk-UA"/>
        </w:rPr>
        <w:t>://</w:t>
      </w:r>
      <w:r>
        <w:rPr>
          <w:b/>
          <w:color w:val="0000FF"/>
        </w:rPr>
        <w:t>www</w:t>
      </w:r>
      <w:r>
        <w:rPr>
          <w:b/>
          <w:color w:val="0000FF"/>
          <w:lang w:val="uk-UA"/>
        </w:rPr>
        <w:t>.</w:t>
      </w:r>
      <w:r>
        <w:rPr>
          <w:b/>
          <w:color w:val="0000FF"/>
        </w:rPr>
        <w:t>youtube</w:t>
      </w:r>
      <w:r>
        <w:rPr>
          <w:b/>
          <w:color w:val="0000FF"/>
          <w:lang w:val="uk-UA"/>
        </w:rPr>
        <w:t>.</w:t>
      </w:r>
      <w:r>
        <w:rPr>
          <w:b/>
          <w:color w:val="0000FF"/>
        </w:rPr>
        <w:t>com</w:t>
      </w:r>
      <w:r>
        <w:rPr>
          <w:b/>
          <w:color w:val="0000FF"/>
          <w:lang w:val="uk-UA"/>
        </w:rPr>
        <w:t>/</w:t>
      </w:r>
      <w:r>
        <w:rPr>
          <w:b/>
          <w:color w:val="0000FF"/>
        </w:rPr>
        <w:t>watch</w:t>
      </w:r>
      <w:r>
        <w:rPr>
          <w:b/>
          <w:color w:val="0000FF"/>
          <w:lang w:val="uk-UA"/>
        </w:rPr>
        <w:t>?</w:t>
      </w:r>
      <w:r>
        <w:rPr>
          <w:b/>
          <w:color w:val="0000FF"/>
        </w:rPr>
        <w:t>v</w:t>
      </w:r>
      <w:r>
        <w:rPr>
          <w:b/>
          <w:color w:val="0000FF"/>
          <w:lang w:val="uk-UA"/>
        </w:rPr>
        <w:t>=</w:t>
      </w:r>
      <w:r>
        <w:rPr>
          <w:b/>
          <w:color w:val="0000FF"/>
        </w:rPr>
        <w:t>QQhOK</w:t>
      </w:r>
      <w:r>
        <w:rPr>
          <w:b/>
          <w:color w:val="0000FF"/>
          <w:lang w:val="uk-UA"/>
        </w:rPr>
        <w:t>8</w:t>
      </w:r>
      <w:r>
        <w:rPr>
          <w:b/>
          <w:color w:val="0000FF"/>
        </w:rPr>
        <w:t>waKG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b/>
            <w:sz w:val="28"/>
            <w:szCs w:val="28"/>
            <w:lang w:val="uk-UA"/>
          </w:rPr>
          <w:t>https://www.youtube.com/watch?v=leJC7CWZw9Y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leJC7CWZw9Y" TargetMode="External"/><Relationship Id="rId5" Type="http://schemas.openxmlformats.org/officeDocument/2006/relationships/hyperlink" Target="https://www.youtube.com/watch?v=leJC7CWZw9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30:00Z</dcterms:created>
  <dc:creator>ECS</dc:creator>
  <dc:description/>
  <cp:keywords/>
  <dc:language>en-US</dc:language>
  <cp:lastModifiedBy>ECS</cp:lastModifiedBy>
  <dcterms:modified xsi:type="dcterms:W3CDTF">2018-11-10T14:21:00Z</dcterms:modified>
  <cp:revision>6</cp:revision>
  <dc:subject/>
  <dc:title/>
</cp:coreProperties>
</file>