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20.05pt;width:453.75pt;height:119.95pt;mso-wrap-style:none;v-text-anchor:middle;mso-position-vertical:top" type="_x0000_t136">
            <v:path textpathok="t"/>
            <v:textpath on="t" fitshape="t" string="Вуглеводи. Глюкоза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537460" cy="2860675"/>
            <wp:effectExtent l="0" t="0" r="0" b="0"/>
            <wp:docPr id="2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Вуглеводи. Глюк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ознайомити учнів із вуглеводами, принципами їх класифікації; розглянути глюкозу як представника моносахаридів; ознайомити учнів зі складом і будовою молекули глюкози, її фізичними властивостями, значенням у природі, навчити визначати хімічні властивості органічних сполук, виходячи з їхньої будови і наявності відповідних функціональних груп на прикладі глюкози як альдегідоспирту; розглянути специфічні властивості глюкози, її застосування т а біологічну роль; узагальнити знання про утворення глюкози в процесі фотосинте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‘ютери, презентація, лабораторний дослід 11 «Взаємодія глюкози з купрум (ІІ) гідроксидом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ІІ. </w:t>
      </w:r>
      <w:r>
        <w:rPr>
          <w:sz w:val="36"/>
          <w:szCs w:val="36"/>
          <w:lang w:val="uk-UA"/>
        </w:rPr>
        <w:t>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Бесід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аси органічних сполук вам відом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ласи оксигеновмісних органічних сполу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ви знаєте та для яких класів органічних сполук вони характерн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чні сполуки синтезуються живими організмам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рганічних речовин є речовини, що синтезуються з неорганічних речовин виключно автотрофними організмами – рослин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и становлять 80 % маси сухої речовини рослин і 2 % сухої речовини організмів твар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облемне запитання:</w:t>
      </w:r>
      <w:r>
        <w:rPr>
          <w:sz w:val="28"/>
          <w:szCs w:val="28"/>
          <w:lang w:val="uk-UA"/>
        </w:rPr>
        <w:t xml:space="preserve"> Які речовини утворюються лише в природних «фотосинтетичних лабораторіях»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1. Поняття про вуглев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а «Асоціативний кущ»: </w:t>
      </w:r>
      <w:r>
        <w:rPr>
          <w:sz w:val="28"/>
          <w:szCs w:val="28"/>
          <w:lang w:val="uk-UA"/>
        </w:rPr>
        <w:t>учні називають асоціації, пов‘язані з терміном «вуглеводи», і шукають відповідь на запитання: що таке вуглеводи, від чого походить їхня назва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2. Класифікація вуглевод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осахариди – це прості цукри. Олігосахариди – це складні цукри. Молекули дисахаридів побудовані з двох, а полісахаридів – із великої кількості залишків моносахари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риставки «пента» і «гекс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будови молекул пентоз і гексоз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молекули дисахарид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ами яких моносахаридів утворені сахароза та лактоз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сахариди – молекули, молекулярна маса яких може сягати кількох мільйонів. Вони відрізняються між собою складом мономерів, довжиною та розгалуженістю ланцюгів. Молекули целюлози, крохмалю та глікогену складаються із залишків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3. Функції вуглеводів в живих організм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з вуглев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вуглеводів відбувається в зелених рослинах завдяки процесу фотосинте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отосинтез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беруть участь у процесі фотосинтез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утворюються в процесі фотосинтез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дійснимо екскурсію у «фотосинтетичну лабораторію». Ви вже зрозуміли, що природними «фотосинтетичними лабораторіями» є зелені клітини росли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дки ж рослина бере необхідні речовини для процесу фотосинтезу? Корені вбирають воду, яка по судинах транспортується до листків. Через продихи, які містяться у нижній шкірці листка потрапляє вуглекислий газ. Ці речовини потрапляють у зелені клітини лист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літинах листків є хлоропласти, що містять зелений пігмент хлорофіл, завдяки якому відбувається перетворення сонячної енергії в енергію хімічних зв‘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човина, яка утворилася в процесі фотосинтезу – глюкоз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5. Будова молекули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значити молекулярну масу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містить лінійна форма глюкоз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наявність даних функціональних груп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ональна група відсутня в циклічній формі глюкоз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Фізи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7. Хімі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ецифічні властивості характерні для глюкоз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ють дані реакції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абораторний дослід 11.</w:t>
      </w:r>
      <w:r>
        <w:rPr>
          <w:sz w:val="28"/>
          <w:szCs w:val="28"/>
          <w:lang w:val="uk-UA"/>
        </w:rPr>
        <w:t xml:space="preserve"> Взаємодія глюкози з купрум (ІІ) гідроксидо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окисненні глюкози утворюється глюконова кислота, а при відновленні – шестиатомний спирт сорбі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характерні для глюкози за альдегідною груп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груп окиснюється та відновлюється альдегідна груп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акція є якісною на глюкозу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Добування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9. Застосування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кільки глюкоза легко засвоюється організмом, її використовують в медицині як лікарський засіб при явищах серцевої слабкості, шоку, вона входить до складу кровозамінних і протишокових рідин. Широко застосовують глюкозу в кондитерській справі: виготовлення мармеладу, карамелі, пряників. Глюкоза вихідний продукт при виробництві аскорбінової кислоти (вітамін С). Її застосовують у текстильній промисловості як відновник. На практиці використовується спиртове бродіння глюкози у пивоварінні та виноробстві. </w:t>
        <w:tab/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. Узагальнення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в‘язув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Яка маса срібла виділиться під час реакції «срібного дзеркала», якщо в реакцію  вступило 720 г глюк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изначте маси глюкози і фруктози, що утворюються при гідролізі сахарози, якщо при цьому витрачається 502 г в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ід час бродіння глюкози добули етанол масою 552 г, масова частка виходу якого становила 80 %. Яка маса глюкози піддалася бродінн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. Домашнє завда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ивчити § 29, вправа 263, 2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0:00Z</dcterms:created>
  <dc:creator>Customer</dc:creator>
  <dc:description/>
  <dc:language>en-US</dc:language>
  <cp:lastModifiedBy>VALERA</cp:lastModifiedBy>
  <dcterms:modified xsi:type="dcterms:W3CDTF">2015-01-19T05:30:00Z</dcterms:modified>
  <cp:revision>2</cp:revision>
  <dc:subject/>
  <dc:title/>
</cp:coreProperties>
</file>