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лан – конспект</w:t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ідкритого уроку</w:t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 української мови,</w:t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роведеного в 8 - В класі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Підготувал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читель української мови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літератури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СШ І-ІІІ ст. № 6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жбіт Л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н.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ма уроку : </w:t>
      </w:r>
      <w:r>
        <w:rPr>
          <w:b/>
          <w:sz w:val="32"/>
          <w:szCs w:val="32"/>
          <w:lang w:val="uk-UA"/>
        </w:rPr>
        <w:t>Непоширені і поширені зверт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:</w:t>
        <w:tab/>
        <w:t xml:space="preserve">   поглибити знання про звертання, удосконалювати вміння визначати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вертання  в реченні, правильно інтонувати речення зі звертанням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яснювати способи вираження поширених і непоширених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вертань, удосконалювати вміння складати речення за схемами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оделями, опорними словами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вивати увагу, мислення, емоційну сферу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ховувати почуття гордості за свій рід, який був і є частинкою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маленькою зерниною»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 : урок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: індивідуальні картки, інтерактивна дош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вучить мелодія пісні «Пісня про Роди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 вчи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, як і рослина, не може жити без правічного ґрунту. Живосилом вирваний із природного середовища, живий організм почне всихати, перероджуватися на перекотипол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Рідна домівка, рідне гніздо. Так у народі називають батьківську хату як особливе місце для людини, а тим більше для дитини. Важко виразити словами те особливе, світле щось, що народжується в нашій душі, коли ми згадуємо тепло родинного сімейного гнізда. До глибокої старості залишаються в нас якісь сердечні зв’язки з тією родиною, з якої ми вийш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і люди – це подарунок долі, який ми маємо цінувати. А родина – наш надійний притулок у великому, не завжди дружньому світ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ловами В.Крищенка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i/>
          <w:color w:val="FF0000"/>
          <w:sz w:val="28"/>
          <w:szCs w:val="28"/>
          <w:lang w:val="uk-UA"/>
        </w:rPr>
        <w:t>Родина – це вся Україна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З глибоким корінням, з глибоким гіллям.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епіграфом урок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навчальної тем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значаються цілепокладання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Актуалізація опорних знань учн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Незакінчене речення»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тання – це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тання членом речення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усному мовленні виділяється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исьмі найчастіше виділяється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тання, що стоїть на початку речення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тання в кінці речення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частіше звертання виражається …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домашніх груп. Кличний відмі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1 група</w:t>
      </w:r>
      <w:r>
        <w:rPr>
          <w:sz w:val="28"/>
          <w:szCs w:val="28"/>
          <w:lang w:val="uk-UA"/>
        </w:rPr>
        <w:t xml:space="preserve"> презентує відмінкові закінчення іменників І відмі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2 група</w:t>
      </w:r>
      <w:r>
        <w:rPr>
          <w:sz w:val="28"/>
          <w:szCs w:val="28"/>
          <w:lang w:val="uk-UA"/>
        </w:rPr>
        <w:t xml:space="preserve"> презентує відмінкові закінчення іменників ІІ відмі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3 група</w:t>
      </w:r>
      <w:r>
        <w:rPr>
          <w:sz w:val="28"/>
          <w:szCs w:val="28"/>
          <w:lang w:val="uk-UA"/>
        </w:rPr>
        <w:t xml:space="preserve"> презентує ІІІ відміну іменників та жіночі і чоловічі імена по батько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4 група</w:t>
      </w:r>
      <w:r>
        <w:rPr>
          <w:sz w:val="28"/>
          <w:szCs w:val="28"/>
          <w:lang w:val="uk-UA"/>
        </w:rPr>
        <w:t xml:space="preserve"> презентує «Особливості вживання Кличного відмінк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ервинне сприйняття нового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знайомлення з теоретичним матеріал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Робота з підручником. § 25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Бесі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ового дізналис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способи вираження звертан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’язна розповідь учня за опорною таблицею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  <w:lang w:val="uk-UA"/>
        </w:rPr>
        <w:t xml:space="preserve"> Закріплення знан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ий диктан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вдання :</w:t>
      </w:r>
      <w:r>
        <w:rPr>
          <w:sz w:val="28"/>
          <w:szCs w:val="28"/>
          <w:lang w:val="uk-UA"/>
        </w:rPr>
        <w:t xml:space="preserve"> подані іменники поставте у формі Кличного відмінка. Методом «Прес» захистити орфограму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 - </w:t>
        <w:tab/>
        <w:tab/>
        <w:tab/>
        <w:tab/>
        <w:tab/>
        <w:t xml:space="preserve">гордість –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- </w:t>
        <w:tab/>
        <w:tab/>
        <w:tab/>
        <w:tab/>
        <w:t xml:space="preserve">Олег Дмитрович –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триця - </w:t>
        <w:tab/>
        <w:tab/>
        <w:tab/>
        <w:tab/>
        <w:t xml:space="preserve">Галина Петрівна –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інка -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ова робо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вдання :</w:t>
      </w:r>
      <w:r>
        <w:rPr>
          <w:sz w:val="28"/>
          <w:szCs w:val="28"/>
          <w:lang w:val="uk-UA"/>
        </w:rPr>
        <w:t xml:space="preserve"> за допомогою тлумачного словника з’ясувати лексичне значення слів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Рід</w:t>
      </w:r>
      <w:r>
        <w:rPr>
          <w:i/>
          <w:sz w:val="28"/>
          <w:szCs w:val="28"/>
          <w:lang w:val="uk-UA"/>
        </w:rPr>
        <w:t xml:space="preserve"> – ряд поколінь, що походить від одного пред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FF0000"/>
          <w:sz w:val="28"/>
          <w:szCs w:val="28"/>
          <w:lang w:val="uk-UA"/>
        </w:rPr>
        <w:t xml:space="preserve">Родина </w:t>
      </w:r>
      <w:r>
        <w:rPr>
          <w:i/>
          <w:sz w:val="28"/>
          <w:szCs w:val="28"/>
          <w:lang w:val="uk-UA"/>
        </w:rPr>
        <w:t>– група людей, що складається з чоловіка жінки, дітей або інших близьких родичів, що живуть раз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кове письм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вдання :</w:t>
      </w:r>
      <w:r>
        <w:rPr>
          <w:sz w:val="28"/>
          <w:szCs w:val="28"/>
          <w:lang w:val="uk-UA"/>
        </w:rPr>
        <w:t xml:space="preserve"> виписати поширені і непоширені звертання, пояснити способи вираж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Безрідні Йвани, не спішіть забути першу колискову. Розбитим дзеркалом душі не буть ніколи нашій мові. Я не з вами, обережні. Я. як святиню, люблю тебе ніжно, пропахле любистком і хлібом село. Не забудь, мій сину, жнивне по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таксичний розбір реч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будь, мій сину, жнивне поле. </w:t>
      </w:r>
      <w:r>
        <w:rPr>
          <w:i/>
          <w:sz w:val="28"/>
          <w:szCs w:val="28"/>
          <w:lang w:val="uk-UA"/>
        </w:rPr>
        <w:t>(Індивідуальна картка. Робота на дошці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1 групи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йменники </w:t>
      </w:r>
      <w:r>
        <w:rPr>
          <w:i/>
          <w:sz w:val="28"/>
          <w:szCs w:val="28"/>
          <w:u w:val="single"/>
          <w:lang w:val="uk-UA"/>
        </w:rPr>
        <w:t>ти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u w:val="single"/>
          <w:lang w:val="uk-UA"/>
        </w:rPr>
        <w:t>ви</w:t>
      </w:r>
      <w:r>
        <w:rPr>
          <w:sz w:val="28"/>
          <w:szCs w:val="28"/>
          <w:lang w:val="uk-UA"/>
        </w:rPr>
        <w:t xml:space="preserve"> ввести до самостійно складених речень, щоб вони виступали в ролі підмета, додатка, поширеного зверта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2 групи 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ити звертання, за вибором увести до самостійно складених речень. Зробити висновок про формули мовного і мовленнєвого етикету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  <w:t>Шановний …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  <w:t>дорога …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  <w:t>рідна …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  <w:t>високоповажний …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  <w:t>люба 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3 групи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457835" cy="342900"/>
                <wp:effectExtent l="5715" t="5080" r="5080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4pt;width:3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259080</wp:posOffset>
                </wp:positionV>
                <wp:extent cx="38100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20.4pt;width:29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Скласти тематичні речення зі звертаннями за поданими схемами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, … .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… ,</w:t>
      </w: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, …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17170</wp:posOffset>
                </wp:positionV>
                <wp:extent cx="458470" cy="342900"/>
                <wp:effectExtent l="5080" t="5080" r="5715" b="72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7.1pt;width:36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17170</wp:posOffset>
                </wp:positionV>
                <wp:extent cx="381000" cy="403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7.1pt;width:29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! … .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… ,             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4 групи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дані слова  ввести до самостійно складених речень так, щоб в одному вони виконували роль підмета, а в іншому – звертання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Батько і мати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 xml:space="preserve">Роди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Слово вчи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у утримує мати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Любов її не має меж – безкрая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І корисна, і світла й чарівна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Любові більшої у світі не буває,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Любити може так лише в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ференційоване завданн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аріа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Завдання :</w:t>
      </w:r>
      <w:r>
        <w:rPr>
          <w:sz w:val="28"/>
          <w:szCs w:val="28"/>
          <w:lang w:val="uk-UA"/>
        </w:rPr>
        <w:t xml:space="preserve"> скласти асоціативне гроно до слов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97815</wp:posOffset>
                </wp:positionV>
                <wp:extent cx="213296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Матін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23.45pt;width:16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Маті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9906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365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Берегиня роду</w:t>
        <w:tab/>
        <w:tab/>
        <w:tab/>
        <w:tab/>
        <w:tab/>
        <w:tab/>
        <w:tab/>
        <w:tab/>
        <w:t xml:space="preserve">      Сива ластів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05410</wp:posOffset>
                </wp:positionV>
                <wp:extent cx="7620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3pt" to="13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5334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47.95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Голубка </w:t>
        <w:tab/>
        <w:tab/>
        <w:tab/>
        <w:tab/>
        <w:tab/>
        <w:tab/>
        <w:tab/>
        <w:tab/>
        <w:t xml:space="preserve">          Сиве сонечко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5pt" to="143.95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41605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15pt" to="173.95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7305</wp:posOffset>
                </wp:positionV>
                <wp:extent cx="3810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15pt" to="329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орадниця</w:t>
        <w:tab/>
        <w:tab/>
        <w:tab/>
        <w:tab/>
        <w:tab/>
        <w:tab/>
        <w:tab/>
        <w:t xml:space="preserve">    Заступниця </w:t>
      </w:r>
    </w:p>
    <w:p>
      <w:pPr>
        <w:pStyle w:val="Normal"/>
        <w:spacing w:lineRule="auto" w:line="360"/>
        <w:ind w:left="1068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утниця </w:t>
        <w:tab/>
        <w:tab/>
        <w:t xml:space="preserve">         </w:t>
      </w:r>
    </w:p>
    <w:p>
      <w:pPr>
        <w:pStyle w:val="Normal"/>
        <w:spacing w:lineRule="auto" w:line="360"/>
        <w:ind w:left="3192" w:firstLine="34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-1079500</wp:posOffset>
                </wp:positionV>
                <wp:extent cx="533400" cy="2286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85pt" to="153.55pt,-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кровител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аріан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Завдання :</w:t>
      </w:r>
      <w:r>
        <w:rPr>
          <w:sz w:val="28"/>
          <w:szCs w:val="28"/>
          <w:lang w:val="uk-UA"/>
        </w:rPr>
        <w:t xml:space="preserve"> скласти Сенкон до слова </w:t>
      </w:r>
      <w:r>
        <w:rPr>
          <w:sz w:val="28"/>
          <w:szCs w:val="28"/>
          <w:u w:val="single"/>
          <w:lang w:val="uk-UA"/>
        </w:rPr>
        <w:t>мати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Мати</w:t>
      </w:r>
    </w:p>
    <w:p>
      <w:pPr>
        <w:pStyle w:val="Normal"/>
        <w:spacing w:lineRule="auto" w:line="360"/>
        <w:ind w:left="354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Найрідніша незрадлива,</w:t>
      </w:r>
    </w:p>
    <w:p>
      <w:pPr>
        <w:pStyle w:val="Normal"/>
        <w:spacing w:lineRule="auto" w:line="360"/>
        <w:ind w:left="354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Пестить,оберігає, захищає,</w:t>
      </w:r>
    </w:p>
    <w:p>
      <w:pPr>
        <w:pStyle w:val="Normal"/>
        <w:spacing w:lineRule="auto" w:line="360"/>
        <w:ind w:left="354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Завжди готова на самопожертву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Берегиня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з Р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листа – подяки матері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(Діти використовують опорні словосполучення з попередньої вправ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 :</w:t>
      </w:r>
    </w:p>
    <w:p>
      <w:pPr>
        <w:pStyle w:val="Normal"/>
        <w:spacing w:lineRule="auto" w:line="360"/>
        <w:ind w:left="2832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Поклоніться ж матері у пояс,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i/>
          <w:color w:val="FF0000"/>
          <w:sz w:val="28"/>
          <w:szCs w:val="28"/>
          <w:lang w:val="uk-UA"/>
        </w:rPr>
        <w:t>Діти сивочолі і малі,</w:t>
      </w:r>
    </w:p>
    <w:p>
      <w:pPr>
        <w:pStyle w:val="Normal"/>
        <w:spacing w:lineRule="auto" w:line="360"/>
        <w:ind w:left="2832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Будуть весни, буде стиглий колос,</w:t>
      </w:r>
    </w:p>
    <w:p>
      <w:pPr>
        <w:pStyle w:val="Normal"/>
        <w:spacing w:lineRule="auto" w:line="360"/>
        <w:ind w:left="283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Доки буде Мати на Земл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слуховую 3 робот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.З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ля всіх :</w:t>
      </w:r>
      <w:r>
        <w:rPr>
          <w:sz w:val="28"/>
          <w:szCs w:val="28"/>
          <w:lang w:val="uk-UA"/>
        </w:rPr>
        <w:t xml:space="preserve"> продовжити творчу ро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     </w:t>
      </w:r>
      <w:r>
        <w:rPr>
          <w:i/>
          <w:sz w:val="28"/>
          <w:szCs w:val="28"/>
          <w:lang w:val="uk-UA"/>
        </w:rPr>
        <w:t>Високий рівень :</w:t>
      </w:r>
      <w:r>
        <w:rPr>
          <w:sz w:val="28"/>
          <w:szCs w:val="28"/>
          <w:lang w:val="uk-UA"/>
        </w:rPr>
        <w:t xml:space="preserve"> виконати вправу 29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Рефлексі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за запитанн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сягли ви поставленої ме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овідалися на уроц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найбільше вдало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найважч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орми роботи ви хотіли б застосувати на наступному уроці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Мотивація оцінюв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43" w:right="867" w:gutter="57" w:header="0" w:top="1079" w:footer="0" w:bottom="719"/>
      <w:pgBorders w:display="allPages" w:offsetFrom="text">
        <w:top w:val="thickThinMediumGap" w:sz="24" w:space="24" w:color="000000"/>
        <w:left w:val="thickThinMediumGap" w:sz="24" w:space="27" w:color="000000"/>
        <w:bottom w:val="thickThinMediumGap" w:sz="24" w:space="6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Копицентр</dc:creator>
  <dc:description/>
  <cp:keywords/>
  <dc:language>en-US</dc:language>
  <cp:lastModifiedBy>school06</cp:lastModifiedBy>
  <cp:lastPrinted>2014-06-13T14:22:00Z</cp:lastPrinted>
  <dcterms:modified xsi:type="dcterms:W3CDTF">2018-11-03T15:28:00Z</dcterms:modified>
  <cp:revision>8</cp:revision>
  <dc:subject/>
  <dc:title>План – конспект</dc:title>
</cp:coreProperties>
</file>