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56"/>
          <w:szCs w:val="56"/>
          <w:lang w:val="uk-UA"/>
        </w:rPr>
      </w:pPr>
      <w:r>
        <w:rPr>
          <w:b/>
          <w:color w:val="333300"/>
          <w:sz w:val="40"/>
          <w:szCs w:val="40"/>
          <w:lang w:val="uk-UA"/>
        </w:rPr>
        <w:t>Тема:</w:t>
      </w:r>
      <w:r>
        <w:rPr>
          <w:b/>
          <w:color w:val="800000"/>
          <w:sz w:val="56"/>
          <w:szCs w:val="56"/>
          <w:lang w:val="uk-UA"/>
        </w:rPr>
        <w:t xml:space="preserve">  ХАРЧУВАННЯ І ЗДОРОВ</w:t>
      </w:r>
      <w:r>
        <w:rPr>
          <w:b/>
          <w:color w:val="800000"/>
          <w:sz w:val="56"/>
          <w:szCs w:val="56"/>
          <w:lang w:val="en-US"/>
        </w:rPr>
        <w:t>’</w:t>
      </w:r>
      <w:r>
        <w:rPr>
          <w:b/>
          <w:color w:val="800000"/>
          <w:sz w:val="56"/>
          <w:szCs w:val="56"/>
          <w:lang w:val="uk-UA"/>
        </w:rPr>
        <w:t>Я</w:t>
      </w:r>
    </w:p>
    <w:p>
      <w:pPr>
        <w:pStyle w:val="Normal"/>
        <w:rPr>
          <w:b/>
          <w:b/>
          <w:color w:val="800000"/>
          <w:sz w:val="56"/>
          <w:szCs w:val="56"/>
          <w:lang w:val="uk-UA"/>
        </w:rPr>
      </w:pPr>
      <w:r>
        <w:rPr>
          <w:b/>
          <w:color w:val="800000"/>
          <w:sz w:val="56"/>
          <w:szCs w:val="56"/>
          <w:lang w:val="uk-UA"/>
        </w:rPr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>Мета:</w:t>
      </w:r>
      <w:r>
        <w:rPr>
          <w:color w:val="3333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яснити учням, як харчування впливає на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людини, для чого потрібно вживати їжу; навчити розрізняти корисну та шкідливу для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їжу. Розвивати ключові компетенції, уміння на практиці орієнтуватися в життєвих ситуаціях, змалку дбати про власне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. Виховувати естетичні смаки, культуру  харчування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дерево життя, прислів’я про здоров’я, картки з правилами дотримання здоров’я,  із зображенням малюнків рослинної, тваринної та «швидкої їжі», корзинки, корзинка з інградієнтами для борщу та гостинцями для ляльок, асоціативний кущ, план уроку.</w:t>
      </w:r>
    </w:p>
    <w:p>
      <w:pPr>
        <w:pStyle w:val="Normal"/>
        <w:rPr/>
      </w:pPr>
      <w:r>
        <w:rPr>
          <w:b/>
          <w:color w:val="333300"/>
          <w:sz w:val="28"/>
          <w:szCs w:val="28"/>
          <w:lang w:val="uk-UA"/>
        </w:rPr>
        <w:t xml:space="preserve">Тип уроку:  </w:t>
      </w:r>
      <w:r>
        <w:rPr>
          <w:color w:val="333300"/>
          <w:sz w:val="28"/>
          <w:szCs w:val="28"/>
          <w:lang w:val="uk-UA"/>
        </w:rPr>
        <w:t>комбінований урок в русі.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>Хід уроку:</w:t>
      </w:r>
      <w:r>
        <w:rPr>
          <w:color w:val="000000"/>
          <w:sz w:val="28"/>
          <w:szCs w:val="28"/>
          <w:lang w:val="uk-UA"/>
        </w:rPr>
        <w:t xml:space="preserve">    Щоб гарно й дружно працюва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треба більше посміхатись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Посміхніться всім гостям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вчителю й своїм друз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Ось і є у всіх позитивні емоції, адже чим більше посміхаємося, тим здоровішими зростаємо. Саме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–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а умова життя кожної людини, основа наших спра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а уроці будемо працювати за планом: (план на дошці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ригадаємо, які ознак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 ви знаєте? Впишіть їх в оцей «асоціативний кущ»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Відсутність бо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196215</wp:posOffset>
                </wp:positionV>
                <wp:extent cx="149796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ки здоро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pt;margin-top:15.45pt;width:117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ки здоро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Гарний настрій                                        Хороший апети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ормальна температура             ЗДОРОВА           Достатня маса тіл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ЇЖА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іцний    сон                                            Пружні 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Прочитайте  ці  озна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  Щоб вирости здоровою людиною і мати такі ознак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потрібно замолоду дбати про власне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тобто щоденно вести здоровий спосіб життя  і дотримуватися певних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ригадаємо ці прав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іти вибігають, беруть картки, зачитують правила,які написані на зелених  «березових» листочках паперу і чіпляють на «дерево життя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прокидайся вранці об одній і тій самій годин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чисть зуби 2 рази на ден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завжди мий руки пер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д вживанням їж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регулярно виконуй фізичні вправ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активно відпочивай на свіжому повітрі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частіше посміхайся та будь ввічлив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не будь жадібним та заздрісн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регулярно вживай корисну їжу, їж в один і той же ча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Ось яке у нас вийшло деревце життя: веселе, приємне, привабливе, зелене, здоров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 Сьогодні на уроці ми  зупинимося на одному із правил , останньому – це «регулярно вживай корисну їжу, бо ми їмо для того, щоб жити. А щоб рости здоровими і довго жити на землі, потрібно їсти чисту, здорову, багату на білки, жири, вуглеводи і вітаміни, їжу. Всю цю їжу ми беремо від рослинного і тваринного світу. (Показ малюнків рослинної  їжі). Найбільш корисна – рослинна їжа. У ній дуже багато вітамінів. А вітаміни підсилюють життєдіяльність організму, імунної системи, омолоджують організм, захищають від інфекцій. Отже,  щоб рости здоровими, потрібно вживати багато вітамі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родна мудрість застеріга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Щоб не трапилось біди, обережним будь завжд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Як розумієте прислі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прислі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про здоров</w:t>
      </w:r>
      <w:r>
        <w:rPr>
          <w:color w:val="000000"/>
          <w:sz w:val="28"/>
          <w:szCs w:val="28"/>
        </w:rPr>
        <w:t>’я зн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е ви?</w:t>
      </w:r>
      <w:r>
        <w:rPr>
          <w:color w:val="000000"/>
          <w:sz w:val="28"/>
          <w:szCs w:val="28"/>
          <w:lang w:val="uk-UA"/>
        </w:rPr>
        <w:t xml:space="preserve"> ( «У здоровому тілі здоровий дух», «Найдорожчий скарб – це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» …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цих прислі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в і буде девізом нашого уроку, а тема уроку» ХАРЧУВАННЯ І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   Ви дуже мудрі діти, тому  зараз ви подумаєте, порадитесь у групах і знайдете відповідь на проблемне питання, а саме як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і між собою ці два слова «харчування і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»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-ша гр. Для чого потрібно їсти? (щоб жити, рости і здоровими бу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2-га гр. Яку їжу потрібно їсти? (чисту, здорову, корисну; щоб не було консервантів, барвників, підсилювачів смаку, тощ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-тя гр. З чого складається здорова їжа? ( здорова їжа має багато вітамінів, білків, вуглеводів, жирів, мінеральних речови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ИСНОВОК: - То як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і між собою ці два слова? (якщо вживаємо чисту, здорову їжу, то й виростемо здоровими і будемо довго жити на землі при міцному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 Гра « Наповни свою корзину» (Діти розкладають  їжу в корзинки «рослинна їжа», «тваринна їжа», «швидка , штучна їж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Яка корзинка, на вашу думку, на столі зайва? (із шкідливою для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їже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>Так, їжу, що знаходиться у третій корзинці, потрібно заборонити вживати всьому людству – не тільки дітям, а й дорослим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  <w:lang w:val="en-US"/>
        </w:rPr>
        <w:t xml:space="preserve">    </w:t>
      </w:r>
      <w:r>
        <w:rPr>
          <w:color w:val="333300"/>
          <w:sz w:val="28"/>
          <w:szCs w:val="28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>6.   Фізкультхвилинка: «Ходить гарбуз по городу»</w:t>
      </w:r>
      <w:r>
        <w:rPr>
          <w:color w:val="000000"/>
          <w:sz w:val="28"/>
          <w:szCs w:val="28"/>
          <w:lang w:val="uk-UA"/>
        </w:rPr>
        <w:t xml:space="preserve"> - 2 с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гарбузову кашу любите їст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якого кошика можна її відне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найте, діти, що сама дієтична, смачна і корисна для дітей являється саме гарбузова каша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   Робота по підручник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І.Д. Бех, Т.В. Воронцова, В.С. Пономаренко, С.В. Страшко Основи здоров</w:t>
      </w:r>
      <w:r>
        <w:rPr>
          <w:color w:val="000000"/>
          <w:sz w:val="28"/>
          <w:szCs w:val="28"/>
        </w:rPr>
        <w:t>’я)</w:t>
      </w:r>
      <w:r>
        <w:rPr>
          <w:color w:val="000000"/>
          <w:sz w:val="28"/>
          <w:szCs w:val="28"/>
          <w:lang w:val="uk-UA"/>
        </w:rPr>
        <w:t xml:space="preserve"> с. 38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Розгляньте малю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Кого бачите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малюнк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Кого бачите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малюнку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Чиї фігури більш подобаються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Як думаєте, чому Вінні-Пух і Карлсон товсті?(їли багато солодощів, гамбургів, хот-догів, тощ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рочитайте текст (самостійно) с. 3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Чого навчає цей текст? (треба добре харчувати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Чи можна все їсти, що захочеться і коли захочеться? (ні , не мож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авда, не можна все їсти підряд. Ми зараз почитаємо, яку небезпеку несуть для людини штучні продукти харчування, тобто «швидка їж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тання  вголос ( 1 учень-всі слідкують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бір таблиці с. 3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.  ВИСНОВОК:</w:t>
      </w:r>
    </w:p>
    <w:p>
      <w:pPr>
        <w:pStyle w:val="Normal"/>
        <w:ind w:left="630" w:hanging="0"/>
        <w:jc w:val="both"/>
        <w:rPr/>
      </w:pPr>
      <w:r>
        <w:rPr>
          <w:color w:val="000000"/>
          <w:sz w:val="28"/>
          <w:szCs w:val="28"/>
          <w:lang w:val="uk-UA"/>
        </w:rPr>
        <w:t>-  Чи можна їсти « швидку їжу?» ( «Швидку їжу» категорично заборонено їсти дітям).</w:t>
      </w:r>
    </w:p>
    <w:p>
      <w:pPr>
        <w:pStyle w:val="Normal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Чи можна часто і скільки хочеться вживати торти, тістечка, шоколад та інші солодощі? (Тістечка, торти, шоколад та інші солодощі можна вживати вкрай рідко).</w:t>
      </w:r>
    </w:p>
    <w:p>
      <w:pPr>
        <w:pStyle w:val="Normal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Чи можна в достатній кількості вживати рослинну і тваринну їжу? (Рослинну і тваринну їжу можна і потрібно їсти, щоб жити і рост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9.    Ну що ж, якщо ви все зрозуміли, то пограємо гру «Щедро пригости». (У гості до Вас прийшли ваші друзі . Софійка любить чіпси, Аннушка любить сухарики, Ауріка любить шоколад. У корзинці  між грушами, яблучками, морквочкою , горіхами є і чіпси, і шоколад, і  смачні сухарик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Пригостіть Ваших друзів так, щоб вони були ра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0. Підсумок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ро що дізналися на уроці, що потрібно за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ати на все життя і застерігати від помилок всіх знайомих? (відповіді дітей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То ж зростаємо здоровими, бо » Здорові діти, здорова нація- це головне багатство країн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час залишився, то можна «зварити» український борщ. Вчитель загадує загадки, якщо інградієнти кладуть у борщ – діти плескають в долоньки, а якщо – ні, хитають заперечливо голівкам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Хто голівоньку свою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Влітку накриває,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Аж по сто хустин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На голівці має. (капуста)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Над землею я зелен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У землі, як яєчка, я лежу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Людям їжею служу. (картопл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Без вікон, без дверей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Повна хата людей. (гарбуз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Стоїть на грядка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У червоних чобітках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Товстенький, солоденький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Всім корисний цей маленький. (бурячок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Маленька пані зросл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Всім користь принесл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Коли її роздівают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То усі ридають. (цибуля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Хвіст гачком,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А ніс – 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ачком. (порося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00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25:00Z</dcterms:created>
  <dc:creator>Администратор</dc:creator>
  <dc:description/>
  <cp:keywords/>
  <dc:language>en-US</dc:language>
  <cp:lastModifiedBy>Admin</cp:lastModifiedBy>
  <cp:lastPrinted>2017-10-15T00:06:00Z</cp:lastPrinted>
  <dcterms:modified xsi:type="dcterms:W3CDTF">2018-06-22T11:26:00Z</dcterms:modified>
  <cp:revision>5</cp:revision>
  <dc:subject/>
  <dc:title>Тема:  ХАРЧУВАННЯ І ЗДОРОВ’Я</dc:title>
</cp:coreProperties>
</file>