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36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uk-UA"/>
        </w:rPr>
        <w:t>В гостях у Самоделкина. Оригам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397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складывать из бумаги фигурки; развивать умение выполнять фигуру рыбы способом оригами по инструкции педагога, составлять творческую композицию.</w:t>
      </w:r>
    </w:p>
    <w:p>
      <w:pPr>
        <w:pStyle w:val="Normal"/>
        <w:numPr>
          <w:ilvl w:val="0"/>
          <w:numId w:val="0"/>
        </w:numPr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расширять представления о подводных обитателя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формировать умение конструировать поделки из бумаги способом оригами по инструкции и показу педагог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отрабатывать навыки сгибания квадратного листа бумаги по диагонали и по горизонтали попола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обучить детей выполнению базовой формы «двойной треугольник» в технике орига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упражнять в знакомых способах вырезывания, соблюдать правила безопасности в работе с ножница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совершенствовать мелкую моторику рук и зрительно-двигательную координацию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развивать навыки коллективной работы при составлении композиции из готовых фор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оспитывать аккуратность, умение находить нестандартные решения творческих задач, умение оценивать свою работу критическ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Материалы и оборудование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квадратные листы различной цветной бумаги;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ножницы;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клей-карандаш;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салфетки;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полоски цветной бумаги для украшения поделок;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большой лист бумаги (аквариум) с заранее нарисованным на нем подводным пейзаже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Ход занятия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І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Организационный момент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Здравствуйте, дорогие ребята! Сегодня мы полетим с вами на планету «Умелые ручки» в гости к Самоделкину! Он нас уже заждался. И так…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uk-UA"/>
        </w:rPr>
        <w:t>Упражнение: «Ракета хорошего настроения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До пуска хорошего настроения приготовится! (Изображают надевание шлема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Есть приготовиться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Надеть скафандры! (Надевают невидимые скафандры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Есть надеть скафандры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Пристегнуть ремни! (Хлопают в ладоши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Есть пристегнуть ремни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ключить контакт! (Дотрагиваются пальцем одной руки до пальца другой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Есть включить контакт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Ключ на старт! (Руку вверх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Есть ключ на старт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ключить моторы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Есть включить моторы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Раз, два, три, вжик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Есть раз, два, три, вжик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Начать отсчет: 10, 9, 8, 7, 6, 5, 4, 3, 2, 1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Пуск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Ура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ІІ. Мотивация к познавательной деятельност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97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Сюрпризный момент «Письмо от подводных жителей»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Вот мы уже в гостях у Самоделкина! 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Посмотрите, на столе лежит письмо! Давайте откроем его и прочитаем. Пишут вам подводные жители – семейка Рыбкиных: «Как вы знаете, уже наступила осень. А скоро и зима придёт. Наше царство затянет толстый слой льда, у нас наступит очень грустное и скучное время. Нам бы очень хотелось побывать в гостях у Самоделкина! Может быть, вы поможете нам»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ІІІ. Постановка проблемы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Что же нам придумать, ребята? Как сделать так, чтобы рыбки побывали у Самоделкина в гостях? (Ответы детей)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Правильно! Нам нужно их сделать своими руками! А делать мы их будем из бумаги в технике оригами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А кто знает, что это такое «оригами»? (Ответы детей)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uk-UA"/>
        </w:rPr>
        <w:t xml:space="preserve">Оригам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– японское искусство складывания бумажных фигурок без ножниц и клея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После того как мы сделаем наших рыбок их нам нужно куда-то поместить. А куда нам подскажет загадка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uk-UA"/>
        </w:rPr>
        <w:t>Загадка-подсказка: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«Посмотрите дом стоит,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До краёв водой налит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Без окошек, но не мрачный,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И со всех сторон прозрачный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В этом домике жильцы –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Все умелые пловцы».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(Показ макета аквариума)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Правильно ребята! Наших рыбок мы поместим в аквариум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Как вы думаете зачем? (Ответы детей)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Потому что рыбки не могут жить без воды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Перед тем как мы начнем делать рыбок, давайте с помощью пальчиков покажем, где они обитают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. Пальчиковая гимнастика «Рыбки»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Рыбки в озере живут,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(Ладонь выпрямить, пальцы прижать друг к другу (рыбка)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 xml:space="preserve">Вверх и вниз они снуют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(Ладони волнообразно перемещать вверх-вниз)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По команде «Раз, два, три» выпускают пузыр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(Указательный и большой пальцы сложить колечком (пузырь). Обеими руками показывать, как пузыри медленно перемещаются снизу вверх)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И кружатся, и шалят,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(Ладони поворачивать в разные стороны, перемещать в воздухе)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И хвостами шевелят.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(Пошевелить кончиками пальцев)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Практическая рабо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(Поэтапное выполнение работы воспитателем с объяснением, одновременное дублирование детьми)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Посмотрите, я возьму квадрат и покажу вам, как он превратится в аквариумную рыбку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Шаг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Кладём перед собой квадрат и сгибаем его по диагонали, совмещая углы. Стараемся совмещать ровно, проглаживаем хорошо линию сгиба.</w:t>
            </w:r>
          </w:p>
          <w:p>
            <w:pPr>
              <w:pStyle w:val="Normal"/>
              <w:shd w:fill="FFFFFF" w:val="clear"/>
              <w:spacing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Разворачиваем его, и сгибаем квадрат, совмещая по диагонали два других угла, так же проглаживая линию сгиба.</w:t>
            </w:r>
          </w:p>
          <w:p>
            <w:pPr>
              <w:pStyle w:val="Normal"/>
              <w:shd w:fill="FFFFFF" w:val="clear"/>
              <w:spacing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Разворачиваем, переворачиваем на другую сторону и сгибаем квадрат, совмещая стороны, проглаживаем линию сгиба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/>
              <w:drawing>
                <wp:inline distT="0" distB="0" distL="0" distR="0">
                  <wp:extent cx="1960880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7" r="54228" b="45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1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97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Шаг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Теперь разворачиваем квадрат и вгибаем боковые стороны по линии сгиба вовнутрь так, чтобы получился двойной треугольник. И хорошо проглаживаем все линии сгиб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ru-RU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lang w:val="ru-RU"/>
              </w:rPr>
            </w:pPr>
            <w:r>
              <w:rPr/>
              <w:drawing>
                <wp:inline distT="0" distB="0" distL="0" distR="0">
                  <wp:extent cx="1927860" cy="140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58465" t="-7" r="-5" b="58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lang w:val="ru-RU"/>
              </w:rPr>
            </w:pPr>
            <w:r>
              <w:rPr/>
              <w:drawing>
                <wp:inline distT="0" distB="0" distL="0" distR="0">
                  <wp:extent cx="1920240" cy="1332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60824" r="5889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97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Шаг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Теперь берём простой карандаш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97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Намечаем расположение хвоста внизу треугольника. Затем берем ножницы и вырезаем хвост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/>
              <w:drawing>
                <wp:inline distT="0" distB="0" distL="0" distR="0">
                  <wp:extent cx="1840230" cy="1083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60418" t="68214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 xml:space="preserve">Шаг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Посмотрите, что у нас получилось! Рыбка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/>
              <w:drawing>
                <wp:inline distT="0" distB="0" distL="0" distR="0">
                  <wp:extent cx="1275080" cy="2178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(По мере необходимости оказывать индивидуальную помощь, указания, напоминания)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uk-UA"/>
        </w:rPr>
        <w:t>Украшение детьми рыбок аппликацией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Ребята, а теперь нужно украсить наших рыбок. (Дети украшают рыбок, используя для аппликации знакомые способы вырезывания. Напомнить о безопасной работе ножницами. Поощрять творческие проявления при украшении рыбок. По мере необходимости оказывать индивидуальную помощь)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Теперь можно поместить ваших рыбок в наш красивый аквариум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озьмите клей, намажьте тщательно обратную сторону рыбки и приклеивайте каждый свою рыбку в любое место аквариума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. Анализ детских работ (Самоанализ)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Ребята, сколько разных красивых рыбок у нас получилось!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Что вы можете сказать каждый о своей рыбке? (Ответы детей)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Что бы вы сделали в следующий раз по-другому? (Ответы детей)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. Итог занятия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Теперь мы с вами помогли семейству Рыбкиных попасть в гости к Самоделкину. И они выражают вам свою благодарность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ы молодцы! Все очень старались! Спасибо за работу!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иссию мы выполнили, теперь можем возвращаться домой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Пристегнуть ремни! (Хлопают в ладоши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Есть пристегнуть ремни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ключить контакт! (Дотрагиваются пальцем одной руки до пальца другой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Есть включить контакт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Ключ на старт! (Руку вверх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Есть ключ на старт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ключить моторы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Есть включить моторы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Раз, два, три, вжик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Есть раз, два, три, вжик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Начать отсчет: 10, 9, 8, 7, 6, 5, 4, 3, 2, 1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Пуск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Ура! Мы дома!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uk-UA"/>
        </w:rPr>
        <w:t>«</w:t>
      </w:r>
      <w:r>
        <w:rPr>
          <w:rFonts w:eastAsia="Times New Roman" w:cs="Arial" w:ascii="Arial" w:hAnsi="Arial"/>
          <w:b/>
          <w:bCs/>
          <w:i/>
          <w:iCs/>
          <w:color w:val="111111"/>
          <w:sz w:val="26"/>
          <w:szCs w:val="26"/>
          <w:lang w:eastAsia="uk-UA"/>
        </w:rPr>
        <w:t>Оригами – рыбка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uk-UA"/>
        </w:rPr>
        <w:t>»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 в подготовительной групп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uk-UA"/>
        </w:rPr>
        <w:t>Цель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Складывать из бумаги фигурки; развивать умение выполнять фигуру рыбы способом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uk-UA"/>
        </w:rPr>
        <w:t>оригами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 по инструкции педагога, составлять творческую композицию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uk-UA"/>
        </w:rPr>
        <w:t>Образовательные задачи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Расширять представления об морских обитателя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Продолжать формировать умение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uk-UA"/>
        </w:rPr>
        <w:t>конструировать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 поделки из бумаги способом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uk-UA"/>
        </w:rPr>
        <w:t>оригами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Продолжать учить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uk-UA"/>
        </w:rPr>
        <w:t>конструировать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 по инструкции педагог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uk-UA"/>
        </w:rPr>
        <w:t>Развивающие задачи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Развивать логическое мышление, чувство композици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Развивать координацию движений рук, самостоятельно выполнять работ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uk-UA"/>
        </w:rPr>
        <w:t>Воспитательные задачи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Знать и соблюдать правила безопасности во время работы с ножницам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Прививать усидчивость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Формировать умение доводить начатое дело до конц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uk-UA"/>
        </w:rPr>
        <w:t>Образовательные области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: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uk-UA"/>
        </w:rPr>
        <w:t>«Познание»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,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uk-UA"/>
        </w:rPr>
        <w:t>«Коммуникация»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,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uk-UA"/>
        </w:rPr>
        <w:t>«Социализация»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,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uk-UA"/>
        </w:rPr>
        <w:t>«Физическое развитие»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,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uk-UA"/>
        </w:rPr>
        <w:t>«Художественно-эстетическое развитие»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uk-UA"/>
        </w:rPr>
        <w:t>Материал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: записная бумага разных цветов, узкие вертикальные полоски зелёного цвета 10 см, широкая полоска коричневого цвета 10*5 см, готовый образец, ножницы, цветная бумага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uk-UA"/>
        </w:rPr>
        <w:t>(голубая, синяя, фиолетовая)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 А4, клей, клеёнки для клея, салфетки, графитный карандаш, фломастеры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ОД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Звучит спокойная музык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uk-UA"/>
        </w:rPr>
        <w:t>Воспитатель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: ребята посмотрите, кто это к нам в гости пожаловал, да это же золотая рыбка! Воспитатель берёт в руки шапочку золотой рыбк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Ой, она нам что-то говорит, как бы прислушивается. А говорит она нам вот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uk-UA"/>
        </w:rPr>
        <w:t>что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Я рыбка не простая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А волшебная такая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Меня на голову оденешь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И рыбкой тоже станешь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Поплывёшь по сине морю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Погуляешь на просторе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Всё тебе я расскажу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И конечно покажу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Одевает шапочку на голову девочке, а она рассказывает маленькую сказку приготовленную заране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uk-UA"/>
        </w:rPr>
        <w:t>История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: жили мы в аквариуме большом красивом, но вдруг прилетела злая колдунья и превратила всех рыбок в цветные бумажные квадратики. Вот одна я осталась и прошу вашей помощи. Помогите расколдовать рыбок моих друзей. Вот я вам схему принесла, что надо сделать с бумажным квадратом, чтобы расколдовать рыбок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uk-UA"/>
        </w:rPr>
        <w:t>Воспитатель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: поможем рыбке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uk-UA"/>
        </w:rPr>
        <w:t>Дети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: да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На столе стоит макет аквариума с аквариумными рыбками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uk-UA"/>
        </w:rPr>
        <w:t>(закрытый салфеткой)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Ребята сейчас я вам загадаю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uk-UA"/>
        </w:rPr>
        <w:t>загадку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Посмотрите дом стоит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До краёв водой нали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Без окошек, но не мрачный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И со всех сторон прозрачны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В этом домике жильцы-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Все умелые пловц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uk-UA"/>
        </w:rPr>
        <w:t>Дети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: аквариу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uk-UA"/>
        </w:rPr>
        <w:t>Воспитатель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: Правильно, ребята, молодцы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uk-UA"/>
        </w:rPr>
        <w:t>(открывает салфетку, показывает)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Рассматривают картины с изображением различных рыбок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uk-UA"/>
        </w:rPr>
        <w:t>Воспитатель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: Ребята посмотрите, чем эти рыбки отличаются друг от друга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Дети отвечают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uk-UA"/>
        </w:rPr>
        <w:t>(размером, формой тела и плавников, окраской)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Давайте расколдуем рыбок, сделаем сейчас с вами аквариумных рыбок и поселим их с вами каждый в своём аквариум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У вас на столах лежат листочки и необходимый материал для выполнения работ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Посмотрите, я возьму листочек и покажу вам, как у меня простой листочек превратится в аквариумную рыбку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uk-UA"/>
        </w:rPr>
        <w:t>(поэтапное выполнение работы с объяснением)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Поэтапная инструкция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uk-UA"/>
        </w:rPr>
        <w:t>работы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1. Приготовьте квадрат. Согните и разогните квадрат из плотной бумаги по диагонал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2-3. Далее сложите квадрат пополам и загните внутрь правый и левый верхние углы полученного треугольника. Они должны загнуться по намеченным нами ранее линиям сгиб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4. Вырежи хвостик у рыбки, как нарисовано у мен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5. Нарисуйте глаза и чешую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Вот и получилась рыбк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Рыбка не проста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А волшебная така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В домик свой поселится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Будет плавать и нырять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И ребяток вспоминать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Вместе с детьми расколдовывают первую рыбку, а остальных самостоятельно. А чтобы ей не было скучно одной, давайте сделаем ещё рыбок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Воспитатель вывешивает схему поэтапного выполнения работы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Дети приступают к изготовлению рыбок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По ходу выполнения работы воспитатель помогает детям, которые обращаются за помощью, дублирует выполнение работы на своём образц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По завершению работы проводится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uk-UA"/>
        </w:rPr>
        <w:t>физминутка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Рыбка с рыбкой говорил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Хвостиком шевелил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Чтобы быть красивой, гладкой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Будем делать мы зарядку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Поворот направо, поворот налево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Мы стройны как королевы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Продолжаем хвостиком вилять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Раз, два, три, четыре, пять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Три подскока, пять хлопков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Головою пять кивков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А сейчас, ребята осталась маленькая деталь. Это превратить аквариум в настоящее подводное царство. У вас на столе есть узкие вертикальные полосочки цветной бумаги, будем накручивать их на карандаш-это будут водоросли. Из широкой полосочки мы сделаем камушки, будем складывать полосочку гармошкой для вырезывания камне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Всё приклеиваем в свой аквариум. Замечательно получилось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Все работы получились выразительными и аккурат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5425" cy="38722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uk-UA"/>
        </w:rPr>
        <w:t>Наш девиз</w:t>
      </w: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Если каждый день трудиться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Не лениться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Всё получится у нас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uk-UA"/>
        </w:rPr>
        <w:t>Просто класс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 w:eastAsia="uk-UA"/>
        </w:rPr>
      </w:r>
    </w:p>
    <w:sectPr>
      <w:footerReference w:type="default" r:id="rId8"/>
      <w:type w:val="nextPage"/>
      <w:pgSz w:w="11906" w:h="16838"/>
      <w:pgMar w:left="1417" w:right="850" w:gutter="0" w:header="0" w:top="850" w:footer="68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4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57:00Z</dcterms:created>
  <dc:creator>Lana</dc:creator>
  <dc:description/>
  <cp:keywords/>
  <dc:language>en-US</dc:language>
  <cp:lastModifiedBy>Lana</cp:lastModifiedBy>
  <dcterms:modified xsi:type="dcterms:W3CDTF">2018-10-31T19:13:00Z</dcterms:modified>
  <cp:revision>119</cp:revision>
  <dc:subject/>
  <dc:title/>
</cp:coreProperties>
</file>