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Сценарій випуску до школи для ді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52"/>
          <w:szCs w:val="52"/>
          <w:lang w:val="uk-UA"/>
        </w:rPr>
        <w:t>старшого дошкільного вік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ПРИГОДИ  В   КРАЇНІ   КОМП᾽ЮТЕРІЇ.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val="uk-UA"/>
        </w:rPr>
        <w:t>Музичний  керівник 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i/>
          <w:sz w:val="32"/>
          <w:szCs w:val="32"/>
          <w:lang w:val="uk-UA"/>
        </w:rPr>
        <w:t xml:space="preserve">Ганна    </w:t>
      </w:r>
      <w:r>
        <w:rPr>
          <w:b/>
          <w:sz w:val="32"/>
          <w:szCs w:val="32"/>
          <w:lang w:val="uk-UA"/>
        </w:rPr>
        <w:t xml:space="preserve">АЛЕКСАНКІНА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val="uk-UA"/>
        </w:rPr>
        <w:t>ДНЗ№ 175 «Золотий ключик»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val="uk-UA"/>
        </w:rPr>
        <w:t>м. Кривий  Ріг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ти емоційно-позитивне ставлення вихованців до майбутнього вступу в 1-й кл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лучати до активної участі в підготовці до свя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зширювати уявлення про школу з допомогою драматизації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іплювати художньо-мовні навички дітей при читанні вірші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сконалювати співочий голос і вокально-слухову координаці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ріплювати вміння співати індивідуально і колективно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ички танцювальних рухів, вміння виразно і ритмічно рухатися відповідно до різноманітним характером музики, передаючи в танці емоційно-образний зміс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звивати естетичний смак у передачі образу; виразність вимов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ховувати організованість, дисциплінованість, колективізм, дружні взаємини між дітьми, поважніше ставлення до оточуюч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ід свята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кілька дітей заходять до музичної зал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Останні дні весни спливають по хвил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ку веселий сміх, в садочку свято н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хователів на очі сльози наверт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чки садочок   залишають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є заглядає у вік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забудемо цей день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еселим поглядом, з усмішкою во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шкільнята вирушають в школу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Весна… Хвилювання… Усмішки і квіти…</w:t>
        <w:br/>
      </w:r>
      <w:r>
        <w:rPr>
          <w:sz w:val="28"/>
          <w:szCs w:val="28"/>
        </w:rPr>
        <w:t>Давно вже розтанув зимовий льодок…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 нас випускний, хай лунають трембіти,</w:t>
        <w:br/>
        <w:t>У школу малят проводжає садо</w:t>
      </w:r>
      <w:r>
        <w:rPr>
          <w:sz w:val="28"/>
          <w:szCs w:val="28"/>
          <w:lang w:val="uk-UA"/>
        </w:rPr>
        <w:t>к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 зал весь притих, і усмішки сяю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 сонце промінням усіх зігрів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 музика голосно-голосно грає…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</w:t>
      </w:r>
      <w:r>
        <w:rPr>
          <w:sz w:val="28"/>
          <w:szCs w:val="28"/>
        </w:rPr>
        <w:t xml:space="preserve">             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же бал випускний розпочати пора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/>
      </w:pPr>
      <w:r>
        <w:rPr>
          <w:sz w:val="28"/>
          <w:szCs w:val="28"/>
        </w:rPr>
        <w:t>Вже дзвоник нам дає сигна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инаємо наш  бал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іх школярів вітайте і усмішки їм посила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ХІД ДІТЕЙ З КУЛЬКАМИ. </w:t>
      </w:r>
      <w:r>
        <w:rPr>
          <w:sz w:val="28"/>
          <w:szCs w:val="28"/>
          <w:lang w:val="uk-UA"/>
        </w:rPr>
        <w:t>(за вибором музичного керівника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: </w:t>
      </w:r>
    </w:p>
    <w:p>
      <w:pPr>
        <w:pStyle w:val="Normal"/>
        <w:rPr/>
      </w:pPr>
      <w:r>
        <w:rPr>
          <w:sz w:val="28"/>
          <w:szCs w:val="28"/>
        </w:rPr>
        <w:t>Розквітли рясно у садку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ульбабки золоті,</w:t>
        <w:br/>
        <w:t>Сьогодні бал наш випускний –</w:t>
        <w:br/>
        <w:t>Найперший у житті!</w:t>
        <w:br/>
      </w: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Є портфель у мене нов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</w:rPr>
        <w:t>Я готова йти до шко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ід кутюр новенька фор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цукерок повна торба</w:t>
      </w:r>
      <w:r>
        <w:rPr>
          <w:sz w:val="28"/>
          <w:szCs w:val="28"/>
          <w:shd w:fill="FFFFFF" w:val="clear"/>
          <w:lang w:val="uk-UA"/>
        </w:rPr>
        <w:t>…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А у мене стрічки 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</w:t>
      </w:r>
      <w:r>
        <w:rPr>
          <w:sz w:val="28"/>
          <w:szCs w:val="28"/>
          <w:shd w:fill="FFFFFF" w:val="clear"/>
        </w:rPr>
        <w:t>уфлі на підборах кльові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е новий є телефон…Ой, забулася – айфон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Ну а я піду з планше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</w:t>
      </w:r>
      <w:r>
        <w:rPr>
          <w:sz w:val="28"/>
          <w:szCs w:val="28"/>
          <w:shd w:fill="FFFFFF" w:val="clear"/>
        </w:rPr>
        <w:t>ам зв'язок є з інтерне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об не думать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не гад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кільки буде 5 і 5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/>
      </w:pPr>
      <w:r>
        <w:rPr>
          <w:sz w:val="28"/>
          <w:szCs w:val="28"/>
        </w:rPr>
        <w:t>День чарівний, справжнє диво,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залі усмішок багато,</w:t>
        <w:br/>
        <w:t>В залі людно і красиво,</w:t>
      </w:r>
      <w:r>
        <w:rPr>
          <w:sz w:val="28"/>
          <w:szCs w:val="28"/>
          <w:lang w:val="uk-UA"/>
        </w:rPr>
        <w:t>…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Бо у нас сьогодні свято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ай пісня тут лине, хай сміх скрізь лунає.</w:t>
        <w:br/>
        <w:t>У кожного радісна усмішка сяє.</w:t>
        <w:br/>
        <w:t>Всі дружні, веселі, радійте за нас.</w:t>
        <w:br/>
        <w:t xml:space="preserve">Ми всі йдем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ий клас!!!!!!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НЯ « Я ПІДУ ДО ШКОЛИ». </w:t>
      </w:r>
      <w:r>
        <w:rPr>
          <w:rFonts w:cs="Times New Roman" w:ascii="Times New Roman" w:hAnsi="Times New Roman"/>
          <w:sz w:val="28"/>
          <w:szCs w:val="28"/>
          <w:lang w:val="uk-UA"/>
        </w:rPr>
        <w:t>(за вибором музичного кері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е осінь. Закурличе журавлями в ранній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вас радо всіх покличе перший раз у перший кла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оник дзвінко залунає – у таночок всіх скликає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ТАНОК З ДЗВОНИКАМИ» </w:t>
      </w:r>
      <w:r>
        <w:rPr>
          <w:rFonts w:cs="Times New Roman" w:ascii="Times New Roman" w:hAnsi="Times New Roman"/>
          <w:sz w:val="28"/>
          <w:szCs w:val="28"/>
          <w:lang w:val="uk-UA"/>
        </w:rPr>
        <w:t>(за вибором музичного керівни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мене є для вас  пакунок – це незвичний подарунок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м? Треба відгадати – тільки потім відкривати 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 в світі диво-апарат, зробить він усе  підряд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іє  він порахувати, гарну пісню заспіват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ювати і писати, помилки перевіря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він листа прийняти, з другом швидко нас з’єднат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ікаве розказати, і мультфільми показа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им у школі буде круто, здогадались ? Це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!!!  ( розпаковують подарунок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 включимо  комп’ютер!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едуча  вмикає комп’ютер,  лунає музика, він  включив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)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раються вогники і над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КРАЇНА КОМП᾽ЮТЕРІЯ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а ви знаєте, що потрібно щоб сайти відкрити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шка!!!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 музичний супровід заходить миш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Ми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 довгий сірий хвіст,  до комп’ютеру свій хис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долонею працюю, вправно стрілкою керую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оїться мене кішка бо комп’ютерна я мишк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йти зможете відкрити, завітну мрію відтвори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 курсор вам залишаю, бо я дуже поспіша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на нього натискайте, потрібні сайти  відкривайте!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тобі, мишка за допомогу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Ми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, майбутніх школярів вітаю, приємної подорожі вам бажаю!                                                                          (уходить 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ви мрію хотіли б здійснит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ми  сайти зможемо відкрити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рію я музикантом стат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аксофоні гарно грат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цені себе вже уявля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нцерті з зірками  виступа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рію завітну здійснити, музичний сайт потрібно відкри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жимає на  луч, на екрані з’являється заставка музичного сайту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перед нами справжні арти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новиті саксофоні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НЯ – ТАНОК З САКСОФОНАМИ  «  МИ ЙДЕМО У ПЕРШИЙ КЛАС!»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музика пісні « Сосед»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ще мрію хотіли б ви здійснити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ий сайт ми можемо  відкрити!  ( набір звуків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й, здається програмний збі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 потрапив в комп’ютер страшний!  ( заходить Вірус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чую овацій: браво і біс!!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ов до вас вірус  - програмний артист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не вітайт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вірус – виганяйте!!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рус нездоланний, псувати все люб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сякчас програми Комп’ютерні гризу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іть у подарунок ці диски ча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ляйте їх в комп’ютер і слухайте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едуча вставляє в комп. Диск. Звучить хаосна музика інструментів 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що це за звук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я шкоду вам  зробив, малят в нехочух перетворив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буду ! Я не хочу! Не люблю!  не зачіпай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ьогодні – я непослух!  Нехочуха, так і знай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вчитися – нізащо! Нове життя тепер у н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тут тепер ледащо …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о нехочух у нас !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З ДИСКАМИ : « НЕХОЧУХА»</w:t>
      </w:r>
      <w:r>
        <w:rPr>
          <w:sz w:val="28"/>
          <w:szCs w:val="28"/>
          <w:lang w:val="uk-UA"/>
        </w:rPr>
        <w:t xml:space="preserve"> (за вибором музичного керівни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ами буду я  керувати , вам у школі зав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тись учням  дозволяю  всі уроки відміня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, бувайте, і мене не забувайте!               ( уходить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робити? Наші діти захворіли, треба нам терміново  полікувати комп’ютер… здається я згадала хто нам допоможе! Це ж фіксики !!!                                     ( вбігають нулик і сімка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фіксики малень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Ну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 Сім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юбому приборі полагодим пружин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 потрібно лікув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що ви можете нам пропону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вірус б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е ліки, не вакц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  <w:br/>
        <w:t>Ц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вірус б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е нау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диц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високий інтелект у цієї маш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ірус вбиває р</w:t>
      </w:r>
      <w:r>
        <w:rPr>
          <w:sz w:val="28"/>
          <w:szCs w:val="28"/>
        </w:rPr>
        <w:t>озум люд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м щоб вірус подолати, треба дружно всім  погр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і вміння  показати, шкідливий вірус проганяти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ик:</w:t>
      </w:r>
    </w:p>
    <w:p>
      <w:pPr>
        <w:pStyle w:val="Normal"/>
        <w:rPr/>
      </w:pPr>
      <w:r>
        <w:rPr>
          <w:sz w:val="28"/>
          <w:szCs w:val="28"/>
        </w:rPr>
        <w:t xml:space="preserve">Пропоную розпочати з геомітричних фігур. Я вам </w:t>
      </w:r>
      <w:r>
        <w:rPr>
          <w:sz w:val="28"/>
          <w:szCs w:val="28"/>
          <w:lang w:val="uk-UA"/>
        </w:rPr>
        <w:t xml:space="preserve">буду читати </w:t>
      </w:r>
      <w:r>
        <w:rPr>
          <w:sz w:val="28"/>
          <w:szCs w:val="28"/>
        </w:rPr>
        <w:t xml:space="preserve">загадки, а ви  </w:t>
      </w:r>
      <w:r>
        <w:rPr>
          <w:sz w:val="28"/>
          <w:szCs w:val="28"/>
          <w:lang w:val="uk-UA"/>
        </w:rPr>
        <w:t xml:space="preserve"> шукайте </w:t>
      </w:r>
      <w:r>
        <w:rPr>
          <w:sz w:val="28"/>
          <w:szCs w:val="28"/>
        </w:rPr>
        <w:t>Фігуру-відга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давно знайомий м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кут у нім пря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чотири сторони</w:t>
      </w:r>
    </w:p>
    <w:p>
      <w:pPr>
        <w:pStyle w:val="Normal"/>
        <w:rPr/>
      </w:pPr>
      <w:r>
        <w:rPr>
          <w:sz w:val="28"/>
          <w:szCs w:val="28"/>
        </w:rPr>
        <w:t>Однієї довжини.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– це кузов вантажі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ізор та листі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фа, ранець і ві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шит, двері та панно.(прямоку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– ялинонька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х на домі, гір вер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у пташечки – це к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іть в човника вітрило.(трикут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пі стоїть квад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це не акроб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трикутника вниз – вг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й в повітрі на просторі!  (ром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ик:</w:t>
      </w:r>
    </w:p>
    <w:p>
      <w:pPr>
        <w:pStyle w:val="Normal"/>
        <w:rPr/>
      </w:pPr>
      <w:r>
        <w:rPr>
          <w:sz w:val="28"/>
          <w:szCs w:val="28"/>
        </w:rPr>
        <w:t>фігури добре знаєте, тож без пробле</w:t>
      </w:r>
      <w:r>
        <w:rPr>
          <w:sz w:val="28"/>
          <w:szCs w:val="28"/>
          <w:lang w:val="uk-UA"/>
        </w:rPr>
        <w:t>м вмикаємо Комп’ютер</w:t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а:                                                                         ( вмикає комп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п’ютер включився, але </w:t>
      </w:r>
      <w:r>
        <w:rPr>
          <w:sz w:val="28"/>
          <w:szCs w:val="28"/>
        </w:rPr>
        <w:t>Цифри всі перемішали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ічого,  першокласники, легко їх на місця розставля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: « ВСІ МИ ВМІЄМ РАХУВА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РА  З  ЦИФРАМИ» </w:t>
      </w:r>
      <w:r>
        <w:rPr>
          <w:sz w:val="28"/>
          <w:szCs w:val="28"/>
          <w:lang w:val="uk-UA"/>
        </w:rPr>
        <w:t>(за вибором музичного кері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мп . включився. Загораються вогн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: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 , діти, ви вірус подолали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школа простягнула руки, гостинно закликає вас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діть, вивчайте всі науки, відкриті двері в перший клас!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ка і Нулик уходя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ще мрію хотіли б ви здійснити? наступний сайт ми можемо  відкрит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смічну країну  слід завітати 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сі ми зірками мріємо стати!    ( відкрив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ку розкриваються різні талан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ут майбутні митці  й музикан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, художники і співа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ші діти – майбутні зірки!!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мпіонатах світу будемо виступ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ь України захища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:«ЧА-ЧА-ЧА»</w:t>
      </w:r>
      <w:r>
        <w:rPr>
          <w:sz w:val="28"/>
          <w:szCs w:val="28"/>
          <w:lang w:val="uk-UA"/>
        </w:rPr>
        <w:t xml:space="preserve"> (за вибором музичного керівни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зьму за руки татка і матусю,</w:t>
        <w:br/>
        <w:t>то нічого в світі з ними не боюся.</w:t>
        <w:br/>
        <w:t>Кожен з нас, малята, має зрозуміти,</w:t>
        <w:br/>
        <w:t>Що найкращі друзі це –  батьки  і ді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ОК ХЛОПЧИКІВ З МАМАМИ. « МІЙ СИН»</w:t>
      </w:r>
      <w:r>
        <w:rPr>
          <w:sz w:val="28"/>
          <w:szCs w:val="28"/>
          <w:lang w:val="uk-UA"/>
        </w:rPr>
        <w:t xml:space="preserve"> (за вибором музичного кері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rPr/>
      </w:pPr>
      <w:r>
        <w:rPr>
          <w:sz w:val="28"/>
          <w:szCs w:val="28"/>
        </w:rPr>
        <w:t>Ну ось і все, настав той час,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 xml:space="preserve">кого всі чекали. </w:t>
        <w:br/>
        <w:t xml:space="preserve">Зібрались ми в останній раз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ій </w:t>
      </w:r>
      <w:r>
        <w:rPr>
          <w:sz w:val="28"/>
          <w:szCs w:val="28"/>
          <w:lang w:val="uk-UA"/>
        </w:rPr>
        <w:t>святков</w:t>
      </w:r>
      <w:r>
        <w:rPr>
          <w:sz w:val="28"/>
          <w:szCs w:val="28"/>
        </w:rPr>
        <w:t>ій з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зв᾽язок нам не втрачати садочок наш не заб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 ми створимо разом дошкільнята крапка 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зростали тут в любові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 xml:space="preserve"> ласкою, у доброті.</w:t>
      </w:r>
    </w:p>
    <w:p>
      <w:pPr>
        <w:pStyle w:val="Normal"/>
        <w:rPr/>
      </w:pPr>
      <w:r>
        <w:rPr>
          <w:sz w:val="28"/>
          <w:szCs w:val="28"/>
        </w:rPr>
        <w:t>Дні в садочку пречудові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е забудемо в житті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щавай, садок дитячий, Наш веселий рідний дім.</w:t>
        <w:br/>
      </w:r>
      <w:r>
        <w:rPr>
          <w:sz w:val="28"/>
          <w:szCs w:val="28"/>
          <w:lang w:val="uk-UA"/>
        </w:rPr>
        <w:t xml:space="preserve">сумно нам </w:t>
      </w:r>
      <w:r>
        <w:rPr>
          <w:sz w:val="28"/>
          <w:szCs w:val="28"/>
        </w:rPr>
        <w:t>, та ми не плачем, Скоро нам до школи всім.</w:t>
        <w:br/>
      </w:r>
      <w:r>
        <w:rPr>
          <w:sz w:val="28"/>
          <w:szCs w:val="28"/>
          <w:lang w:val="uk-UA"/>
        </w:rPr>
        <w:t>дит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час пролітає швидк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діти так скоро ростут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 плаття, як крила лебід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ко в вальсі вас понесуть!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ВАЛЬС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за вибором музичного керівника)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слова вдячності й тепла для всіх працівників дитячого сад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чок наш великий і красивий, у групах затишно й тепло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і Борисівні всі скажемо спасибі, за те,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вжди гарно тут було!(дарує кві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тодисту скажемо спасибі, у неї незвичайний хи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гарний і кожен день по пла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Михайлівна - гарний методист!(кві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сім, хто в домі цім про нас маленьких дбав,</w:t>
      </w:r>
    </w:p>
    <w:p>
      <w:pPr>
        <w:pStyle w:val="Normal"/>
        <w:tabs>
          <w:tab w:val="left" w:pos="708" w:leader="none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шу нам смачну варив, і постіль чисту нам стел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здоров’я піклувався, багато дечого навчи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, любий наш садок, за ласку за турботу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у працю і любов, і не легку роботу .</w:t>
      </w:r>
    </w:p>
    <w:p>
      <w:pPr>
        <w:pStyle w:val="Style16"/>
        <w:rPr/>
      </w:pPr>
      <w:r>
        <w:rPr>
          <w:lang w:val="uk-UA"/>
        </w:rPr>
        <w:t>Слово для привітання надається завідуючій ДНЗ. Нагородження. Слово батьківського комітету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6:00Z</dcterms:created>
  <dc:creator>Анна</dc:creator>
  <dc:description/>
  <cp:keywords/>
  <dc:language>en-US</dc:language>
  <cp:lastModifiedBy>Анна</cp:lastModifiedBy>
  <dcterms:modified xsi:type="dcterms:W3CDTF">2018-11-28T10:36:00Z</dcterms:modified>
  <cp:revision>1</cp:revision>
  <dc:subject/>
  <dc:title>Сценарій випуску до школи для дітей</dc:title>
</cp:coreProperties>
</file>