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р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ва Т.В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учитель початкових класі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ХНВК № 8</w:t>
      </w:r>
      <w:r>
        <w:rPr>
          <w:rFonts w:cs="Times New Roman" w:ascii="Times New Roman" w:hAnsi="Times New Roman"/>
          <w:sz w:val="24"/>
          <w:szCs w:val="24"/>
          <w:lang w:val="uk-UA"/>
        </w:rPr>
        <w:t>, спеціаліс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щої категорії,  учитель-методист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рок  літературного читання (російського) у 4 класі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 використанням елементів ноосферної технології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р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ор книги, журнала, газеты для самостоятельного чтения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учить детей выбирать разные виды жанров из различных источников для самостоятельного чтения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читать бегло, сознательно, выразительно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умения; сотрудничество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интерес к книге, любовь, уважение и понимание к близким и родным людям, высоко ценить материнскую любовь.</w:t>
      </w:r>
    </w:p>
    <w:p>
      <w:pPr>
        <w:pStyle w:val="Normal"/>
        <w:widowControl w:val="false"/>
        <w:tabs>
          <w:tab w:val="clear" w:pos="708"/>
          <w:tab w:val="left" w:pos="8283" w:leader="none"/>
          <w:tab w:val="left" w:pos="8875" w:leader="none"/>
          <w:tab w:val="left" w:pos="8993" w:leader="none"/>
          <w:tab w:val="left" w:pos="91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8283" w:leader="none"/>
          <w:tab w:val="left" w:pos="8875" w:leader="none"/>
          <w:tab w:val="left" w:pos="8993" w:leader="none"/>
          <w:tab w:val="left" w:pos="911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дания урок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стимулировать желание читать дополнительную литератур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uk-UA"/>
        </w:rPr>
        <w:t>создать в процессе учебной деятельности атмосферу, которая способствует творческому процессу познания через восприятие его органами чувств</w:t>
      </w:r>
    </w:p>
    <w:p>
      <w:pPr>
        <w:pStyle w:val="Normal"/>
        <w:widowControl w:val="false"/>
        <w:tabs>
          <w:tab w:val="clear" w:pos="708"/>
          <w:tab w:val="left" w:pos="8283" w:leader="none"/>
          <w:tab w:val="left" w:pos="8875" w:leader="none"/>
          <w:tab w:val="left" w:pos="8993" w:leader="none"/>
          <w:tab w:val="left" w:pos="91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8283" w:leader="none"/>
          <w:tab w:val="left" w:pos="8875" w:leader="none"/>
          <w:tab w:val="left" w:pos="8993" w:leader="none"/>
          <w:tab w:val="left" w:pos="91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итература к уроку:</w:t>
      </w:r>
    </w:p>
    <w:p>
      <w:pPr>
        <w:pStyle w:val="Normal"/>
        <w:widowControl w:val="false"/>
        <w:tabs>
          <w:tab w:val="clear" w:pos="708"/>
          <w:tab w:val="left" w:pos="8283" w:leader="none"/>
          <w:tab w:val="left" w:pos="8875" w:leader="none"/>
          <w:tab w:val="left" w:pos="8993" w:leader="none"/>
          <w:tab w:val="left" w:pos="911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 М.Горький. Легенда о пылающем сердце Данко</w:t>
      </w:r>
    </w:p>
    <w:p>
      <w:pPr>
        <w:pStyle w:val="Normal"/>
        <w:widowControl w:val="false"/>
        <w:tabs>
          <w:tab w:val="clear" w:pos="708"/>
          <w:tab w:val="left" w:pos="8283" w:leader="none"/>
          <w:tab w:val="left" w:pos="8875" w:leader="none"/>
          <w:tab w:val="left" w:pos="8993" w:leader="none"/>
          <w:tab w:val="left" w:pos="91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.Гауф. Холодное сердце</w:t>
      </w:r>
    </w:p>
    <w:p>
      <w:pPr>
        <w:pStyle w:val="Normal"/>
        <w:widowControl w:val="false"/>
        <w:tabs>
          <w:tab w:val="clear" w:pos="708"/>
          <w:tab w:val="left" w:pos="8283" w:leader="none"/>
          <w:tab w:val="left" w:pos="8875" w:leader="none"/>
          <w:tab w:val="left" w:pos="8993" w:leader="none"/>
          <w:tab w:val="left" w:pos="91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учная статья</w:t>
      </w:r>
    </w:p>
    <w:p>
      <w:pPr>
        <w:pStyle w:val="Normal"/>
        <w:widowControl w:val="false"/>
        <w:tabs>
          <w:tab w:val="clear" w:pos="708"/>
          <w:tab w:val="left" w:pos="8283" w:leader="none"/>
          <w:tab w:val="left" w:pos="8875" w:leader="none"/>
          <w:tab w:val="left" w:pos="8993" w:leader="none"/>
          <w:tab w:val="left" w:pos="91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8283" w:leader="none"/>
          <w:tab w:val="left" w:pos="8875" w:leader="none"/>
          <w:tab w:val="left" w:pos="8993" w:leader="none"/>
          <w:tab w:val="left" w:pos="91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орудование: </w:t>
      </w:r>
    </w:p>
    <w:p>
      <w:pPr>
        <w:pStyle w:val="Normal"/>
        <w:widowControl w:val="false"/>
        <w:tabs>
          <w:tab w:val="clear" w:pos="708"/>
          <w:tab w:val="left" w:pos="8283" w:leader="none"/>
          <w:tab w:val="left" w:pos="8875" w:leader="none"/>
          <w:tab w:val="left" w:pos="8993" w:leader="none"/>
          <w:tab w:val="left" w:pos="91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емонстрационные карты</w:t>
      </w:r>
    </w:p>
    <w:p>
      <w:pPr>
        <w:pStyle w:val="Normal"/>
        <w:widowControl w:val="false"/>
        <w:tabs>
          <w:tab w:val="clear" w:pos="708"/>
          <w:tab w:val="left" w:pos="8283" w:leader="none"/>
          <w:tab w:val="left" w:pos="8875" w:leader="none"/>
          <w:tab w:val="left" w:pos="8993" w:leader="none"/>
          <w:tab w:val="left" w:pos="91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ртреты писателей (мультимедийная презентация)</w:t>
      </w:r>
    </w:p>
    <w:p>
      <w:pPr>
        <w:pStyle w:val="Normal"/>
        <w:widowControl w:val="false"/>
        <w:tabs>
          <w:tab w:val="clear" w:pos="708"/>
          <w:tab w:val="left" w:pos="8283" w:leader="none"/>
          <w:tab w:val="left" w:pos="8875" w:leader="none"/>
          <w:tab w:val="left" w:pos="8993" w:leader="none"/>
          <w:tab w:val="left" w:pos="91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Аудиозаписи музыкальных произведений (диск)</w:t>
      </w:r>
    </w:p>
    <w:p>
      <w:pPr>
        <w:pStyle w:val="Normal"/>
        <w:widowControl w:val="false"/>
        <w:tabs>
          <w:tab w:val="clear" w:pos="708"/>
          <w:tab w:val="left" w:pos="8283" w:leader="none"/>
          <w:tab w:val="left" w:pos="8875" w:leader="none"/>
          <w:tab w:val="left" w:pos="8993" w:leader="none"/>
          <w:tab w:val="left" w:pos="91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Мультимедийный проектор, ноутбук</w:t>
      </w:r>
    </w:p>
    <w:p>
      <w:pPr>
        <w:pStyle w:val="Normal"/>
        <w:widowControl w:val="false"/>
        <w:tabs>
          <w:tab w:val="clear" w:pos="708"/>
          <w:tab w:val="left" w:pos="8283" w:leader="none"/>
          <w:tab w:val="left" w:pos="8875" w:leader="none"/>
          <w:tab w:val="left" w:pos="8993" w:leader="none"/>
          <w:tab w:val="left" w:pos="91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Видео про сердце</w:t>
      </w:r>
    </w:p>
    <w:p>
      <w:pPr>
        <w:pStyle w:val="Normal"/>
        <w:widowControl w:val="false"/>
        <w:tabs>
          <w:tab w:val="clear" w:pos="708"/>
          <w:tab w:val="left" w:pos="8283" w:leader="none"/>
          <w:tab w:val="left" w:pos="8875" w:leader="none"/>
          <w:tab w:val="left" w:pos="8993" w:leader="none"/>
          <w:tab w:val="left" w:pos="91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8283" w:leader="none"/>
          <w:tab w:val="left" w:pos="8875" w:leader="none"/>
          <w:tab w:val="left" w:pos="8993" w:leader="none"/>
          <w:tab w:val="left" w:pos="911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 усвоения новых знаний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рока учащиеся будут знать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источников для выбора при чтени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могут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различные жанры  для чтения,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ю работу,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дополнительно заинтересовавшую их информац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Гармонизация пространства. Создание круга еди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жданный дан звоно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дошки посмотри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ло в них ощут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в душах теплот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ах - добро, в глазах - искринки с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лассу подарите вы сейч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у ту, что нежностью согр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Спасибо за ваши очаровательные улыбки. А знаете ли вы, что по улыбке можно определить настроение и даже удивление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отивация учебно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общение темы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егодня мы с вами поговорим  об одном беспокойном жильце, который вам всем, без исключения, знаком, без которого не может никто из нас обход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находится он в этой красивой коробоч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же здесь лежит? (В ней муляж серд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Догадаться, конечно, очень сложно. О нем вы можете узнать много интересного из раз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енсорно-моторный эта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кройте глазки. Расслабьтесь.  Представьте, что давным-давно, когда реки были чище, воздух прозрачней, люди передвигались на лошадях, а телевизора и компьютера не было даже в сказках,  в старой-престарой избушке открылась  Библиотека, в которой жила добрая книжная Фея.  Именно в этот домик  пришли гости – мальчики и девочки. Добрая Фея встретила ребят с улыбкой и повела к стеллаж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, друзья, это важные и серьезные книги – Словари. Их великое множество. Среди них есть толковые, которые помогут вам узнать значение любого слова. Есть орфографические, где вы можете узнать, как слово пиш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с полки соскочил Толковый словарик и подбежал к девоч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 меня с собой, я тебе пригожус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растерялась, но отказать в просьбе не смог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Фея продолжала знакомить ребят с жильцами своего дом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этой полке стоят важные госпожи – Энциклопедии. Они, чаще всего, сообщают научную информацию про какие-либо предметы. В толстых энциклопедиях много чисел и ф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важная и неповоротливая Энциклопедия шепнула мальчи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 меня с собой. Будь другом. Я тяжелая, но полез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был удивлен, но взял толстушку в ру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тите внимание, - продолжала Фея.- Вот тонкие периодические издания – журналы и газеты. В них печатают статьи, которые тоже могут быть для читателей интересны. Журналы и газеты живут и в ваших домах, чаще всего лежат на журнальных столи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чу вам, дети, открыть секрет, - тихо сказала Фея. – Это моя любимая полочка, здесь живут художественные книги. Они могут перенести читателей в любую страну – волшебную и настоящую, в мир животных и растений, познакомить с добрыми эльфами, старыми гномами, обитателями других планет и измерений. Станьте друзьями художественной литературы и веселые, заманчивые встречи с героями перенесут вас в мир новых знаком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я задумалась, взмахнула своей волшебной палочкой и исчезла, а дети оказались  в школе и в руках держали различные источники для познания: словари, энциклопедии, журналы, газеты, художественные кни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Откройте глазки. Вздохните. Потянитесь. Улыбните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имвольный эта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 вами листы бумаги. Подпишите или нарисуйте образоны, которые возникли в вашем воображ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источниках вы узна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ебята называют образоны, а учитель выставляет источники для самостоятельного чтения: словари, энциклопедии, журналы, газеты, художественные кни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Этими помощниками мы будем пользоваться в течение всего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Логи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ски</w:t>
      </w:r>
      <w:r>
        <w:rPr>
          <w:rFonts w:cs="Times New Roman" w:ascii="Times New Roman" w:hAnsi="Times New Roman"/>
          <w:b/>
          <w:sz w:val="24"/>
          <w:szCs w:val="24"/>
        </w:rPr>
        <w:t>й эта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тгадывание загад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рок наш оставил загадку, которую мы до сих пор не разгада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вам немножко подскажу. Послушайте внимательно эту запись. Что она вам напоминает? (В записи звучит стук сердц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(Если дети на догадаются, то предлагается приложить указательный и средний пальцы к руке в том месте, где бьется пульс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ечно, это серд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Что же такое сердц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Работа со словар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источнике можно узнать толкование этого сло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значение слова сердце в толковом слова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Дети читают толкование по словар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Чтение научной статьи про сердц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ение статьи про себ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находится в центре грудной клетки и смещено нижним левым краем в левую стор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дце состоит из четырёх отдельных полостей, называемых камерами: левое предсердие, правое предсердие, левый желудочек, правый желудочек. Они разделены перегород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дце человека — это конусообразный полый мышечный орган. Форма сердца не одинакова у разных людей. Она определяется возрастом, полом, телосложением, здоровьем, другими факто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о знать,  что за 1 час сердце перекачивает – 360 л крови.  За 24 часа сердце перекачивает – 10 тысяч л крови.  За 70 лет сердце перекачивает - 200 тысяч л крови. За 24 часа клапанам сердца приходится открываться и закрываться около 100 тысяч раз На протяжении жизни сердце совершает 3 миллиарда удар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 сердца взрослого человека колеблется от 10 до 15 см. Сердце женщины в среднем весит 250-300 граммов, мужчины – 300-350 граммов. В норме сердце за день прокачивает около 7600 литров крови почти через 100 тысяч километров кровеносных сосу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ки сердца не могут регенерировать, то есть мышечная ткань сердца восстановлению после повреждений не подлежит. Это ещё раз указывает на то, как важно беречь своё серд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роверка поним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ожно найти такую информаци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, где находится ваше серд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работу оно выполня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Что обозначают данные числа? (Показ карточек. Все материалы на карточках вывешены заранее на доске и закрыты. По ходу урока открываю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Просмотр видео про работу серд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ите увидеть, как работает наше сердц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Где можно найти такой материа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Лингвистический эта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каким может быть сердц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оварная работа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uk-UA"/>
        </w:rPr>
        <w:t>используется м</w:t>
      </w:r>
      <w:r>
        <w:rPr>
          <w:rFonts w:cs="Times New Roman" w:ascii="Times New Roman" w:hAnsi="Times New Roman"/>
          <w:i/>
        </w:rPr>
        <w:t>ультимедийный проектор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тьма                               - смрад                   - запреты – желания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Чтение за голосом «Легенды о пылающем сердце Данко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807"/>
      </w:tblGrid>
      <w:tr>
        <w:trPr>
          <w:trHeight w:val="509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83" w:leader="none"/>
                <w:tab w:val="left" w:pos="8875" w:leader="none"/>
                <w:tab w:val="left" w:pos="8993" w:leader="none"/>
                <w:tab w:val="left" w:pos="9112" w:leader="none"/>
              </w:tabs>
              <w:autoSpaceDE w:val="false"/>
              <w:spacing w:before="0" w:after="200"/>
              <w:ind w:left="113" w:right="-687" w:firstLine="56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тение под магнитофон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Жили на земле в старину одни люди, непроходимые леса окружали с трех сторон таборы этих людей, а с четвертой — была степь. Были это веселые, сильные и смелые люди. И вот пришла однажды тяжелая пора: явились откуда-то иные племена и прогнали прежних в глубь леса. Там были болота и тьма, потому что лес был старый, и так густо переплелись его ветви, что сквозь них не видать было неба, и лучи солнца едва могли пробить себе дорогу до болот сквозь густую листву. Но когда его лучи падали на воду болот, то подымался смрад, и от него люди гибли один за другим. Тогда стали плакать жены и дети этого племени, а отцы задумались и впали в тоску. Нужно было уйти из этого леса, и для того были две дороги: одна — назад, — там были сильные и злые враги, другая — вперед, там стояли великаны-деревья, плотно обняв друг друга могучими ветвями, опустив узловатые корни глубоко в цепкий ил болота. И всегда, днем и ночью, вокруг тех людей было кольцо крепкой тьмы, оно точно собиралось раздавить их, а они привыкли к степному простору. А еще страшней было, когда ветер бил по вершинам деревьев и весь лес глухо гудел, точно грозил и пел похоронную песню тем людям. Это были все-таки сильные люди, и могли бы они пойти биться насмерть с теми, что однажды победили их, но они не могли умереть в боях, потому что у них были заветы, и коли б умерли они, то пропали б с ними из жизни и заветы. И потому они сидели и думали в длинные ночи, под глухой шум леса, в ядовитом смраде болота. Они сидели, а тени от костров прыгали вокруг них в безмолвной пляске, и всем казалось, что это не тени пляшут, а торжествуют злые духи леса и болота... И ослабли люди от дум… Уже хотели идти к врагу и принести ему в дар волю свою... Но тут явился Данко и спас всех один.</w:t>
            </w:r>
          </w:p>
        </w:tc>
      </w:tr>
      <w:tr>
        <w:trPr>
          <w:trHeight w:val="179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83" w:leader="none"/>
                <w:tab w:val="left" w:pos="8875" w:leader="none"/>
                <w:tab w:val="left" w:pos="8993" w:leader="none"/>
                <w:tab w:val="left" w:pos="9112" w:leader="none"/>
              </w:tabs>
              <w:autoSpaceDE w:val="false"/>
              <w:spacing w:before="0" w:after="200"/>
              <w:ind w:left="113" w:right="-687" w:firstLine="56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тение диалога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о — один из тех людей, молодой красавец. Красивые — всегда смелы. И вот он говорит им, своим товарищам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Не своротить камня с пути думою. Кто ничего не делает, с тем ничего не станется. Что мы тратим силы на думу да тоску? Вставайте, пойдем в лес и пройдем его сквозь, ведь имеет же он конец!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Посмотрели на него и увидали, что он лучший из всех, потому что в очах его светилось много силы и живого огня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еди ты нас! — сказали они.</w:t>
            </w:r>
          </w:p>
        </w:tc>
      </w:tr>
      <w:tr>
        <w:trPr>
          <w:trHeight w:val="381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83" w:leader="none"/>
                <w:tab w:val="left" w:pos="8875" w:leader="none"/>
                <w:tab w:val="left" w:pos="8993" w:leader="none"/>
                <w:tab w:val="left" w:pos="9112" w:leader="none"/>
              </w:tabs>
              <w:autoSpaceDE w:val="false"/>
              <w:spacing w:before="0" w:after="200"/>
              <w:ind w:left="113" w:right="-687" w:firstLine="56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тение цепочкой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 их Данко. Дружно все пошли за ним — верили в него. Трудный путь это был! Темно было, и на каждом шагу болото разевало свою жадную гнилую пасть, глотая людей, и деревья заступали дорогу могучей стеной. Переплелись их ветки между собой; как змеи, протянулись всюду корни, и каждый шаг много стоил пота и крови тем людям. Долго шли они... Все гуще становился лес, все меньше было сил! И вот стали роптать на Данко, говоря, что напрасно он, молодой и неопытный, повел их куда-то. А он шел впереди их и был бодр и ясен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о однажды гроза грянула над лесом, зашептали деревья глухо, грозно. И стало тогда в лесу так темно, точно в нем собрались сразу все ночи, сколько их было на свете с той поры, как он родился. Шли маленькие люди в грозном шуме молний, которые, летая над вершинами леса, освещали его на минутку синим, холодным огнем и исчезали так же быстро, как являлись, пугая людей. Это был трудный путь, и люди, утомленные им, пали духом. Но им стыдно было сознаться в бессилии, и вот они в злобе и гневе обрушились на Данко, человека, который шел впереди их. И стали они упрекать его в неумении управлять ими!</w:t>
            </w:r>
          </w:p>
        </w:tc>
      </w:tr>
      <w:tr>
        <w:trPr>
          <w:trHeight w:val="11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83" w:leader="none"/>
                <w:tab w:val="left" w:pos="8875" w:leader="none"/>
                <w:tab w:val="left" w:pos="8993" w:leader="none"/>
                <w:tab w:val="left" w:pos="9112" w:leader="none"/>
              </w:tabs>
              <w:autoSpaceDE w:val="false"/>
              <w:spacing w:before="0" w:after="200"/>
              <w:ind w:left="113" w:right="-687"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тение диалога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ились они и под торжествующий шум леса, среди дрожащей тьмы, усталые и злые, стали судить Данко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Ты, — сказали они, — ничтожный и вредный человек для нас! Ты повел нас и утомил, и за это ты погибнешь!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 сказали: «Веди!» — и я повел! — крикнул Данко, становясь против них грудью.— Во мне есть мужество вести, вот потому я повел вас! А вы? Что сделали вы в помощь себе? Вы только шли и не умели сохранить силы на путь более долгий! Вы только шли, шли, как стадо овец!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эти слова разъярили их еще боле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Ты умрешь! Ты умрешь! — ревели они.</w:t>
            </w:r>
          </w:p>
        </w:tc>
      </w:tr>
      <w:tr>
        <w:trPr>
          <w:trHeight w:val="11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83" w:leader="none"/>
                <w:tab w:val="left" w:pos="8875" w:leader="none"/>
                <w:tab w:val="left" w:pos="8993" w:leader="none"/>
                <w:tab w:val="left" w:pos="9112" w:leader="none"/>
              </w:tabs>
              <w:autoSpaceDE w:val="false"/>
              <w:ind w:left="113" w:right="-687" w:firstLine="56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тение с заме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3" w:leader="none"/>
                <w:tab w:val="left" w:pos="8875" w:leader="none"/>
                <w:tab w:val="left" w:pos="8993" w:leader="none"/>
                <w:tab w:val="left" w:pos="9112" w:leader="none"/>
              </w:tabs>
              <w:autoSpaceDE w:val="false"/>
              <w:spacing w:before="0" w:after="200"/>
              <w:ind w:left="113" w:right="-687"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инонимов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 лес все </w:t>
            </w:r>
            <w:r>
              <w:rPr>
                <w:rFonts w:cs="Times New Roman" w:ascii="Times New Roman" w:hAnsi="Times New Roman"/>
                <w:u w:val="single"/>
              </w:rPr>
              <w:t>гудел и гудел,</w:t>
            </w:r>
            <w:r>
              <w:rPr>
                <w:rFonts w:cs="Times New Roman" w:ascii="Times New Roman" w:hAnsi="Times New Roman"/>
              </w:rPr>
              <w:t xml:space="preserve"> вторя их крикам, и молнии </w:t>
            </w:r>
            <w:r>
              <w:rPr>
                <w:rFonts w:cs="Times New Roman" w:ascii="Times New Roman" w:hAnsi="Times New Roman"/>
                <w:u w:val="single"/>
              </w:rPr>
              <w:t>разрывали</w:t>
            </w:r>
            <w:r>
              <w:rPr>
                <w:rFonts w:cs="Times New Roman" w:ascii="Times New Roman" w:hAnsi="Times New Roman"/>
              </w:rPr>
              <w:t xml:space="preserve"> тьму в клочья. Данко </w:t>
            </w:r>
            <w:r>
              <w:rPr>
                <w:rFonts w:cs="Times New Roman" w:ascii="Times New Roman" w:hAnsi="Times New Roman"/>
                <w:u w:val="single"/>
              </w:rPr>
              <w:t xml:space="preserve">смотрел </w:t>
            </w:r>
            <w:r>
              <w:rPr>
                <w:rFonts w:cs="Times New Roman" w:ascii="Times New Roman" w:hAnsi="Times New Roman"/>
              </w:rPr>
              <w:t xml:space="preserve">на тех, ради которых он понес труд, и </w:t>
            </w:r>
            <w:r>
              <w:rPr>
                <w:rFonts w:cs="Times New Roman" w:ascii="Times New Roman" w:hAnsi="Times New Roman"/>
                <w:u w:val="single"/>
              </w:rPr>
              <w:t>видел</w:t>
            </w:r>
            <w:r>
              <w:rPr>
                <w:rFonts w:cs="Times New Roman" w:ascii="Times New Roman" w:hAnsi="Times New Roman"/>
              </w:rPr>
              <w:t xml:space="preserve">, что они — как звери. Много людей стояло вокруг него, но не было на лицах их благородства, и нельзя было ему ждать пощады от них. Тогда и в его сердце </w:t>
            </w:r>
            <w:r>
              <w:rPr>
                <w:rFonts w:cs="Times New Roman" w:ascii="Times New Roman" w:hAnsi="Times New Roman"/>
                <w:u w:val="single"/>
              </w:rPr>
              <w:t>вскипело</w:t>
            </w:r>
            <w:r>
              <w:rPr>
                <w:rFonts w:cs="Times New Roman" w:ascii="Times New Roman" w:hAnsi="Times New Roman"/>
              </w:rPr>
              <w:t xml:space="preserve"> негодование, но от жалости к людям оно </w:t>
            </w:r>
            <w:r>
              <w:rPr>
                <w:rFonts w:cs="Times New Roman" w:ascii="Times New Roman" w:hAnsi="Times New Roman"/>
                <w:u w:val="single"/>
              </w:rPr>
              <w:t>погасло</w:t>
            </w:r>
            <w:r>
              <w:rPr>
                <w:rFonts w:cs="Times New Roman" w:ascii="Times New Roman" w:hAnsi="Times New Roman"/>
              </w:rPr>
              <w:t xml:space="preserve">. Он любил людей и думал, что, может быть, без него они погибнут. И вот его сердце </w:t>
            </w:r>
            <w:r>
              <w:rPr>
                <w:rFonts w:cs="Times New Roman" w:ascii="Times New Roman" w:hAnsi="Times New Roman"/>
                <w:u w:val="single"/>
              </w:rPr>
              <w:t xml:space="preserve">вспыхнуло </w:t>
            </w:r>
            <w:r>
              <w:rPr>
                <w:rFonts w:cs="Times New Roman" w:ascii="Times New Roman" w:hAnsi="Times New Roman"/>
              </w:rPr>
              <w:t xml:space="preserve">огнем желания спасти их, вывести на легкий путь, и тогда в его очах </w:t>
            </w:r>
            <w:r>
              <w:rPr>
                <w:rFonts w:cs="Times New Roman" w:ascii="Times New Roman" w:hAnsi="Times New Roman"/>
                <w:u w:val="single"/>
              </w:rPr>
              <w:t>засверкали</w:t>
            </w:r>
            <w:r>
              <w:rPr>
                <w:rFonts w:cs="Times New Roman" w:ascii="Times New Roman" w:hAnsi="Times New Roman"/>
              </w:rPr>
              <w:t xml:space="preserve"> лучи того могучего огня... А они, увидав это, подумали, что он </w:t>
            </w:r>
            <w:r>
              <w:rPr>
                <w:rFonts w:cs="Times New Roman" w:ascii="Times New Roman" w:hAnsi="Times New Roman"/>
                <w:u w:val="single"/>
              </w:rPr>
              <w:t>рассвирепел</w:t>
            </w:r>
            <w:r>
              <w:rPr>
                <w:rFonts w:cs="Times New Roman" w:ascii="Times New Roman" w:hAnsi="Times New Roman"/>
              </w:rPr>
              <w:t xml:space="preserve"> и насторожились, как волки, ожидая, что легче им было </w:t>
            </w:r>
            <w:r>
              <w:rPr>
                <w:rFonts w:cs="Times New Roman" w:ascii="Times New Roman" w:hAnsi="Times New Roman"/>
                <w:u w:val="single"/>
              </w:rPr>
              <w:t>схватить</w:t>
            </w:r>
            <w:r>
              <w:rPr>
                <w:rFonts w:cs="Times New Roman" w:ascii="Times New Roman" w:hAnsi="Times New Roman"/>
              </w:rPr>
              <w:t xml:space="preserve"> и убить Данко. А он уже понял их думу, оттого еще ярче </w:t>
            </w:r>
            <w:r>
              <w:rPr>
                <w:rFonts w:cs="Times New Roman" w:ascii="Times New Roman" w:hAnsi="Times New Roman"/>
                <w:u w:val="single"/>
              </w:rPr>
              <w:t>загорелось</w:t>
            </w:r>
            <w:r>
              <w:rPr>
                <w:rFonts w:cs="Times New Roman" w:ascii="Times New Roman" w:hAnsi="Times New Roman"/>
              </w:rPr>
              <w:t xml:space="preserve"> в нем сердц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Что сделаю я для людей?! — сильнее грома крикнул Данко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друг он разорвал руками себе грудь и вырвал из нее свое сердце и высоко поднял его над головой.</w:t>
            </w:r>
          </w:p>
        </w:tc>
      </w:tr>
      <w:tr>
        <w:trPr>
          <w:trHeight w:val="11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83" w:leader="none"/>
                <w:tab w:val="left" w:pos="8875" w:leader="none"/>
                <w:tab w:val="left" w:pos="8993" w:leader="none"/>
                <w:tab w:val="left" w:pos="9112" w:leader="none"/>
              </w:tabs>
              <w:autoSpaceDE w:val="false"/>
              <w:ind w:left="113" w:right="-687" w:firstLine="567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Чтение под магнитоф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3" w:leader="none"/>
                <w:tab w:val="left" w:pos="8875" w:leader="none"/>
                <w:tab w:val="left" w:pos="8993" w:leader="none"/>
                <w:tab w:val="left" w:pos="9112" w:leader="none"/>
              </w:tabs>
              <w:autoSpaceDE w:val="false"/>
              <w:spacing w:before="0" w:after="200"/>
              <w:ind w:left="113" w:right="-687"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иногда звук отключается)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Оно пылало так ярко, как солнце, и ярче солнца, и весь лес замолчал, освещенный этим факелом великой любви к людям, а тьма разлетелась от света его и там, глубоко в лесу, дрожащая, пала в гнилой зев болота. Люди же, изумленные, стали как камни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дем! — крикнул Данко и бросился вперед на свое место, высоко держа горящее сердце и освещая им путь людям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Они бросились за ним, очарованные. Тогда лес снова зашумел, удивленно качая вершинами, но его шум был заглушен топотом бегущих людей. Все бежали быстро и смело, увлекаемые чудесным зрелищем горящего сердца. И теперь гибли, но гибли без жалоб и слез. А Данко все был впереди, и сердце его все пылало, пылало!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т вдруг лес расступился перед ним, расступился и остался сзади, плотный и немой, а Данко и все те люди сразу окунулись в море солнечного света и чистого воздуха, промытого дождем. Гроза была — там, сзади них, над лесом, а тут сияло солнце, вздыхала степь, блестела трава в брильянтах дождя и золотом сверкала река... Был вечер, и от лучей заката река казалась красной, как та кровь, что била горячей струей из разорванной груди Данко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Кинул взор вперед себя на ширь степи гордый смельчак Данко, — кинул он радостный взор на свободную землю и засмеялся гордо. А потом упал и — умер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же, радостные и полные надежд, не заметили смерти его и не видали, что еще пылает рядом с трупом Данко его смелое сердце. Только один осторожный человек заметил это и, боясь чего-то, наступил на гордое сердце ногой... И вот оно, рассыпавшись в искры, угасло...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х пор в степи перед грозой видны голубые искры.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равилась леген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Распределительный тест. Работа в па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стрелочки от слов к геро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ко                              красивый                              Лю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олод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лаб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мел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томлё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аж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юбящ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еустремл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л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жесто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еблагодар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частлив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оверка распределительного теста (Чтение характеристики Данко и люд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от слова  «счастливый» поставить стрелочки и к людям, и к Данк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же было сердце у Данк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Могут ли быть другие сердц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зкультминутка для глаз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 В.Гауф. Холодное сердц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 быстром темпе</w:t>
            </w:r>
          </w:p>
          <w:p>
            <w:pPr>
              <w:pStyle w:val="Normal"/>
              <w:spacing w:lineRule="auto" w:line="240" w:before="0" w:after="0"/>
              <w:ind w:left="113" w:right="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лет назад жила в Шварцальде бедная вдова по имени Барбара Мунк. Муж её был угольщиком, а когда он умер, за это ремесло пришлось взяться её сыну Петеру, которому очень хотелось разбогатеть, но он не мог придумать ни одного способа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Наконец он вспомнил рассказы о людях, которые будто бы получили целые горы золота от Михеля-Великана или от Стеклянного Человечка. Петер даже припомнил стишки, но последние две строчки  не знал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 решил попытать своё счастье. Он распродал  весь уголь и бодро зашагал по дороге прямо в лес…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роге он встретил огромного человека и сердцем почуял, что это и есть Михель-Великан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тер Мунк, что ты делаешь в моём лесу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иду лесом к себе домой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ы меня обманываешь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насмешливо посмотрел на Петера и расхохотался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Думаешь, я не видел, как ты распинался перед жалким старикашкой, перед этим пузырьком. Счастье твоё, что ты не знал до конца его заклинания!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не желаю иметь с вами дело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 этими словами Петер бросился бежать что есть мочи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Наконец Петер опять очутился возле огромной ели. Снял шляпу, отвесил три низких поклона и сказал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косматой елью,                             Он неслыханно богат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мном подземелье,                         Он хранит заветный клад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рождается родник,-                     Кто родился в день воскресный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 корней живет старик.                  Получает клад чудесный!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И в ту же минуту он увидел под корнями старой ели крошечного старичка в чёрном кафтанчике. Петер поздоровался и сказал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Я бедный угольщик. Моё ремесло мне не по душе. Я готов быть стекольщиком, часовщиком, сплавщиком  - кем угодно, только не угольщиком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Странный вы народ – люди! – сказал, усмехаясь, Стеклянный Человечек. – Всегда недовольны тем, что есть. Ну да пусть будет по-твоему. Если ты обещаешь работать честно, не ленясь, - я помогу тебе. Я исполняю три желания каждого, кто рождён между двенадцатью и двумя часами пополудни и кто сумеет меня найти. Два желания я исполняю, какие бы они ни были, даже самые глупые. Но третье желание сбывается только в том случае, если оно того стоит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Петер захотел иметь много денег и быть владельцем стекольного завода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у, прощай, - сказал Стеклянный Человечек и исче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ачале стекольное дело Петеру очень нравилось, но скоро оно ему надоело. А началось всё с того, что Петер стал заглядывать в трактир, потом проигрывать деньги. И в конце концов он разорился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 одной звёздочки не было на небе, когда Петер пробирался к себе домой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Ну, Петер Мунк, твоя песенка спета! – сказал знакомый хриплый голос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Сердце похолодело у Петера, когда он понял, кто с ним говорит. Михель-Великан!.. Сломя голову Петер бросился бежать, сам не зная куда…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а следующий день он сам побрёл на вершину Еловой горы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подин Михель! Михель-Великан!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га, пришёл-таки! – сказал он, смеясь. -  Пойдём, потолкуем. Авось и сговоримся…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Налив вина и себе, и гостю, он завёл разговор о всякой всячине, о чужих краях, где ему не раз довелось побывать, о прекрасных городах и реках, о больших кораблях, пересекающих моря, и, наконец, так раззадорил Петера, что тому  до смерти захотелось поездить по белу свету и посмотреть на все его диковинки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Что ж, - лукаво сказал Михель-Великан, - и теперь пути не заказаны. Можно и постранствовать. Всё можно – только бы хватило смелости, твёрдости, здравого смысла… Только бы не мешало глупое сердце!... А как оно мешает!.. Вспомни-ка, сколько раз тебе приходили в голову какие-нибудь славные затеи, а сердце вдруг дрогнет, заколотится, ты и струсишь ни с того ни с сего. А если кто-нибудь обидит тебя, да ещё ни за что, ни про что? Кажется, и думать не о чем, а сердце ноет, щемит. Мне вот говорили, что покуда ты был богат, то раздавал деньги побирушкам да попрошайкам. Что же тебя заставляло каждый раз, когда какой-нибудь нищий протягивал тебе свою помятую шляпу, опускать руку в карман? Сердце, опять-таки сердце, а не глаза, не язык, не руки и не ноги. Ты слишком близко всё принимал к сердцу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 как же сделать, чтобы этого не было? – спросил Петер. – Сердцу не прикажешь!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шь что, братец, отдай-ка ты его лучше мне. Увидишь, как я с ним управлюсь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? – в ужасе закричал Петер. – Отдать вам сердце?.. Но ведь я же умру на месте. Нет, нет. Ни за что!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стое! – сказал Михель. – Это если бы кто-нибудь из ваших господ хирургов вздумал вынуть у тебя сердце, тогда бы ты, конечно, не прожил и минуты. Ну, а  я – другое дело.  И жив будешь и здоров, как никогда. Да вот поди сюда, погляди своими глазами… Сам увидишь, что бояться нечего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встал, отворил дверь в соседнюю комнату…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 переступил порог и невольно остановился, не смея поверить своим глазам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Сердце в груди у него так сильно сжалось, что он едва перевёл дыхани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ль стен на длинных деревянных полках стояли стеклянные банки, до краёв налитые какой-то прозрачной жидкостью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 каждой банке лежало человеческое сердце. Сверху на ярлычке, приклеенном к стеклу, было написано имя и прозвище того, в чьей груди оно раньше билось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 Видишь, - сказал Михель-Великан, - ни одно из этих сердец не сжимается больше ни от страха, ни от огорчения. Их бывшие хозяева избавились раз и навсегда от всяких забот, тревог, пороков сердца и прекрасно чувствуют себя с тех пор, как выселили из своей груди беспокойного жильца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Да, но что же теперь у них в груди вместо сердца? – спросил, запинаясь, Петер, у которого голова пошла кругом от  всего, что он видел и слышал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вот что, - спокойно ответил Михель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выдвинул какой-то ящик и достал оттуда каменное сердц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о? – переспросил Петер, задыхаясь, и холодная дрожь пробежала у него по спине. – Мраморное сердце?...Но ведь от него, должно быть, очень холодно в груди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Конечно, оно немного холодит, - сказал Михель, - но это очень приятная прохлада. Да зачем, собственно, сердце непременно должно быть горячим? Зимой, когда холодно, вишнёвая наливка греет куда лучше, чем самое горячее сердце. А летом, когда и без того душно и жарко, ты не поверишь, как славно освежает такое мраморное сердечко. А главное – оно-то уже не забьётся у тебя  ни от страха, ни от тревоги, ни от глупой жалости. Очень удобно!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 пожал плечами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И это всё, зачем вы меня позвали? – спросил он у великана. –По правде сказать, не того я ожидал от вас. Мне нужны деньги, а вы мне предлагаете камень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у, я думаю, ста тысяч хватит тебе на первое время, - сказал Михель. – Если сумеешь выгодно пустить их в оборот, ты можешь стать богачом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 тысяч!.. – закричал, не веря своим ушам, бедный угольщик, и сердце его забилось так сильно, что он невольно придерживал его рукой. – Да не колотись ты, неугомонное! Скоро я навсегда разделаюсь с тобой… Господин Михель, я согласен на всё! Дайте мне деньги и ваш камешек, а этого беспокойного барабанщика можете взять себ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началась новая жизнь Петер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дняя часть читается под магнитофон, периодически звук выключается, дети читают про себ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казка очень большая по объему, поэтому на уроке читается отрыв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но узнать, что будет дальш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Прочитайте сказку самостоятельно дома и узнаете, чем закончилась ист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Составление цитатного плана. Работа в групп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ункты плана напечатаны на цветных полосочках, чтобы легче было проверя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татный пл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Петеру очень хотелось разбогате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Два желания я исполняю, но третье сбывается, если оно того сто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И в конце концов он разори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Сердце похолодело у Петера, когда он стал говорить с Михель-Велик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Этого бестолкового барабанщика можете взять се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роверка</w:t>
      </w:r>
      <w:r>
        <w:rPr>
          <w:rFonts w:cs="Times New Roman" w:ascii="Times New Roman" w:hAnsi="Times New Roman"/>
          <w:sz w:val="24"/>
          <w:szCs w:val="24"/>
        </w:rPr>
        <w:t xml:space="preserve"> (вывешивается карточка с цветными полосочками в правильной последователь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ли ошиб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почему они допущен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Ради чего Петер пожертвовал своим сердце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Чтение учителем о ма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ь ли на свете хоть один человек, который ради счастья другого, не задумываясь ни на минуту, отдаст  свое сердц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е это за слов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том слове -  сущего душ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искра первого сознанья, первая улыбка малыш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это сроду не обма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м сокрыто жизни с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м – итог вс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у конц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таньте!</w:t>
      </w:r>
      <w:r>
        <w:rPr>
          <w:rFonts w:cs="Times New Roman" w:ascii="Times New Roman" w:hAnsi="Times New Roman"/>
          <w:sz w:val="24"/>
          <w:szCs w:val="24"/>
        </w:rPr>
        <w:t xml:space="preserve"> (пауз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произношу 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- Ма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сполнение песни Демарина и Гвердцители «Золотое сердц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юди, которые жизнь положи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о, чтоб мы с вами счастливее жи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м нас учат любить и дружи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м вместе с ними счастливее ж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е сердце, сердце золото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ется как другие, нет ему поко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ется отличаясь может быть от 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что это сердце бьется для друг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лядя на лучших мы с вами, мы с в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ее и выше становимся 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ам, где мы можем учиться у ни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 больше сердец золот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флек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етям выдаются силуэты серде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Нарисуйте или подпишите, какое ваше серд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ур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, в каком источнике можно узнать информацию про какие-либо предм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анализируйте свою работу, используя карточку «Самооценивание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☺   </w:t>
      </w:r>
      <w:r>
        <w:rPr>
          <w:rFonts w:cs="Times New Roman" w:ascii="Times New Roman" w:hAnsi="Times New Roman"/>
          <w:sz w:val="24"/>
          <w:szCs w:val="24"/>
        </w:rPr>
        <w:t>- все поня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    - остались вопросы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  - нужно вернуться к теме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рать задание самостоятель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ть «Сердце матери» В.А.Сухомлинск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ти фразеологизмы, в которых используется слово сердце и объяснить их зна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сать сочинение или свое стихотворение о материнском серд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48:00Z</dcterms:created>
  <dc:creator>Stas</dc:creator>
  <dc:description/>
  <cp:keywords/>
  <dc:language>en-US</dc:language>
  <cp:lastModifiedBy>Stas</cp:lastModifiedBy>
  <dcterms:modified xsi:type="dcterms:W3CDTF">2018-11-14T18:54:00Z</dcterms:modified>
  <cp:revision>2</cp:revision>
  <dc:subject/>
  <dc:title/>
</cp:coreProperties>
</file>