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Передум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чини Національно-визвольної війни середини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т. під проводом Б.Хмельницького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’ясувати передумови, причини та характер війни; розкрити роль Богдана Хмельницького в підготовці та початку національно-визвольної війни; розвивати вміння учнів аналізувати історичні джерела, працювати над вивченням історичних подій, працювати самостійно з довідковою літературою; виховувати інтерес до історичного минулого свого народу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 результати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ля  цього  уроку  учні  зможу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та пояснювати на прикладах термін «національно-визвольна вій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 причини та  передумови  Національно-визвольної  вій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ти  імена соратників  Б.Хмельниць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характеристику історичної постаті Богдана Хмельницького та його сподвижни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періодизацією Національно-визвольної війни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аціонально-визвольна війна»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д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95—1657 рр. — роки життя Богдана Хмельницького; 1648р. — початок Національно-визвольної війни українського народу середини XVII ст.; 1648—1657 рр. — Національно-визвольна війна українського народу під проводом Б. Хмельницького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8-го класу загальноосвітніх навчальних закладів/ В.С. Власов.- Київ: Ґенеза, 2016; </w:t>
      </w:r>
      <w:r>
        <w:rPr>
          <w:rFonts w:cs="Times New Roman" w:ascii="Times New Roman" w:hAnsi="Times New Roman"/>
          <w:sz w:val="28"/>
          <w:szCs w:val="28"/>
          <w:lang w:val="uk-UA"/>
        </w:rPr>
        <w:t>карта «Визвольна війна  українського народу під  проводом Б.Хмельницького 1648-1657 рр», картки з документами, портрети діячів, роздатковий матеріал, ноутбук, відео  «Передумови і привід війни»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 нових  знань.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ind w:left="-851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 дня! Сідайте. Подивиться один на одного, посміхніться і подумки побажайте успіхів один одному на уроці.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сьогоднішнього нашого уроку надзвичайно важлива. Ви знаєте, що Україна стала незалежною державою у 1991 р.. Протягом багатьох років український народ героїчно боровся за незалежність, за створення власної держави, і продовжує боротися і сьогодні, ви знаєте про події, що відбуваються на сході України. Однією з сторінок цієї боротьби є Визвольна війна Українського народу під проводом Б. Хмельницького проти польського панування. На уроці ми з вами помандруємо в наше далеке минуле,у події, що відбувалися близько 400 р. тому назад, а саме у XVII ст..</w:t>
      </w:r>
    </w:p>
    <w:p>
      <w:pPr>
        <w:pStyle w:val="Normal"/>
        <w:ind w:left="-851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Актуалізація знань учнів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а половина ХVII століття. То був пам’ятний для європейської історії період. В цей час відбувалися війни, підписувались договори, змінювались володарі країн та кордони держав. Неспокійним тоді, як ми знаємо, було і життя в Україні. Ми з вами добре пам’ятаємо,  що Україна не  була єдиною незалежною державою, її землі входили до складу інших країн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есід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згадаємо ситуацію, що склалася в Україні на початку 17 ст. 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біля кар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яких держав входили Українські землі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зумовлене виникнення козацтв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і коза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завдання стояло перед козацтвом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ому становищі перебували українські землі в складі Речі Посполитої?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зуміло, що життя українського народу в таких умовах було дуже складним. Утисків зазнавали всі стани суспільства і селяни, і міщани, і козаки, і духовенство, і навіть українська шляхта. Свідченням цього були неодноразові повстання українського народу проти Речі Посполитої. 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авайте пригадаємо найбільші з них.</w:t>
      </w:r>
    </w:p>
    <w:p>
      <w:pPr>
        <w:pStyle w:val="Normal"/>
        <w:ind w:left="-851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.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Що спільного для цих повстань?</w:t>
      </w:r>
    </w:p>
    <w:p>
      <w:pPr>
        <w:pStyle w:val="Normal"/>
        <w:ind w:left="-851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ці повстання звершилися поразками, але кожне подальше повстання козаків відзначалося більш високим рівнем організованості, охоплювало дедалі більшу територію, кількість повстанців також зростала. Український народ усвідомлював, хто виступає його ворогом. І в середині ХVІІ ст. національно-визвольна боротьба, боротьба за звільнення з-під влади Речі Посполитої розгортається з новою сило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Тарас Шевченко так писав про ті роки: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ті роки плакали в країні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попід Польщею в повинні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ому, Богдану, доручили,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Січі булаву вручили, і опір свій розпочали,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нас звільнили з кабал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вже зрозуміли, ми починає вивчення нової теми:  «Національно - визвольна війна українського народу під  проводом Б. Хмельницького проти Речі Посполитої», а тема нашого сьогоднішнього уроку: «Передумови та причини Національно визвольної війни під проводом Б. Хмельницького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оголошення теми,  мети та плану уроку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становка проблемного питанн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сьогодні здійснилося віковічне прагнення українського народу до незалежності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  <w:tab/>
        <w:t>Вивчення нового матеріал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умови та причин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даної теми неможливе без визначення передумов та причин війни.</w:t>
      </w:r>
    </w:p>
    <w:p>
      <w:pPr>
        <w:pStyle w:val="Normal"/>
        <w:ind w:left="360" w:hanging="0"/>
        <w:rPr/>
      </w:pPr>
      <w:r>
        <w:rPr/>
        <w:t>Серед передумов Національно-визвольної війни 1648-1657 рр. виділяють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Національно-визвольної війни 1648-1657 рр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илля в Україні польських магнатів та шлях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країнської наці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творення козацтва на провідну політичну силу українського суспільства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ментований запис таблички в зошит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льова гра: </w:t>
      </w:r>
      <w:r>
        <w:rPr>
          <w:rFonts w:cs="Times New Roman" w:ascii="Times New Roman" w:hAnsi="Times New Roman"/>
          <w:sz w:val="28"/>
          <w:szCs w:val="28"/>
          <w:lang w:val="uk-UA"/>
        </w:rPr>
        <w:t>Уявімо, що ми випадково стали свідками розмови. По дорозі на Січ зустрілися український селянин, козак, священик, міщанин. Що вони могли розповісти про своє житт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ричини Національно визвольної війни нам допоможуть історичні джерела даного період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в групах з історичними джерелами в підручнику ст.. 114-115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и представників груп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які ви можете назвати причини війн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ці причини можна об’єднати в 3 групи.</w:t>
      </w:r>
    </w:p>
    <w:p>
      <w:pPr>
        <w:pStyle w:val="Normal"/>
        <w:ind w:left="360" w:hanging="0"/>
        <w:jc w:val="both"/>
        <w:rPr/>
      </w:pPr>
      <w:r>
        <w:rPr/>
        <w:t xml:space="preserve">Створення таблички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ини Національно - визвольної війни 1648-1657 рр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-економічні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тичні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-релігій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лово вчителя.  </w:t>
      </w:r>
      <w:r>
        <w:rPr>
          <w:rFonts w:cs="Times New Roman" w:ascii="Times New Roman" w:hAnsi="Times New Roman"/>
          <w:sz w:val="28"/>
          <w:szCs w:val="28"/>
          <w:lang w:val="uk-UA"/>
        </w:rPr>
        <w:t>Я вам буду називати причину, а ви повинні вказати до яких причин вона відноситься,  «Соціально-економічних», «Політичних», «Національно-релігійних» і записати до табличк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е зростання в Україні землеволодінь польських магнатів і шляхти(СЕ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иск православної церкви і переслідування православного населення(НР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ці не мали своєї держави, усі посади належали полякам(П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панщини до п’яти днів на тиждень, збільшення кількості повинностей селян, побори орендарів (СЕ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стрення релігійних і національних суперечностей (НР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князі та шляхта значною мірою полонізувалися(П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ачення селян(СЕ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е лідерство в українському суспільстві фактично перейшло до рук козаків(П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 польської влади на права й вольності козацтва (реєстрового та нереєстрового (П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утиски міщан і козаків (С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«Що зайве?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ресліть зайве з ланцюжка термінів, що вказують на причини війни: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нщина, рушійні сили, економічні утиски, полонізація, кріпацтво, зимівник, реєстрове козацтво, повстання, католицизм, клейнод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лово вчителя.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 ще раз назвемо передумови та причини Національно-визвольної війн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тже, ми бачимо, що українське населення зазнавало утис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не могло не викликати обурення і протести, що вилилась у боротьбу за волю, у визвольну війну  яка  тривала з 1648 по 1657 рік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формуванням поня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-визвольна війна це –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це століття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оків тривала війн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цю війну називають визвольною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шійні сили. Б. Хмельницький. Привід до війн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туація в крані була напруженою, як ми вже з’ясували, що представники всіх верств були незадоволені своїм життям, назрівав конфлікт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вважаєте чи ввесь український народ прийняв участь у війні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з’ясуємо  хто ж підтримав Б. Хмельницького під час повстання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ян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ан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венство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шляхт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Що кожна верства суспільства намагалася досягти у цій боротьбі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чолив  Національно-визвольну війну сотник козацтва Богдан  Михайлович Хмельницький, виходець із Черкащини. Протягом останніх століть до особи Б. Хмельницького була прикута увага істориків, письменників, політиків, діячів мистецтва і музики. Про нього писали М.Костомаров, Д. Дорошенко, М. Грушевський. Йому присвячений історичний роман П. Загребельного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ього написано поеми, знято кінофільми. Його постать оспівана в усній народній творчості. Також його зображено на купюрі номіналом 5 гривень. У роки ВВВ полководців нагороджували орденом Б. Хмельницького. Все це свідчить про велику повагу до гетьмана Б. Хмельницького. Національно-визвольна війна була подією загальноєвропейського значення. Вона продовжила героїчні традиції українського народу  боротьбі за створення власної держави, дала могутній імпульс для розвитку національної свідомості українців. Це непересічна постать в історії українського народу, йому вдалося підняти на боротьбу проти Речі Посполитої всі версти суспільства. Давайте з'ясуємо,  ким була ця людина і що спонукало його до боротьб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Перегляд відео «Передумови і привід війни»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зараз ми перевіримо чи уважно ви слухали повідомлення, для цього ми напишемо з вами графічний диктант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ентар. Якщо відповідь на питання «Так», то ви малюєте стрілку вверх, якщо «Ні», то стрілка вниз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1. Б. Хмельницький народився на хуторі Суботів? (так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ходив із дрібної польської шляхти (Ні)</w:t>
      </w:r>
    </w:p>
    <w:p>
      <w:pPr>
        <w:pStyle w:val="Style16"/>
        <w:tabs>
          <w:tab w:val="clear" w:pos="708"/>
          <w:tab w:val="left" w:pos="408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добув хорошу освіту (Так).</w:t>
        <w:tab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вчався у Львові (Так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 юних років перебував на службі у війську (Так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трапив у полон у битві під Ясами (Ні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Був писарем (Так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омер у Чернігові там і похований. (Ні) 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39370</wp:posOffset>
                </wp:positionV>
                <wp:extent cx="288290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7">
                <wp:simplePos x="0" y="0"/>
                <wp:positionH relativeFrom="column">
                  <wp:posOffset>1671320</wp:posOffset>
                </wp:positionH>
                <wp:positionV relativeFrom="paragraph">
                  <wp:posOffset>39370</wp:posOffset>
                </wp:positionV>
                <wp:extent cx="213995" cy="321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39370</wp:posOffset>
                </wp:positionV>
                <wp:extent cx="313055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9">
                <wp:simplePos x="0" y="0"/>
                <wp:positionH relativeFrom="column">
                  <wp:posOffset>2198370</wp:posOffset>
                </wp:positionH>
                <wp:positionV relativeFrom="paragraph">
                  <wp:posOffset>39370</wp:posOffset>
                </wp:positionV>
                <wp:extent cx="198120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5">
                <wp:simplePos x="0" y="0"/>
                <wp:positionH relativeFrom="column">
                  <wp:posOffset>1160780</wp:posOffset>
                </wp:positionH>
                <wp:positionV relativeFrom="paragraph">
                  <wp:posOffset>84455</wp:posOffset>
                </wp:positionV>
                <wp:extent cx="222250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96520</wp:posOffset>
                </wp:positionV>
                <wp:extent cx="255270" cy="263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96520</wp:posOffset>
                </wp:positionV>
                <wp:extent cx="131445" cy="263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96520</wp:posOffset>
                </wp:positionV>
                <wp:extent cx="255905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ви дали всі відповіді правильно, у вас повинен вийти ось такий графік. Якщо ж ви допустили помилки, то це свідчить що вам треба бути уважнішими і самостійно попрацювати над біографію Б. Хмельницького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ще пізнати,  якою він був людина, нам допоможуть історичні джерел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бота з історичним джерел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історичне джерело, з’ясуйте якими  рисами характеру була наділена  ця особисті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329565</wp:posOffset>
                </wp:positionV>
                <wp:extent cx="16510" cy="699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Метод «Гронува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123825</wp:posOffset>
                </wp:positionV>
                <wp:extent cx="650875" cy="543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8670</wp:posOffset>
                </wp:positionH>
                <wp:positionV relativeFrom="paragraph">
                  <wp:posOffset>181610</wp:posOffset>
                </wp:positionV>
                <wp:extent cx="667385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215265</wp:posOffset>
                </wp:positionV>
                <wp:extent cx="635" cy="848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25095</wp:posOffset>
                </wp:positionV>
                <wp:extent cx="815340" cy="33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0625</wp:posOffset>
                </wp:positionH>
                <wp:positionV relativeFrom="paragraph">
                  <wp:posOffset>158115</wp:posOffset>
                </wp:positionV>
                <wp:extent cx="1136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314325</wp:posOffset>
                </wp:positionV>
                <wp:extent cx="527685" cy="601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314325</wp:posOffset>
                </wp:positionV>
                <wp:extent cx="906145" cy="453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Хмельниц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сід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могла така людина очолити повстання?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що ж його підштовхнуло до цього? Що змусило шляхтича відправитись на Січ і розпочати боротьбу?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і учні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лово вчителя У </w:t>
      </w:r>
      <w:r>
        <w:rPr>
          <w:rFonts w:cs="Times New Roman" w:ascii="Times New Roman" w:hAnsi="Times New Roman"/>
          <w:sz w:val="28"/>
          <w:szCs w:val="28"/>
          <w:lang w:val="uk-UA"/>
        </w:rPr>
        <w:t>січні 1648 р. загальна козацька рада обрала Богдана Хмельницького гетьманом і він почав активну підготовку до повстанн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іодизація. Соратники Б.Хмельницького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ики наводять декілька періодизацій НВВ. Ми з вами зараз розглянемо одну з них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/>
        <w:t xml:space="preserve">Робота з роздатковим матеріалом. </w:t>
      </w:r>
    </w:p>
    <w:tbl>
      <w:tblPr>
        <w:tblW w:w="921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523"/>
        <w:gridCol w:w="6687"/>
      </w:tblGrid>
      <w:tr>
        <w:trPr/>
        <w:tc>
          <w:tcPr>
            <w:tcW w:w="2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6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– 1649 рр.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стання визвольної боротьби. Визнання урядом Речі Посполитої певної самостійності за Україною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0– 1653 рр.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а й виснажлива боротьба між козацтвом і поляками не принесла успіху жодній зі сторін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4– 1655 рр.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осковською державою військової допомоги Україні. Успішне завершення україно-московськими військами літньо-осінньої кампанії 1655 р. в Україні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6– 1657 рр.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ення Україною військового союзу зі Швецією та Трансільванією. Спільні дії козацтва зі шведською та трансільванською армією проти Польщі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есіда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еріодів виділяють у НВВ?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за періоди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тальніше про ці періоди ми поговоримо на наших наступних уроках.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атники Б. Хмельниць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Хмельницький залучав до козацької армії талановитих полководців. Вони були вихідцями з різних суспільних станів, проте їх єднала  незвичайна відданість ідеям НВВ та особисто Хмельницьком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одного з них ми дізнаємось розв’язавши кросвор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не лицарство, що стало на захист народу в 1648 р. (козацтв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козаків. (реєстр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’я  батька Б. Хмельницького.(Михайл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лиця Польщі. (Варша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, яку займав Хмельницький перед початком війни.(сотни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цтво що проживало нижче Дніпрових порогів. (низов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а …(Січ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нний хутір Б. Хмельницького (Суботів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це М. Кривоні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побратимів Хмельницького були: Богун, Нечай, Лісницький, Морозенко та інші. З їх біографіями та вкладом у НВВ ми ознайомимося на наступних уроках, протягом вивчення тем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ріплення вивченого матеріалу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Бесід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Які події ми з вами розглядали на уроці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Якими були передумови та причини НВВ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звіть дату початку НВ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звіть імена соратників Б. Хмельницького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 скільки періодів поділяється НВВ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Яка подія стала приводом до початку війни?</w:t>
      </w:r>
    </w:p>
    <w:p>
      <w:pPr>
        <w:pStyle w:val="Style18"/>
        <w:shd w:fill="FFFFFF" w:val="clear"/>
        <w:spacing w:lineRule="atLeast" w:line="360" w:before="96" w:after="120"/>
        <w:rPr/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 xml:space="preserve"> Історична вправа</w:t>
      </w:r>
      <w:r>
        <w:rPr>
          <w:color w:val="000000"/>
          <w:sz w:val="28"/>
          <w:szCs w:val="28"/>
          <w:u w:val="single"/>
          <w:lang w:val="uk-UA"/>
        </w:rPr>
        <w:t xml:space="preserve"> «Так»- «Ні».</w:t>
      </w:r>
    </w:p>
    <w:p>
      <w:pPr>
        <w:pStyle w:val="Style18"/>
        <w:shd w:fill="FFFFFF" w:val="clear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Серед пропонованих тверджень є правильні й помилкові. </w:t>
      </w:r>
      <w:r>
        <w:rPr>
          <w:color w:val="000000"/>
          <w:sz w:val="28"/>
          <w:szCs w:val="28"/>
          <w:lang w:val="uk-UA"/>
        </w:rPr>
        <w:t xml:space="preserve">Якщо твердження правильне ви підіймаєте зелену картку, якщо помилкове червону. </w:t>
      </w:r>
    </w:p>
    <w:p>
      <w:pPr>
        <w:pStyle w:val="Style18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нією з причин Національно-визвольної війни було насильницьке окатоличення населення.</w:t>
      </w:r>
    </w:p>
    <w:p>
      <w:pPr>
        <w:pStyle w:val="Style18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ціонально-визвольна війна розпочалась в 1645 р.</w:t>
      </w:r>
    </w:p>
    <w:p>
      <w:pPr>
        <w:pStyle w:val="Style18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оловною рушійною силою у війні витупило селянство, а політичною силою і лідером – козацтво.</w:t>
      </w:r>
    </w:p>
    <w:p>
      <w:pPr>
        <w:pStyle w:val="Style18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. Хмельницький був вихідцем із родини священика.</w:t>
      </w:r>
    </w:p>
    <w:p>
      <w:pPr>
        <w:pStyle w:val="Style18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. Хмельницький ніколи не був у турецькому полоні.</w:t>
      </w:r>
    </w:p>
    <w:p>
      <w:pPr>
        <w:pStyle w:val="Style18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 січні 1648 р. Б. Хмельницький очолив Національно-визвольну війну.</w:t>
      </w:r>
    </w:p>
    <w:p>
      <w:pPr>
        <w:pStyle w:val="Style18"/>
        <w:shd w:fill="FFFFFF" w:val="clear"/>
        <w:spacing w:lineRule="atLeast" w:line="360"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) Б. Хмельницький не мав освіти.</w:t>
      </w:r>
    </w:p>
    <w:p>
      <w:pPr>
        <w:pStyle w:val="Style16"/>
        <w:shd w:fill="FFFFFF" w:val="clear"/>
        <w:spacing w:lineRule="auto" w:line="240" w:before="0" w:after="234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од «Сенкан».</w:t>
      </w:r>
    </w:p>
    <w:p>
      <w:pPr>
        <w:pStyle w:val="Style16"/>
        <w:shd w:fill="FFFFFF" w:val="clear"/>
        <w:spacing w:lineRule="auto" w:line="240" w:before="0" w:after="234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 Сенкан про Б. Хмельницького.</w:t>
      </w:r>
    </w:p>
    <w:p>
      <w:pPr>
        <w:pStyle w:val="Style16"/>
        <w:shd w:fill="FFFFFF" w:val="clear"/>
        <w:spacing w:lineRule="auto" w:line="240" w:before="0" w:after="234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уроку.</w:t>
      </w:r>
    </w:p>
    <w:p>
      <w:pPr>
        <w:pStyle w:val="Style16"/>
        <w:shd w:fill="FFFFFF" w:val="clear"/>
        <w:spacing w:lineRule="auto" w:line="240" w:before="0" w:after="234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роблемного питання.</w:t>
      </w:r>
    </w:p>
    <w:p>
      <w:pPr>
        <w:pStyle w:val="Style16"/>
        <w:shd w:fill="FFFFFF" w:val="clear"/>
        <w:spacing w:lineRule="auto" w:line="240" w:before="0" w:after="234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«Вау…».</w:t>
      </w:r>
    </w:p>
    <w:p>
      <w:pPr>
        <w:pStyle w:val="Style16"/>
        <w:shd w:fill="FFFFFF" w:val="clear"/>
        <w:spacing w:lineRule="auto" w:line="240" w:before="0" w:after="234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Style16"/>
        <w:shd w:fill="FFFFFF" w:val="clear"/>
        <w:spacing w:lineRule="auto" w:line="240" w:before="0" w:after="234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Домашнє завданн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34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параграф 17, пункти 1-2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34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и роботу на контурній карті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34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кросворд до даної те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2:17:00Z</dcterms:created>
  <dc:creator>Acer 5349</dc:creator>
  <dc:description/>
  <cp:keywords/>
  <dc:language>en-US</dc:language>
  <cp:lastModifiedBy>Acer 5349</cp:lastModifiedBy>
  <cp:lastPrinted>2018-12-04T00:14:00Z</cp:lastPrinted>
  <dcterms:modified xsi:type="dcterms:W3CDTF">2018-12-19T22:40:00Z</dcterms:modified>
  <cp:revision>6</cp:revision>
  <dc:subject/>
  <dc:title/>
</cp:coreProperties>
</file>