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ценар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у агітбригади ДЮП «Екстрі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6/2017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на мелодію «Я знаю твой телеф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ходить ком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все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огда не позво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наем правила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 ты же не сп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дежуришь по нач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поможем т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ЮП – высший класс! (2 р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 безпеки у світі багат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арто їх завжди усім пам’ята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енас є на лихо 600 лиш секунд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ам доказати, щоб вам нагада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оже зненацька життя обірва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про безпеку не будете дба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гаймо й секунди вже час розпочати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бивк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раді знову вас вітат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же ми хочемо рятівниками стат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чи ви знаєте перший показник, який має знати кожен рятівник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и пожежі допомагає, якщо рятівника поряд немає?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бивк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це знають безперечно: щит пожежний тут доречн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 обладнання при пожежогасінні – пісок та багор – помічники постійні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пата й сокира вам інструмент на щитку має бут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ажливо про відро та вогнегасник не забут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огнем постійно треба бути обережним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не знадобився інвентар пожежний 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Вода-Вогонь»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гонь і вода зустрілися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лихо ніде не селилося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дний газ і дим об’єдналися тихо вони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и нишком вас убивати всіх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: Краплі падають, падають вниз</w:t>
      </w:r>
    </w:p>
    <w:p>
      <w:pPr>
        <w:pStyle w:val="Style16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есь дим полетів до небес</w:t>
      </w:r>
    </w:p>
    <w:p>
      <w:pPr>
        <w:pStyle w:val="Style16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ода, і вогонь усім помагає</w:t>
      </w:r>
    </w:p>
    <w:p>
      <w:pPr>
        <w:pStyle w:val="Style16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ода і вогонь життя ваше забирає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бив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ина проживає в Закарпатті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 Прикарпатті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о на Поліссі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у прибережній зоні мальовничої річк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ріки є сусідонебезпечні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повені на весні можливі й нечасті,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вітати до оселі можуть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інню не можна жартуват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овені найголовніше зберігати спокій і не піддаватися паніці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ладіть документи в окремі пакет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іть необхідний запас продуктів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ьміть пляшечку питної вод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піть аптечку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ьміть цінні речі та теплий одяг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не забудьте вимкнути з електромережі всі електроприлади та перекрити газ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бив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, на жаль, лихо трапляється не тільки через примхи матінки Природ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перелік найрозповсюдженіших фраз, після яких приїздить МНС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бив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я тобі кажу, якщо голова пролізла, то і тулуб пролізе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о, не хвилюйся, у березні крига ще міцн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ось. Нуднуватооооо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решті…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голос за кадром) тато, дивись, я – Тарзааааан (чути звук розбитого скла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бивк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Если у вас нету тети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ли у вас нету дома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ары ему не страшн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 окно не вылетит с вам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знай и выполняй – жизнь ты цени.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ли пожар разгорелся,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сюду дым и огонь,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сатель бістро примчался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яй, песком или водой все потуши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: Дети, с огнем не играйте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тоб потом всем не реве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майте сами, решайте сами,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реть или не гореть. (2 р.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бивк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дім не згорів, будь уважним і пильни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Жучків» не вставляй в електричний лічильник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е – вогнегасник хороший придба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ідних і близьких у домі подбай!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огонь не тільки друг, всюди пам’ятайте!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жіть усе навколо і дітей привчайт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ітей і їх здоров’я всі повинні дбати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амісіньких удома не слід залишат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Констанция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ин, петарды, спички, взрыв салю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лишь миг от искры до пожа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р огня и огненного пыл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бжигало и все поглотило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жаром встреча – жуткая удача.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 бы ум, и было б все иначе.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реди руин я, как в пустыне,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, и мебель, что осталось ныне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а ила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: Инструкция. Инструкц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и важная инструкц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й ее. Спаси себ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бив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щастя, в МНС – 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важ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 с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и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 сприт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 силь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ятувальни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рятують кожного, хто потрапив у 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у, не дивлячись на п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, час чи складність ситуац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, навіть, можуть врятувати Землю від зіткнення з небесним тіло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Голос за кадром) </w:t>
      </w:r>
      <w:r>
        <w:rPr>
          <w:rFonts w:cs="Times New Roman" w:ascii="Times New Roman" w:hAnsi="Times New Roman"/>
          <w:sz w:val="28"/>
          <w:szCs w:val="28"/>
          <w:lang w:val="uk-UA"/>
        </w:rPr>
        <w:t>Увага! На Землю падає астероїд. Через 15 хвилин можливе зіткнення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Жах, паніка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звінок мобільного телефону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а, я зателефоную пізніш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врятуємо цей сві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ється починається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ути звук падаючого астероїда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отувалися, по місцях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ятувальники ловлять астероїд у відро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еребив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онова мелоді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наші рятувальники можуть запобігти зіткненню Землі з астероїдом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врятувати країну від техногенної катастрофи через глобальне забруднення сміттєвими відходами, вони самостійно не зможуть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під силу кожному з нас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же кожна людина після пікніку у парках та лісах повинна залишати не гори сміття, а чисту галявину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о обдумано та раціонально використовувати продукти харчування та речі для особистої гігієни,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щороку по кілька сотень кілограмів відходів від кожного мешканця країни залишаються зберігатися на довгі роки на сміттєзвалищах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зі сміттєві полігони займають 7% земель України, що спів розмірно території Данії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ідомо, наприкінці травня 2016 року під час сильної пожежі на сміттєзвалищі біля Львова трьох співробітників Державної служби України з надзвичайних ситуацій привалило сміттям, у результаті чого вони загинул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світ безпечним хочемо зробити,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ліс не гинув у вогні пожеж,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люди усміхалися відкрито,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радості життя не було меж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інальна пісня «Не думай про завтра» Скрябіна,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початку невеликий тано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знаєш – не пережива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 буде добр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решті в нашому житті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уде гор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гонь для кожного із на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есе лиш щаст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уде у світі навкруг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щастя траплятись.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: Подумай про завтра ще на тисячу років,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и будем поряд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шо таке щастя вже знають мільйони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и його творим.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 же сьогодні покажемо людям,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реба робити.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умай про завтра ще так багато</w:t>
      </w:r>
    </w:p>
    <w:p>
      <w:pPr>
        <w:pStyle w:val="Style16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зробит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date">
    <w:name w:val="post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8:00Z</dcterms:created>
  <dc:creator>User</dc:creator>
  <dc:description/>
  <cp:keywords/>
  <dc:language>en-US</dc:language>
  <cp:lastModifiedBy>User</cp:lastModifiedBy>
  <cp:lastPrinted>2016-12-22T10:21:00Z</cp:lastPrinted>
  <dcterms:modified xsi:type="dcterms:W3CDTF">2017-02-15T10:25:00Z</dcterms:modified>
  <cp:revision>7</cp:revision>
  <dc:subject/>
  <dc:title/>
</cp:coreProperties>
</file>