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загальноосвітня школа І – ІІІ ступенів №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Виготовлення іграшки з фанери «Олень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озакласний захід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заняття гуртка «Різьблення по дереву»</w:t>
      </w:r>
      <w:r>
        <w:rPr>
          <w:b/>
          <w:sz w:val="36"/>
          <w:szCs w:val="36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hanging="5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510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в: </w:t>
      </w:r>
    </w:p>
    <w:p>
      <w:pPr>
        <w:pStyle w:val="Normal"/>
        <w:tabs>
          <w:tab w:val="clear" w:pos="708"/>
          <w:tab w:val="left" w:pos="6855" w:leader="none"/>
        </w:tabs>
        <w:ind w:left="5103" w:hanging="0"/>
        <w:jc w:val="both"/>
        <w:rPr/>
      </w:pPr>
      <w:r>
        <w:rPr>
          <w:sz w:val="28"/>
          <w:szCs w:val="28"/>
          <w:lang w:val="uk-UA"/>
        </w:rPr>
        <w:t>Богачов В. М.     учитель трудового навчання, «спеціаліст вищої категорії»</w:t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left="637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, 201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готовлення іграшки з фанери «Олень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в учнів уявлення про технологію пиляння фанери лобзиком, виробити навички пиляння фанери лобзиком; розвивати навички самоконтролю та політехнічне мислення, виховувати культуру праці, формувати естетичний сма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поняття:</w:t>
      </w:r>
      <w:r>
        <w:rPr>
          <w:sz w:val="28"/>
          <w:szCs w:val="28"/>
          <w:lang w:val="uk-UA"/>
        </w:rPr>
        <w:t xml:space="preserve"> лобзик, столик - підставка, струбцина, кронштей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и практичної діяльності учнів:</w:t>
      </w:r>
      <w:r>
        <w:rPr>
          <w:sz w:val="28"/>
          <w:szCs w:val="28"/>
          <w:lang w:val="uk-UA"/>
        </w:rPr>
        <w:t xml:space="preserve"> деталі виробу іграшки «Олень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столярний верстат, лобзики, запасні лобзикові пилки, шило, заготовки з фанер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йний етап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 теми, мети та очікуваних навчальних результаті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а робота.: Випилювання лобзиком деталей іграшки «Олень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ведення підсумків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йний ета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присутні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голошення  теми, мети та очікуваних навчальних результатів.</w:t>
      </w:r>
    </w:p>
    <w:p>
      <w:pPr>
        <w:pStyle w:val="Normal"/>
        <w:spacing w:lineRule="auto" w:line="360"/>
        <w:ind w:left="708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Виготовлення іграшки з фанери «Олень».</w:t>
      </w:r>
    </w:p>
    <w:p>
      <w:pPr>
        <w:pStyle w:val="Normal"/>
        <w:spacing w:lineRule="auto" w:line="360"/>
        <w:ind w:left="708" w:firstLine="567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в учнів уявлення про технологію пиляння фанери лобзиком, виробити навички пиляння фанери лобзиком; розвивати навички самоконтролю та політехнічне мислення, виховувати культуру праці, формувати естетичний сма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а робота: Випилювання лобзиком деталей іграшки «Олень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ий інструктаж щодо виконання практичної роботи та прийоми робо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зик тримати перпендикулярно до заготов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боти сидіти прям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к лобзика повинен рухатись на рівні плеча працюючо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яти рівномірно, не натискаючи сильно на пилочку, щоб вона не зламалас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на пилочку може бути таким, як на олівець під час малюв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кожні 3-5 хвилин робити перерву для того, щоб пилочка охоло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учнями практичної роботи вчитель слідкує, щоб учні сиділи прямо,  не нагинаючись, лівою (для правшей) рукою притримували заготовку, а правою тримали лобзик таким чином, щоб пилка плавно, рівномірно переміщувалася точно по лінії розмітки вертикально вгору і вни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завершення заняття вчитель аналізує дії учнів, надає поради, як їм і подальшому поліпшити роботу, систематизує та узагальнює знання школярів з те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биття підсумків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лексія: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робили на занятті?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далося найкраще?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якими вміннями ще необхідно працюва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215</wp:posOffset>
            </wp:positionH>
            <wp:positionV relativeFrom="paragraph">
              <wp:posOffset>654050</wp:posOffset>
            </wp:positionV>
            <wp:extent cx="4495800" cy="361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ких правил безпечної роботи потрібно дотримуватись при роботі з лобзиком ?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left="7788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с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грашки з фанери «Олень»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7410" cy="780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26455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1060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8:00Z</dcterms:created>
  <dc:creator>Александр</dc:creator>
  <dc:description/>
  <dc:language>en-US</dc:language>
  <cp:lastModifiedBy>Пользователь Windows</cp:lastModifiedBy>
  <dcterms:modified xsi:type="dcterms:W3CDTF">2018-12-11T17:48:00Z</dcterms:modified>
  <cp:revision>2</cp:revision>
  <dc:subject/>
  <dc:title>Технологічний   процес   пиляння  лобзиком</dc:title>
</cp:coreProperties>
</file>