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84.2pt;height:50.95pt;mso-wrap-style:none;v-text-anchor:middle;mso-position-vertical:top" type="_x0000_t136">
            <v:path textpathok="t"/>
            <v:textpath on="t" fitshape="t" string="Урок-подорож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Monotype Corsiva" w:hAnsi="Monotype Corsiva" w:eastAsia="Times New Roman" w:cs="Monotype Corsiva"/>
          <w:b/>
          <w:b/>
          <w:bCs/>
          <w:color w:val="385623"/>
          <w:sz w:val="96"/>
          <w:szCs w:val="96"/>
          <w:lang w:eastAsia="uk-UA"/>
        </w:rPr>
      </w:pPr>
      <w:r>
        <w:rPr>
          <w:rFonts w:eastAsia="Monotype Corsiva" w:cs="Monotype Corsiva" w:ascii="Monotype Corsiva" w:hAnsi="Monotype Corsiva"/>
          <w:b/>
          <w:bCs/>
          <w:color w:val="385623"/>
          <w:sz w:val="96"/>
          <w:szCs w:val="96"/>
          <w:lang w:eastAsia="uk-UA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385623"/>
          <w:sz w:val="96"/>
          <w:szCs w:val="96"/>
          <w:lang w:val="en-US" w:eastAsia="uk-UA"/>
        </w:rPr>
        <w:t>“</w:t>
      </w:r>
      <w:r>
        <w:rPr>
          <w:rFonts w:eastAsia="Times New Roman" w:cs="Monotype Corsiva" w:ascii="Monotype Corsiva" w:hAnsi="Monotype Corsiva"/>
          <w:b/>
          <w:bCs/>
          <w:color w:val="385623"/>
          <w:sz w:val="96"/>
          <w:szCs w:val="96"/>
          <w:lang w:eastAsia="uk-UA"/>
        </w:rPr>
        <w:t>Людина та інформація</w:t>
      </w:r>
      <w:r>
        <w:rPr>
          <w:rFonts w:eastAsia="Times New Roman" w:cs="Monotype Corsiva" w:ascii="Monotype Corsiva" w:hAnsi="Monotype Corsiva"/>
          <w:b/>
          <w:bCs/>
          <w:color w:val="385623"/>
          <w:sz w:val="96"/>
          <w:szCs w:val="96"/>
          <w:lang w:val="en-US" w:eastAsia="uk-UA"/>
        </w:rPr>
        <w:t>”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(підсумковий урок з теми, 3 клас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6116955" cy="4587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Мета: 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вчальна: перевірити рівень знань, умінь, навичок, сформованих на попередніх уроках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озвивальна: розвивати увагу, кмітливість, логічне мислення; 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ховна: виховувати активність, комунікабельність і вміння працювати в команді, повагу до інформати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uk-UA"/>
        </w:rPr>
        <w:t>Обладнання: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карта, картки із завданнями, ребуси, підручник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ХІД УРОК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І. ОРГАНІЗАЦІЙНА ЧАСТИН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>Привітанн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нову день почався, ді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сі зібрались на урок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ож пора нам поспішати —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личе в подорож дзвіно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ІІ. МОТИВАЦІЯ НАВЧАЛЬНОЇ ДІЯЛЬНОСТІ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читель. На цьому уроці ми повинні повторити навчальний матеріал з теми «Інформація та повідомлен</w:t>
        <w:softHyphen/>
        <w:t>ня. Інформаційні процеси», узагальнити його і систематизувати. А також встановити рівень засвоєння вами знань і вмінь з теми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ля цього ми вирушаємо в подорож чудовою країною. І щоб ця подорож була цікавою, вам потрібно згадати все те, що ми вчили на попередніх уроках, бути активними та уважними. А на</w:t>
        <w:softHyphen/>
        <w:t>зву цієї загадкової країни ви дізнаєтесь, відновивши слово, яке зіпсував ком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ютерний вірус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ЯФІНОРЦІМГАП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ІІІ. АКТУАЛІЗАЦІЯ ОПОРНИХ ЗНАНЬ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Тож як називається країна, якою ми сьогодні подорожуватимемо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тже, країна якою ми здійснимо віртуальну подорож, нази</w:t>
        <w:softHyphen/>
        <w:t>вається ІНФОРМАЦІЯ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жен, хто подорожує, повинен дотримувати таких прави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що хочеш щось спитати, підніми рук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е галасуй!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ез дозволу нічого не вмика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удь уважним і старанним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Щоб вирушати в дорогу, нам потрібно придбати квитки. Але квитки я вам видаватиму протягом нашої подорожі. Ціна квитка — ваші знання. Ну що ж, вирушаємо!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чні об’єднуються у дві команди. Команди обирають капітані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>Перша зупинка «Розминка»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ума двох чисел дорівнює 7, а їхня різниця – 3. Знайти ці числа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ергій пофарбував сторони кубика різними фарбами. Скільки для цього потрібно фарб?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 книгу заплатили 1 гривню і ще половину вартості книги. Скільки коштує книга?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атька звати Микола Петрович, а сина – Олексій Володимирович. Як звати громадянина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 xml:space="preserve">Друга зупинк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uk-UA"/>
        </w:rPr>
        <w:t>“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>Запитанн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uk-UA"/>
        </w:rPr>
        <w:t>”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авила гри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 роздуми над запитанням ви маєте 30 с. Якщо команда дає неправильну відповідь, то має шанс заробити бал інша команда, яка дасть правильну відповідь. За кожну правильну відповідь команда отримує 1 бал. Переможець — команда, у якої більше правильних відповідей. Кожній команді ставлять 5 запита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манд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Інформатика – це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Наука про мобільні телефо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Наука про Інтерн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) Наука про комп</w:t>
      </w:r>
      <w:r>
        <w:rPr>
          <w:rFonts w:cs="Times New Roman" w:ascii="Times New Roman" w:hAnsi="Times New Roman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ютери, </w:t>
      </w:r>
      <w:r>
        <w:rPr>
          <w:rFonts w:cs="Times New Roman" w:ascii="Times New Roman" w:hAnsi="Times New Roman"/>
          <w:sz w:val="28"/>
          <w:szCs w:val="28"/>
          <w:u w:val="single"/>
        </w:rPr>
        <w:t>ї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х використання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інформаці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Наука про комп’ютерні ігр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і відомості, нові знання, які одержує людина на основі повідомл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) Інформаці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Шу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овідомле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Інформаційний проце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кий орган дозволяє сприймати зорову інформацію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) Очі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Ні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Вух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Язи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Шкіра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ідеозапис шкільного свята здійснюється для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</w:t>
      </w:r>
      <w:r>
        <w:rPr>
          <w:rFonts w:cs="Times New Roman" w:ascii="Times New Roman" w:hAnsi="Times New Roman"/>
          <w:sz w:val="28"/>
          <w:szCs w:val="28"/>
        </w:rPr>
        <w:t>працюв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інформації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Б) Зберігання інформації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ередавання інформації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ошуку інформації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Декодування інформації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ходження нової інформації це 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Читання художнього оповіда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Б) Робота з підручниками, інтернет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Надсилання ли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ереклад текст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манд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Інформація – це 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ука про інформацію та інформаційні процеси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Наука про комп’ютер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ові відомості, нові знання, які одержує людина на основі повідомлень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Це процеси зберігання, передавання, опрацювання і пошуку повідомлен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ка про  інформацію</w:t>
      </w:r>
      <w:r>
        <w:rPr>
          <w:rFonts w:cs="Times New Roman" w:ascii="Times New Roman" w:hAnsi="Times New Roman"/>
          <w:sz w:val="28"/>
          <w:szCs w:val="28"/>
        </w:rPr>
        <w:t xml:space="preserve"> та інформаційні процеси, </w:t>
      </w:r>
      <w:r>
        <w:rPr>
          <w:rFonts w:cs="Times New Roman" w:ascii="Times New Roman" w:hAnsi="Times New Roman"/>
          <w:sz w:val="28"/>
          <w:szCs w:val="28"/>
          <w:lang w:val="ru-RU"/>
        </w:rPr>
        <w:t>ком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ru-RU"/>
        </w:rPr>
        <w:t>ютери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z w:val="28"/>
          <w:szCs w:val="28"/>
          <w:lang w:val="ru-RU"/>
        </w:rPr>
        <w:t>х використання</w:t>
      </w:r>
      <w:r>
        <w:rPr>
          <w:rFonts w:cs="Times New Roman" w:ascii="Times New Roman" w:hAnsi="Times New Roman"/>
          <w:sz w:val="28"/>
          <w:szCs w:val="28"/>
        </w:rPr>
        <w:t xml:space="preserve">, це 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Інформаці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Інтерн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овідомле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Г) Інформа</w:t>
      </w:r>
      <w:r>
        <w:rPr>
          <w:rFonts w:cs="Times New Roman" w:ascii="Times New Roman" w:hAnsi="Times New Roman"/>
          <w:sz w:val="28"/>
          <w:szCs w:val="28"/>
          <w:u w:val="single"/>
        </w:rPr>
        <w:t>тик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кий орган дозволяє сприймати звукову інформацію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чі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Ні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) Вух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Язи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Шкіра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ідповідаючи на уроці на запитання вчителя ви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Шукаєте інформаці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Захищаєте інформаці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Збираєте інформаці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Г) Передаєте інформацію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з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зування задач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 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ошук інформації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Б) О</w:t>
      </w:r>
      <w:r>
        <w:rPr>
          <w:rFonts w:cs="Times New Roman" w:ascii="Times New Roman" w:hAnsi="Times New Roman"/>
          <w:sz w:val="28"/>
          <w:szCs w:val="28"/>
          <w:u w:val="single"/>
        </w:rPr>
        <w:t>працювання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інформації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Захист інформації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ередача інформац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тя зупинк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Мудрість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 команд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сліть чотири цифри так, щоб утворилося найменше трицифрове число із записаних підряд чисел.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9 4 1 5 0 8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Заповніть магічний квадрат.</w:t>
      </w:r>
    </w:p>
    <w:tbl>
      <w:tblPr>
        <w:tblW w:w="1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6"/>
        <w:gridCol w:w="496"/>
      </w:tblGrid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ь схему. Запиши назви диска та папки, де зберігається файл із віршем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Соняшник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73170" cy="1755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828" t="43484" r="17597" b="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І команд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сліть чотири цифри так, щоб утворилося найменше трицифрове число із записаних підряд чисел.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 9 2 1 5 0 8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ніть магічний квадрат.</w:t>
      </w:r>
    </w:p>
    <w:tbl>
      <w:tblPr>
        <w:tblW w:w="1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</w:tblGrid>
      <w:tr>
        <w:trPr>
          <w:trHeight w:val="3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ь схему. Запиши назви диска та папки, де зберігається файл із віршем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Осінь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16045" cy="1858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141" t="35448" r="16936" b="1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Четверта </w:t>
      </w:r>
      <w:r>
        <w:rPr>
          <w:rFonts w:cs="Times New Roman" w:ascii="Times New Roman" w:hAnsi="Times New Roman"/>
          <w:b/>
          <w:i/>
          <w:sz w:val="28"/>
          <w:szCs w:val="28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пин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Ф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ізкультхвилин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проводиться під веселу музик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ab/>
        <w:t>Задачка-веселу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 потрапили в лабіринт. Довго блукали і нарешті дісталися кімнати. З якої ведуть двоє дверей: одні на волю, інші – до загибелі. Біля кожних дверей сидить вартовий. Один завжди бреше, інший говорить правду. Вам невідомо, де які двері і хто говорить правду. Яке одне питання ви маєте поставити вартовим, щоб визначити двері, які ведуть на волю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ідповідь: ти брешеш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</w:rPr>
        <w:t>ята з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пин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Ребус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5217160" cy="15430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4783455" cy="185737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оста зупинка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“Розшифруй слово”</w:t>
      </w:r>
    </w:p>
    <w:p>
      <w:pPr>
        <w:pStyle w:val="Normal"/>
        <w:jc w:val="both"/>
        <w:rPr/>
      </w:pPr>
      <w:r>
        <w:rPr/>
        <w:t>За допомогою кодової таблиці визнач, які слова закодовані.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8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01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011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00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000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010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11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011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0111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00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011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01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01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010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01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001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0110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8225" cy="46126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ІІ</w:t>
      </w:r>
      <w:r>
        <w:rPr>
          <w:rFonts w:cs="Times New Roman" w:ascii="Times New Roman" w:hAnsi="Times New Roman"/>
          <w:b/>
          <w:sz w:val="28"/>
          <w:szCs w:val="28"/>
        </w:rPr>
        <w:t>. Підсумок уроку.</w:t>
      </w:r>
    </w:p>
    <w:sectPr>
      <w:footerReference w:type="default" r:id="rId8"/>
      <w:type w:val="nextPage"/>
      <w:pgSz w:w="11906" w:h="16838"/>
      <w:pgMar w:left="1417" w:right="850" w:gutter="0" w:header="0" w:top="850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40:00Z</dcterms:created>
  <dc:creator>Roman-PC</dc:creator>
  <dc:description/>
  <cp:keywords/>
  <dc:language>en-US</dc:language>
  <cp:lastModifiedBy>RePack by Diakov</cp:lastModifiedBy>
  <cp:lastPrinted>2018-11-28T16:39:00Z</cp:lastPrinted>
  <dcterms:modified xsi:type="dcterms:W3CDTF">2018-11-29T15:34:00Z</dcterms:modified>
  <cp:revision>4</cp:revision>
  <dc:subject/>
  <dc:title/>
</cp:coreProperties>
</file>