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rPr>
          <w:b/>
          <w:b/>
          <w:color w:val="FF0000"/>
          <w:sz w:val="72"/>
          <w:szCs w:val="72"/>
          <w:lang w:val="uk-UA"/>
        </w:rPr>
      </w:pPr>
      <w:r>
        <w:rPr>
          <w:b/>
          <w:color w:val="FF0000"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  <w:lang w:val="uk-UA"/>
        </w:rPr>
      </w:pPr>
      <w:r>
        <w:rPr>
          <w:b/>
          <w:color w:val="FF0000"/>
          <w:sz w:val="72"/>
          <w:szCs w:val="72"/>
          <w:lang w:val="uk-UA"/>
        </w:rPr>
        <w:t xml:space="preserve">  </w:t>
      </w:r>
      <w:r>
        <w:rPr>
          <w:b/>
          <w:color w:val="FF0000"/>
          <w:sz w:val="72"/>
          <w:szCs w:val="72"/>
          <w:lang w:val="uk-UA"/>
        </w:rPr>
        <w:t xml:space="preserve">Ландшафтний дизайн  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lang w:val="uk-UA"/>
        </w:rPr>
      </w:pPr>
      <w:r>
        <w:rPr>
          <w:b/>
          <w:color w:val="FF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  <w:lang w:val="uk-UA"/>
        </w:rPr>
      </w:pPr>
      <w:r>
        <w:rPr>
          <w:b/>
          <w:color w:val="FF0000"/>
          <w:sz w:val="72"/>
          <w:szCs w:val="72"/>
          <w:lang w:val="uk-UA"/>
        </w:rPr>
        <w:t xml:space="preserve">   </w:t>
      </w:r>
      <w:r>
        <w:rPr>
          <w:b/>
          <w:color w:val="FF0000"/>
          <w:sz w:val="72"/>
          <w:szCs w:val="72"/>
          <w:lang w:val="uk-UA"/>
        </w:rPr>
        <w:t>шкільного подвір’я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lang w:val="uk-UA"/>
        </w:rPr>
      </w:pPr>
      <w:r>
        <w:rPr>
          <w:b/>
          <w:color w:val="FF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  <w:lang w:val="uk-UA"/>
        </w:rPr>
      </w:pPr>
      <w:r>
        <w:rPr>
          <w:b/>
          <w:color w:val="FF0000"/>
          <w:sz w:val="72"/>
          <w:szCs w:val="72"/>
          <w:lang w:val="uk-UA"/>
        </w:rPr>
        <w:t>з технології</w:t>
      </w:r>
    </w:p>
    <w:p>
      <w:pPr>
        <w:pStyle w:val="Normal"/>
        <w:jc w:val="center"/>
        <w:rPr>
          <w:b/>
          <w:b/>
          <w:color w:val="FF0000"/>
          <w:sz w:val="72"/>
          <w:szCs w:val="72"/>
          <w:lang w:val="uk-UA"/>
        </w:rPr>
      </w:pPr>
      <w:r>
        <w:rPr>
          <w:b/>
          <w:color w:val="FF0000"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чителя –методис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                        </w:t>
      </w:r>
      <w:r>
        <w:rPr>
          <w:b/>
          <w:sz w:val="32"/>
          <w:szCs w:val="32"/>
          <w:lang w:val="uk-UA"/>
        </w:rPr>
        <w:t>СШЗ №73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                        </w:t>
      </w:r>
      <w:r>
        <w:rPr>
          <w:b/>
          <w:sz w:val="32"/>
          <w:szCs w:val="32"/>
          <w:lang w:val="uk-UA"/>
        </w:rPr>
        <w:t>Хоменко Н.В.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                   </w:t>
      </w:r>
      <w:r>
        <w:rPr>
          <w:b/>
          <w:sz w:val="32"/>
          <w:szCs w:val="32"/>
          <w:lang w:val="uk-UA"/>
        </w:rPr>
        <w:t>Соборного район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. Дніпро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018 р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>Ландшафтний дизайн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інформаційними джерел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: 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color w:val="FF0000"/>
          <w:sz w:val="28"/>
          <w:szCs w:val="28"/>
          <w:lang w:val="uk-UA"/>
        </w:rPr>
        <w:t>Формування предметних компетентностей: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засвоєння знань про методи опроцювання інформації, формування вміння шукати необхідну інформацію;формувати вміння реалізовувати знайдену інформацію в задум проекту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</w:t>
      </w:r>
      <w:r>
        <w:rPr>
          <w:color w:val="FF0000"/>
          <w:sz w:val="28"/>
          <w:szCs w:val="28"/>
          <w:lang w:val="uk-UA"/>
        </w:rPr>
        <w:t>Формування ключевих компетентностей: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міння вчителя: уміння шукати й аналізувати інформацію; уміння розвивати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ізнавальний інтерес ; умінні планувати навчальну діяльність; уміння знайти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трібну інформацію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  <w:lang w:val="uk-UA"/>
        </w:rPr>
        <w:t xml:space="preserve">Спілкування рідною мовою: </w:t>
      </w:r>
      <w:r>
        <w:rPr>
          <w:sz w:val="28"/>
          <w:szCs w:val="28"/>
          <w:lang w:val="uk-UA"/>
        </w:rPr>
        <w:t xml:space="preserve"> уміння письмовий та в усній формі грамотно формувати результати пошуково- дослідницької діяльності.</w:t>
      </w:r>
    </w:p>
    <w:p>
      <w:pPr>
        <w:pStyle w:val="Normal"/>
        <w:ind w:left="3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  <w:lang w:val="uk-UA"/>
        </w:rPr>
        <w:t xml:space="preserve">Спілкування іноземною мовою: </w:t>
      </w:r>
      <w:r>
        <w:rPr>
          <w:sz w:val="28"/>
          <w:szCs w:val="28"/>
          <w:lang w:val="uk-UA"/>
        </w:rPr>
        <w:t>уміння читати тексти, слова різними іноземними мовам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  <w:lang w:val="uk-UA"/>
        </w:rPr>
        <w:t>Ініціативність і підприємливість:</w:t>
      </w:r>
      <w:r>
        <w:rPr>
          <w:sz w:val="28"/>
          <w:szCs w:val="28"/>
          <w:lang w:val="uk-UA"/>
        </w:rPr>
        <w:t xml:space="preserve"> розуміння ролі комунікативних умінь для успішного проект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  <w:lang w:val="uk-UA"/>
        </w:rPr>
        <w:t>Соціальна і грамодянська компетентність :</w:t>
      </w:r>
      <w:r>
        <w:rPr>
          <w:sz w:val="28"/>
          <w:szCs w:val="28"/>
          <w:lang w:val="uk-UA"/>
        </w:rPr>
        <w:t>уміння уникати дискримінації інших у процесі виконання колективних проектів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  <w:lang w:val="uk-UA"/>
        </w:rPr>
        <w:t>Математична компетентність:</w:t>
      </w:r>
      <w:r>
        <w:rPr>
          <w:sz w:val="28"/>
          <w:szCs w:val="28"/>
          <w:lang w:val="uk-UA"/>
        </w:rPr>
        <w:t xml:space="preserve"> уміння перетворювати інформацію з однієї форми на іншу.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>: інформаційні картки, комп’ютер, інтер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і поняття: </w:t>
      </w:r>
      <w:r>
        <w:rPr>
          <w:sz w:val="28"/>
          <w:szCs w:val="28"/>
          <w:lang w:val="uk-UA"/>
        </w:rPr>
        <w:t>інформація, джерела інформації, ландшафтний дизайн, рослини, догляд за рослинами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 уроку: </w:t>
      </w:r>
      <w:r>
        <w:rPr>
          <w:sz w:val="28"/>
          <w:szCs w:val="28"/>
          <w:lang w:val="uk-UA"/>
        </w:rPr>
        <w:t xml:space="preserve">урок-дослідження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FF0000"/>
          <w:sz w:val="28"/>
          <w:szCs w:val="28"/>
          <w:lang w:val="uk-UA"/>
        </w:rPr>
        <w:t>ІІ                       Актуалізація опорних знань і життєвого досвіду учнів.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читель пропонує двом групам два прийоми «Мої дослідження»  та «Закінчить речення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Перша група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Варіант 1. Учням пропонують розповести про власні досягнення в розробці проекту з ландшафтного дизайну. Вчитель дає картку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Табл. 1.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80"/>
        <w:gridCol w:w="42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\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зміг (змогла0 ти обрати тему проекту?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вдалося сформулювати завдання проекту?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сформульовано проблему проекту?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складено план виконання проекту?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є розуміння, які дослідження слід проводити для розв’язання проблеми проекту?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маєш ти «зошит» особистих питань від роботи на проекту?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читель дає завдання  (картку) другій групі учнів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йом                                   «Закінчить речен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3097" w:hRule="atLeast"/>
        </w:trPr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Я вмію вирощувати рослин</w:t>
            </w:r>
            <w:r>
              <w:rPr>
                <w:sz w:val="28"/>
                <w:szCs w:val="28"/>
                <w:lang w:val="uk-UA"/>
              </w:rPr>
              <w:t>и…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разом із батьком виготовив (ла) для нашого саду…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брав участь у плануванні…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клумбу я знаю…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 знаю історію ландшафтного дизайна стра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(Англія, Франція, України, Японії, та Кита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дизайн садової ділянки я знаю…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дотримаюсь правил  техніки безпеки при посадки рослин…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слайдах презентації один за одним вчитель показує запис загадкового слова різними іноземними мовами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Запитання до учнів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слово?...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його перекласти? (учні працюють з карткою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ни заповнюють таблицю, мета якої - зацікавити їх вивченням іноземних сл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Табл.. 2. 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00"/>
        <w:gridCol w:w="236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дкове сл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маю бажання знати цю мову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lor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Румунсь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ower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нглійсь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вет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Болгарсь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lommor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Швець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e fleur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Французьсь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lled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Естонсь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visec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Хорватсь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wiat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ольсь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адкове слово (квітка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читель пропонує учням прийом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sz w:val="28"/>
          <w:szCs w:val="28"/>
          <w:lang w:val="uk-UA"/>
        </w:rPr>
        <w:t>«Аналіз визначення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Табл. 3. 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  <w:gridCol w:w="3663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чеві слов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 для додаткових досліджень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дрологія – розділ ботаніки, що вивчає деревні рослини, їхню будову, морфологію, життєдіяльність і систему.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таніка, деревні рослини, морфологія, систематик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ІІІ.               Повідомлення теми. Організація спільного з учнями формулювання 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uk-UA"/>
        </w:rPr>
        <w:t xml:space="preserve">                                                                   </w:t>
      </w:r>
      <w:r>
        <w:rPr>
          <w:b/>
          <w:color w:val="FF0000"/>
          <w:sz w:val="28"/>
          <w:szCs w:val="28"/>
          <w:lang w:val="uk-UA"/>
        </w:rPr>
        <w:t xml:space="preserve">мети й завдань уроку   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Табл. 4.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197"/>
        <w:gridCol w:w="3118"/>
        <w:gridCol w:w="307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\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та запит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ь учени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очні вальне запитання до вчит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ажно прочитайте тему у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від вас очікують на уроці?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а мета роботи з інформацією?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 саме інформацію потрібно аналізувати?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 тема уроку пов’язана з обраною темою проекту?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Завдання уроку: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інформацію для розв’язання проблеми проекту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знайдену інформацію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бити схему посадки квітів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на якому місті шкільному подвір’ї  буде  зроблено ландшафтний дизайн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uk-UA"/>
        </w:rPr>
        <w:t>І</w:t>
      </w:r>
      <w:r>
        <w:rPr>
          <w:b/>
          <w:color w:val="FF0000"/>
          <w:sz w:val="28"/>
          <w:szCs w:val="28"/>
          <w:lang w:val="en-US"/>
        </w:rPr>
        <w:t>V</w:t>
      </w:r>
      <w:r>
        <w:rPr>
          <w:b/>
          <w:color w:val="FF0000"/>
          <w:sz w:val="28"/>
          <w:szCs w:val="28"/>
          <w:lang w:val="uk-UA"/>
        </w:rPr>
        <w:t xml:space="preserve">.                                              Мотивація навчальної діяльності 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color w:val="FF0000"/>
          <w:sz w:val="28"/>
          <w:szCs w:val="28"/>
          <w:lang w:val="uk-UA"/>
        </w:rPr>
        <w:t>Мотиваційні  запитання.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Вчитель:</w:t>
      </w:r>
      <w:r>
        <w:rPr>
          <w:sz w:val="28"/>
          <w:szCs w:val="28"/>
          <w:lang w:val="uk-UA"/>
        </w:rPr>
        <w:t xml:space="preserve"> Чи є потреба для реалізації проекту знайти певну інформацію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моє ставлення до обраної теми проекту?Чи мені потрібно займатися проектуванням? Чи це потрібно вчителеві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Чи відчуваю я відповідальність, обравши тему проекту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допоможе мені зосередитися на пошуково-дослідницький діяльності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Пошук і аналіз інформації з проблеми проекту. 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кладання плану діяльності.</w:t>
      </w:r>
    </w:p>
    <w:p>
      <w:pPr>
        <w:pStyle w:val="Normal"/>
        <w:rPr/>
      </w:pPr>
      <w:r>
        <w:rPr>
          <w:sz w:val="28"/>
          <w:szCs w:val="28"/>
          <w:lang w:val="uk-UA"/>
        </w:rPr>
        <w:t>Учні визначають, якої інформації їм не вистачає для здійснення завдань проекту, і складають план пошуково- дослідницької діяль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абл.5.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  <w:gridCol w:w="3663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ток реченн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й план дій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і потрібно прочитати…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і слід знати…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ні потрібно дізнатись..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і необхідно побачити…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ені варто зясувати…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n-US"/>
        </w:rPr>
        <w:t>V</w:t>
      </w:r>
      <w:r>
        <w:rPr>
          <w:b/>
          <w:color w:val="FF0000"/>
          <w:sz w:val="28"/>
          <w:szCs w:val="28"/>
          <w:lang w:val="uk-UA"/>
        </w:rPr>
        <w:t>І.                                        Види форми, призначення клумб і квітників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читель  </w:t>
      </w:r>
      <w:r>
        <w:rPr>
          <w:i/>
          <w:sz w:val="28"/>
          <w:szCs w:val="28"/>
          <w:lang w:val="uk-UA"/>
        </w:rPr>
        <w:t>Загальна  інформація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ково-декоративно оформлення садів, парків, скверів, житлових кварталів, територій установ є одним із головних компонентів садово-паркової архітектур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читель</w:t>
      </w:r>
      <w:r>
        <w:rPr>
          <w:sz w:val="28"/>
          <w:szCs w:val="28"/>
          <w:lang w:val="uk-UA"/>
        </w:rPr>
        <w:t>:  Які квітково-декоративне оформлення ви знаєте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чень</w:t>
      </w:r>
      <w:r>
        <w:rPr>
          <w:sz w:val="28"/>
          <w:szCs w:val="28"/>
          <w:lang w:val="uk-UA"/>
        </w:rPr>
        <w:t xml:space="preserve">:  </w:t>
      </w:r>
      <w:r>
        <w:rPr>
          <w:b/>
          <w:i/>
          <w:sz w:val="28"/>
          <w:szCs w:val="28"/>
          <w:lang w:val="uk-UA"/>
        </w:rPr>
        <w:t xml:space="preserve">Каумби – </w:t>
      </w:r>
      <w:r>
        <w:rPr>
          <w:sz w:val="28"/>
          <w:szCs w:val="28"/>
          <w:lang w:val="uk-UA"/>
        </w:rPr>
        <w:t xml:space="preserve">це квітники, яким надано правильної геометричної форми кола, овалу, прямокутника, квадрата. Вони можуть бути великими і маленьким. На клумбах висаджують однорічні, дворічні, і багаторічні рослин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</w:t>
      </w:r>
      <w:r>
        <w:rPr>
          <w:sz w:val="28"/>
          <w:szCs w:val="28"/>
          <w:lang w:val="uk-UA"/>
        </w:rPr>
        <w:t xml:space="preserve">:  </w:t>
      </w:r>
      <w:r>
        <w:rPr>
          <w:b/>
          <w:i/>
          <w:sz w:val="28"/>
          <w:szCs w:val="28"/>
          <w:lang w:val="uk-UA"/>
        </w:rPr>
        <w:t xml:space="preserve">Рабатки- </w:t>
      </w:r>
      <w:r>
        <w:rPr>
          <w:sz w:val="28"/>
          <w:szCs w:val="28"/>
          <w:lang w:val="uk-UA"/>
        </w:rPr>
        <w:t>це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вгі вузенькі гряди  з декоративними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слинами уздовж доріжок, алей, будівель. Квіти на рабатках висаджують або просто рядками, або орнаментом, який періодично повторюється, ширина рабаток – 50 -200м.  (однорічні, дворічні, і багаторічні рослини висаджують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чень</w:t>
      </w:r>
      <w:r>
        <w:rPr>
          <w:sz w:val="28"/>
          <w:szCs w:val="28"/>
          <w:lang w:val="uk-UA"/>
        </w:rPr>
        <w:t xml:space="preserve">:  </w:t>
      </w:r>
      <w:r>
        <w:rPr>
          <w:b/>
          <w:i/>
          <w:sz w:val="28"/>
          <w:szCs w:val="28"/>
          <w:lang w:val="uk-UA"/>
        </w:rPr>
        <w:t xml:space="preserve">Бордюри – </w:t>
      </w:r>
      <w:r>
        <w:rPr>
          <w:sz w:val="28"/>
          <w:szCs w:val="28"/>
          <w:lang w:val="uk-UA"/>
        </w:rPr>
        <w:t>вузькі стрічки низеньких декоративних насаджень, завширшки від 10 до 30 м., суцільна смуга з низьких красиво квітучих або декоративно-листяних        рослин. Використовують для створення розмежувальних ліній на клумбах, рабатках, уздовж доріжок, ал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</w:t>
      </w:r>
      <w:r>
        <w:rPr>
          <w:sz w:val="28"/>
          <w:szCs w:val="28"/>
          <w:lang w:val="uk-UA"/>
        </w:rPr>
        <w:t xml:space="preserve">:  </w:t>
      </w:r>
      <w:r>
        <w:rPr>
          <w:b/>
          <w:i/>
          <w:sz w:val="28"/>
          <w:szCs w:val="28"/>
          <w:lang w:val="uk-UA"/>
        </w:rPr>
        <w:t>Міксбордери</w:t>
      </w:r>
      <w:r>
        <w:rPr>
          <w:sz w:val="28"/>
          <w:szCs w:val="28"/>
          <w:lang w:val="uk-UA"/>
        </w:rPr>
        <w:t xml:space="preserve"> – це змішаний бордюр. Міксбордери створюють із красиво квітучих, декоративно-листяних однорічних, дворічних і багаторічних рослин, широко застосовують цибулині рослини з ранньої весни й до осе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</w:t>
      </w:r>
      <w:r>
        <w:rPr>
          <w:sz w:val="28"/>
          <w:szCs w:val="28"/>
          <w:lang w:val="uk-UA"/>
        </w:rPr>
        <w:t xml:space="preserve">:  </w:t>
      </w:r>
      <w:r>
        <w:rPr>
          <w:b/>
          <w:sz w:val="28"/>
          <w:szCs w:val="28"/>
          <w:lang w:val="uk-UA"/>
        </w:rPr>
        <w:t>Альпійська</w:t>
      </w:r>
      <w:r>
        <w:rPr>
          <w:b/>
          <w:i/>
          <w:sz w:val="28"/>
          <w:szCs w:val="28"/>
          <w:lang w:val="uk-UA"/>
        </w:rPr>
        <w:t xml:space="preserve"> гірка – </w:t>
      </w:r>
      <w:r>
        <w:rPr>
          <w:sz w:val="28"/>
          <w:szCs w:val="28"/>
          <w:lang w:val="uk-UA"/>
        </w:rPr>
        <w:t xml:space="preserve">ділянка саду, яка імітує кам’яний скелястий природний ландшафт. Саме каміння є головним елементом гірки. Основною функцією рослин є доповнюванням і підкресленням камен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en-US"/>
        </w:rPr>
        <w:t>V</w:t>
      </w:r>
      <w:r>
        <w:rPr>
          <w:b/>
          <w:color w:val="FF0000"/>
          <w:sz w:val="28"/>
          <w:szCs w:val="28"/>
          <w:lang w:val="uk-UA"/>
        </w:rPr>
        <w:t>ІІ.              Пошук інформації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учні шукають потрібну інформацію)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     </w:t>
      </w:r>
      <w:r>
        <w:rPr>
          <w:b/>
          <w:color w:val="FF0000"/>
          <w:sz w:val="28"/>
          <w:szCs w:val="28"/>
          <w:lang w:val="uk-UA"/>
        </w:rPr>
        <w:t>Аналіз інформації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учні аналізують знайдену інформацію, працюють в табл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Табл. 6. 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440"/>
        <w:gridCol w:w="404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иль оформлення шкільний ділянки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йдена інформація для шкільного ландшафтного дизайн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 для додаткових досліджень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улярний сти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шкільного ландшафтного дизай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Альпійський «пересохший ручей» - ділянка шкільного подвіря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Яка імітує каменистий, природний, «пересохший ручей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Саме каміння є головним елементом кам’яного пригорк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основною  функцією рослин є доповнення і підкреслення камен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Форма маленького альпінарія у якого невеличкий пригоро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Чітко простежується «повзучій барвинок, біля камен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. Хоста «</w:t>
            </w:r>
            <w:r>
              <w:rPr>
                <w:sz w:val="28"/>
                <w:szCs w:val="28"/>
                <w:lang w:val="en-US"/>
              </w:rPr>
              <w:t>Thomac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ogy</w:t>
            </w:r>
            <w:r>
              <w:rPr>
                <w:sz w:val="28"/>
                <w:szCs w:val="28"/>
                <w:lang w:val="uk-UA"/>
              </w:rPr>
              <w:t>» , та хоста звичайна ліворуч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В камінцях бачимо посаджену «молодило звичайне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 За камінцем красуня – «юка», та «папоротник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Альпійські «зелені ползунчики»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Щоб робити квітник треба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мати довгу мотуз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кільки   кільк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лопату, вила, грабли, печат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овторяємо правила з техніки безпек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Розбиваємо і формуємо клумбу, «пресохший ручей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Починаємо підготовку грунт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. вносимо добрива; фосфор, калі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перекопуємо грунт на глибину 15-20 с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И) убираємо бур’я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Робимо границі нашого «пересохлого руч’я» овальної фор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Вирізаємо овальною формою тканину агро-волок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Розміщуємо великі камі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Садимо рослину «юку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 Біля каміння садимо зелену звичайну «хосту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0. Хосту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en-US"/>
              </w:rPr>
              <w:t>Thoma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ogy</w:t>
            </w:r>
            <w:r>
              <w:rPr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На агро-волокні ложимо маленькі камі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Прикрашаємо метало-керамичними прикрасами для ландшафтного дизайну (пауком, жабою, грибами та інш)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позиц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великого альпійського «пересохлого ручейка», місце під кущами, де є невелика тінь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позиція насаджень на шкільній ділянці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розмір і форма квітни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) підбір і розташування рослин, залежать у першу чергу від цільового призначення всій ділянц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у центрі невеликий холм з камінцем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його форма – овальн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) підбір і розміщення рослин будуть різними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) рослини для шкільного «персохшого руч’я ). Важливо підбираємо з урахуванням освітленості шкільній ділянки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n-US"/>
        </w:rPr>
        <w:t>V</w:t>
      </w:r>
      <w:r>
        <w:rPr>
          <w:b/>
          <w:color w:val="FF0000"/>
          <w:sz w:val="28"/>
          <w:szCs w:val="28"/>
          <w:lang w:val="uk-UA"/>
        </w:rPr>
        <w:t>ІІІ.                                                    Підбиття підсумків уроку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numPr>
          <w:ilvl w:val="1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далося Вам знайти потрібну інформацію?</w:t>
      </w:r>
    </w:p>
    <w:p>
      <w:pPr>
        <w:pStyle w:val="Normal"/>
        <w:numPr>
          <w:ilvl w:val="1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клумби ви знаєте?</w:t>
      </w:r>
    </w:p>
    <w:p>
      <w:pPr>
        <w:pStyle w:val="Normal"/>
        <w:numPr>
          <w:ilvl w:val="1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ового ви вивчали на уроці?</w:t>
      </w:r>
    </w:p>
    <w:p>
      <w:pPr>
        <w:pStyle w:val="Normal"/>
        <w:numPr>
          <w:ilvl w:val="1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мета роботи з інформацією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ІХ.                                                            Домашнє завдання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бити запис в «щоденнику особистих вражень від роботи над проектом»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асти в соціальних мережах пост запасів зі щоденника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авлення оцін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кую за гарний ур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бачення!</w:t>
      </w:r>
    </w:p>
    <w:sectPr>
      <w:type w:val="nextPage"/>
      <w:pgSz w:w="11906" w:h="16838"/>
      <w:pgMar w:left="567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3030"/>
        </w:tabs>
        <w:ind w:left="3030" w:hanging="267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5:46:00Z</dcterms:created>
  <dc:creator>Olga</dc:creator>
  <dc:description/>
  <dc:language>en-US</dc:language>
  <cp:lastModifiedBy>Ярослав</cp:lastModifiedBy>
  <cp:lastPrinted>2018-12-04T15:08:00Z</cp:lastPrinted>
  <dcterms:modified xsi:type="dcterms:W3CDTF">2018-12-04T13:08:00Z</dcterms:modified>
  <cp:revision>3</cp:revision>
  <dc:subject/>
  <dc:title>Ландшафтний дизайн</dc:title>
</cp:coreProperties>
</file>