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игоди у ліс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 збагачувати словник дітей по лексичній темі «Птахи»; вводити в словник назви птахів, іменники (грудка, хвостик, зграя), прикметники(маленький, здоровенький, чепурненький), узагальнюючі слова (зимуючі, перелітні). Вчити правильно вимовляти тердий зук 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координацію рухів. Відтворювати повільний видих, глибокий вдих. Уточнювати та закріплювати іннервацію губних м`язів та м`язів я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темпо-ритмічні відношення. Вправляти дітей в умінні перевтілюватися, виявляти свої художньо-творчі здібності. Виховувати бережне ставлення до природи, зокрема птах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: звукозаписи лісу та окремих птахів, дерева з перелітними та зимуючими птахами, дзеркала, серветки, листочки, геометричні фігури, брязкальц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ід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 Нервово-психічна підготовка гра «Привітання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, до нас сьогодні на заняття завітало багато гостей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реба дружно привітатись -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но, голосно сказати: «Добрий день!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во – вправо повернутись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е одному всміхнутись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во – вправо повернутись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ям усміхнутись.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гімнастика «Осінній листочок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утворюють коло, звучить повільна муз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нас на заняття завітав осінній листочок, який хоче з нами погратися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сточок сів на праве плече, сів на ліве плече, на ніс, на голівку, на праву щоку, на ліву щоку, на губи, на праве коліно, на ліве колі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, листочок хоче нас провести до лісу. Згодні ви з ним вирушит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дорож до лісу».(</w:t>
      </w:r>
      <w:r>
        <w:rPr>
          <w:rFonts w:cs="Times New Roman" w:ascii="Times New Roman" w:hAnsi="Times New Roman"/>
          <w:sz w:val="28"/>
          <w:szCs w:val="28"/>
          <w:lang w:val="uk-UA"/>
        </w:rPr>
        <w:t>за репертуаром муз.керівника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Ось ми потрапили до лісу. Давайте послухаємо, як звучить лі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к, це спів пташок, а ви чуєте одну пташку чи зграю пташок? (зграя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як звуться птахи, що живуть у лісі? (лісові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зараз ми послухаємо який птах прилетить до на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на розвиток уваги «Чий голос?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звукозапис: 1 голуб (повороти голова вліво – вправо «Тр-р-р»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сова (нахили голови вверх – вниз Пу-гу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 ворона (повороти тулуба Кар - кар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 сорока (нахили тулуба Скре - ке- ке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 дятел (присідання пальчиком по полу Тук - тук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 горобчики (стрибки Цвірінь - цвірінь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 зозуля (хлопки в долоні Ку - 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про птах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тже, діти , ми з вами прослухали пташок і поглянемо на які дерева вони прилетіли. Хто присів на березу? (ворона, сорока, сова, горобець, синичка, дятел, зозуля…). А хто ж присів на дубочку? (лелека, ластівка, шпак, жайворонок). Як ми назвемо пернатих, які сидять на березі? (зимуючі). А як ми назвемо тих, які на дубочку? (перелітні). Молодці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тикуляційна гімнастика.(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до вимови звука Р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танні теплі промінчики сонечка всміхаються нам у вікно. Покажіть, яке сонеч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угл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ава  «Сонечко» 3-4 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нечко всміх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смішка» 3-4 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ташечка літає вверх – вн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Гойдалка»4-5 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ташка перелітає з дерева на дере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Годинник» 4-5 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біоенергетики: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ятли в лісі стукали, на сосні вг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иснути кулак, відкрити рот, напруженим кінчиком язика стукати по альвеолам вимовляючи Д –Д -Д );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кали все цокали по сухій к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лоньку покласти на столик, теж саме вимовляти Т – Т - Т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на розвиток дихання «Вітерець у лісі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, я чую щось листочки зашелестіли, напевно вітерець до нас завітав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ув легенький вітер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дих спокійний ненапружений);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ув сильний ві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либокий вдих крізь ніс – затримка дихання, тривалий, спрямований видих крізь рот Ш-Ш-Ш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 на звуконаслідування «Добав склад».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ші листочки зашелестіли, а ось чую наші брязкальця забриніли. Пограємо з ними в гру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 вранці пташка в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ечками помах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пташечка 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воньку під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ками потупо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у небеса зле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льчикова гра «Пташенята»     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енята у гнізді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етіла пташка мати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кам жуків шукати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енькому, здоровенькому,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енькому, гомоненькому, веселенько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показали з вами маленьких пташеняток. Владику, поглянь, що це видніється у цій купі листя. Так це геометричні фігури (розгляд кожної фігури – назва, колір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що ми можемо збудувати з цих фігур? (будиночок для пташок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тже, збудуємо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4:00Z</dcterms:created>
  <dc:creator>EUROPC</dc:creator>
  <dc:description/>
  <cp:keywords/>
  <dc:language>en-US</dc:language>
  <cp:lastModifiedBy>EUROPC</cp:lastModifiedBy>
  <dcterms:modified xsi:type="dcterms:W3CDTF">2018-12-11T16:05:00Z</dcterms:modified>
  <cp:revision>2</cp:revision>
  <dc:subject/>
  <dc:title>Пригоди у лісі</dc:title>
</cp:coreProperties>
</file>