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«Українські кві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менко Наталія Валентині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 ОТМ та трудового навчанн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ЗО СЗШ № 73 м. Дніп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а група: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 7  клас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валість:        </w:t>
      </w:r>
      <w:r>
        <w:rPr>
          <w:rFonts w:cs="Times New Roman" w:ascii="Times New Roman" w:hAnsi="Times New Roman"/>
          <w:sz w:val="28"/>
          <w:szCs w:val="28"/>
          <w:lang w:val="uk-UA"/>
        </w:rPr>
        <w:t>90 хви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 знання про «квіти» та значення квітів у природі житті люд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асоціативно –образне мислення, уяву, пам'ять, художній см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розуміння необхідності збереження культурного, декоративного мистецтва, і дбайливого ставлення до народного надб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розуміння у дівчат необхідності збереження до природи та бережного відновлення до не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ов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маїття технік виготовлення квітів (трудове навчання –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T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,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кладові частини квітки (біологія -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ційні цілі (завданн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сля закінчення уроку учен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ає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квітів у природі і житті людині – велике на все житт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технологічних засобів виконання творчих робі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міє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в техніці вишивання «гладдю», «стріч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в техніці в’язання гачком по кол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в техніці Петриківського розпису квітів, використовуючи метод спрощення фор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азити думку та почутт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увати результати співпраці у група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ти результати свої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техні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Гронування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1 «Подарунок до для народження» (виготовлення чохла для мобілки, виготовлюють прикраси – квітами стрічками 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2 «Подарунок бабусі»  (виготовлення подушечки для голок. Виготовлення польових квітів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3  «Ягідка – серветки» (обв’язування серветки гачком по колу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група 4 «Червона калина» (малюємо Петриківські квіт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1. Працюємо різнокольоровими стрічками 3-4 мм., різнокольоровим бісером та нитками, ножицями, голками та булав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2. Стрічки 3-5 мм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ки, паралон, квіти, різнокольоровий бісер, нитки, ножиці, голки, ґудзики, бусинки, кружева та бул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3.  Нитки акрилові червоного та зеленого кольору, гачок 2,5 , ножиці, голки та бул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4.  Палітра, фарби «гуаш», яєчний жовток, вода, серветки, пензлик, мастихін, вироби для розпи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іжні матеріали: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      будова квітки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2      інтеграція шкільних предметів 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      метод «Гронування»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4      завдання для практичної роботи «Творча майстерня українських квітів»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5      критерії оцінювання практичної роботи (для вчителя)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6      критерії оцінювання практичної роботи (для учнів)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на ча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ривітайтеся з учнями. Оголосіть тему уроку: «Квіти України». Зазначте, що з цією темою ви знайомились на уроках біології, географії, технології, образотворчого мистец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а уроках біології ви вивчали будову квітів, яким чином вони розмножуються, яку користь приносять людині. Такі квіти як шафран, гейфель, рододендрони, ці квіти різнокольорові, та ще мають лікувальні властивості. (додаток 1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вчата! Хто пам’ятає значення квітів у природі і житті люди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ка – генеративний орган, тобто орган пристосований до розмноження. З неї створюється плід і насінн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добре! Яка користь від бджі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 </w:t>
      </w:r>
      <w:r>
        <w:rPr>
          <w:rFonts w:cs="Times New Roman" w:ascii="Times New Roman" w:hAnsi="Times New Roman"/>
          <w:sz w:val="28"/>
          <w:szCs w:val="28"/>
          <w:lang w:val="uk-UA"/>
        </w:rPr>
        <w:t>Бджоли збирають з квітів пилок і нектар та вироблять м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и використовують як ліки. З них виготовляють різні ароматичні речовині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добавить щ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и використовують як природний годинник, тому що, деякі з них  відкриваються і закриваються в певний ча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івчата! Хто пам’ятає з уроків географії які степові, лісові, польові, садові квіти ви знає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пам’ятаємо такі квіти як маки, волошки, ромашки – ці квіти є обере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ьові  квіти ростуть у Карпатських горах, у горах Буковелі, Яремчі, ці квіти ми можемо бачити в садах, на міських клумбах. З уроків географії ми пам’ятаємо, що ці квіти ми можемо бачити на Західній Україні, на території Львівської, Івано-Франківської, Тернопільської, Ровенської областях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Обєднайте учнів у пять гру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 «Гронування»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, 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готує відповідно різні запитання за темою: «Квіти у географії», «Квіти у ботаниці», «Квіти у дизайн», «Квіти у образотворчому мистецтві» та «Квіти у технологіях». </w:t>
      </w:r>
    </w:p>
    <w:p>
      <w:pPr>
        <w:pStyle w:val="Style16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 робота у груп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до дня народження 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будуть закінчувати роботу з виготовлення чохла для мобілок,  яки зроблять власними руками та прикрасять квітами. Працюємо різнокольоровими стрічками 3 - 4 мм. Прикрашаємо  листиками та бісером.  Дотримуйтеся техніку безп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бабусі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мо роботу- подушечку для голок, подарунок бабусі на 8-березня.   Працюемо з широкими стрчками 4-5 мм. Робимо квіти польові волошки, маки, ромашки, та маленькі квіточки. Пришиваємо до верху подушечки. Самостійно плануйте свою композицію робить свій дизайн-оформлення своєї роботи, удосконяйте комунікаційні вміння та дотримуйтеся техніки безп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3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Ягідки-серветки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 закінчують обв’язувати серветки гачком по колу, червоними та зеленими нитками. Ягідки учениці вишивали технікою «гладдю». Дівчата ознайомилися з лісовими квітами та ягодами, які ростуть в Україні в різних регіонах та в Дніпровській області. Продемонстрував у своїх роботах творчість, любов  до рідної природи. Дотримуйтеся техніку безпе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Червона калина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 на своїх сорочках вишивали технікою « Хрестиком»,  гладдю» червоними та зеленими кольорами. А зараз калину, яку вишивали на сорочках, будуть вони малювати на папері петриківським розписом. Я переконана,, що робити будуть цікаві. Калина на папері. Калина вшита на сорочках. Звернімо увагу на роботи дівчат, на оригінальність, відхід від шаблону. Уміння прийняти нову точку зору і впевнено відстоювати свою позицію в своїх роботах. Цікаво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 Мікрофон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підготувала різні запитання, які вивчали за темною: «квіти», з географії, ботаніки, біології, образотворчого мистецтва та технології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будова квітки?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регіонах ростуть маки, волошки, ромашк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вплітають в український віночок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областях Західної Україні та в Дніпровській області ростуть лікарські  рослин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х регіонах ростуть маки, волошки, ромашк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та ягоди малюють петриківським розписом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квітами гаптують українські сорочці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можна зв’язати гачком та спицям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людині приносять лікарські квіт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віти ростуть в Закарпатті та Прикарпатт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ідсумкова частин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ідверення підсумків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ростуть квіти і як за ними доглядати? Які лікувальні квіти використовуються в народній люди цині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ітко зрозуміли нову точку зору й упевнено відстоювали свою позицію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група вибрала свого лідера, який захищав роботи членів своєї команд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також індивідуально відстоювали свої композиції і дизайн в робот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цінювання отриманих знань за таблицею (додаток 5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3.Домашнє завдання. Запропонуйте знайти зображення та інформацію про квіти інші техніки виконання квітів</w:t>
      </w:r>
      <w:r>
        <w:rPr>
          <w:rFonts w:cs="Times New Roman" w:ascii="Times New Roman" w:hAnsi="Times New Roman"/>
          <w:iCs/>
          <w:color w:val="7030A0"/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>
          <w:trHeight w:val="296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070" cy="1837690"/>
                  <wp:effectExtent l="0" t="0" r="0" b="0"/>
                  <wp:docPr id="1" name="Рисунок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1811020"/>
                  <wp:effectExtent l="0" t="0" r="0" b="0"/>
                  <wp:docPr id="2" name="Рисунок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260" cy="1680210"/>
                  <wp:effectExtent l="0" t="0" r="0" b="0"/>
                  <wp:docPr id="3" name="Рисунок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600200"/>
                  <wp:effectExtent l="0" t="0" r="0" b="0"/>
                  <wp:docPr id="4" name="Рисунок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2312035"/>
                  <wp:effectExtent l="0" t="0" r="0" b="0"/>
                  <wp:docPr id="5" name="Рисунок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2429510"/>
                  <wp:effectExtent l="0" t="0" r="0" b="0"/>
                  <wp:docPr id="6" name="Рисунок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1599565"/>
                  <wp:effectExtent l="0" t="0" r="0" b="0"/>
                  <wp:docPr id="7" name="Рисунок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634490"/>
                  <wp:effectExtent l="0" t="0" r="0" b="0"/>
                  <wp:docPr id="8" name="Рисунок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915795"/>
                  <wp:effectExtent l="0" t="0" r="0" b="0"/>
                  <wp:docPr id="9" name="Рисунок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906905"/>
                  <wp:effectExtent l="0" t="0" r="0" b="0"/>
                  <wp:docPr id="10" name="Рисунок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3288030"/>
                  <wp:effectExtent l="0" t="0" r="0" b="0"/>
                  <wp:docPr id="11" name="Рисунок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321691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пам’ят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оків ботаніки будову рослини. Які органи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а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будову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має листок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будову квітки.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коренів ви пам’ят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єте 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множуються квіткові рослини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приносять квіти людині? Яке значення мають квіти у житті людини?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ація шкільних предметів</w:t>
      </w:r>
    </w:p>
    <w:p>
      <w:pPr>
        <w:pStyle w:val="Style16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4578350" cy="61194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6119640"/>
                          <a:chOff x="0" y="0"/>
                          <a:chExt cx="4578480" cy="61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8480" cy="61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692360" cy="1976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753120"/>
                            <a:ext cx="119052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Мистец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659160"/>
                            <a:ext cx="1129680" cy="61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Технолог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59360"/>
                            <a:ext cx="169236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3013200"/>
                            <a:ext cx="87696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Ботані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235332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3013200"/>
                            <a:ext cx="106632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Гіограф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4142160"/>
                            <a:ext cx="1690920" cy="197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4801320"/>
                            <a:ext cx="940320" cy="61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Дизай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5pt;height:481.85pt" coordorigin="0,0" coordsize="7210,9637">
                <v:rect id="shape_0" stroked="f" o:allowincell="f" style="position:absolute;left:0;top:0;width:7209;height:9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3;top:0;width:2664;height:31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99;top:1186;width:1874;height:88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Мистецтво</w:t>
                        </w:r>
                      </w:p>
                    </w:txbxContent>
                  </v:textbox>
                  <v:path textpathok="t"/>
                  <v:textpath on="t" fitshape="t" string="Мистецтво" style="font-family:&quot;Goudy Stout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0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42;top:1038;width:1778;height:970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Технологія</w:t>
                        </w:r>
                      </w:p>
                    </w:txbxContent>
                  </v:textbox>
                  <v:path textpathok="t"/>
                  <v:textpath on="t" fitshape="t" string="Технологія" style="font-family:&quot;Goudy Stou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;top:3558;width:2664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4;top:4745;width:1380;height:903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Ботаніка</w:t>
                        </w:r>
                      </w:p>
                    </w:txbxContent>
                  </v:textbox>
                  <v:path textpathok="t"/>
                  <v:textpath on="t" fitshape="t" string="Ботаніка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3706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41;top:4745;width:1678;height:886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Гіографія</w:t>
                        </w:r>
                      </w:p>
                    </w:txbxContent>
                  </v:textbox>
                  <v:path textpathok="t"/>
                  <v:textpath on="t" fitshape="t" string="Гіографія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3;top:6523;width:2662;height:311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5;top:7561;width:1480;height:969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Goudy Stout" w:hAnsi="Goudy Stout" w:eastAsia="Goudy Stout" w:cs="Goudy Stout"/>
                            <w:lang w:val="en-US" w:bidi="hi-IN"/>
                          </w:rPr>
                          <w:t>Дизайн</w:t>
                        </w:r>
                      </w:p>
                    </w:txbxContent>
                  </v:textbox>
                  <v:path textpathok="t"/>
                  <v:textpath on="t" fitshape="t" string="Дизайн" style="font-family:&quot;Goudy Stout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методу  «Гронування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цікавий метод – сплетіння словникових павутинок до того чи іншого слова або теми інформаційного матеріалу. Письмовий вид діяльності, що допомагає учневі зрозуміти поняття і зв’язки, які складніше усвідомити під час застосування традиційних методів навчання. Даний метод розвиває вміння виразити власну думку та почуття і презентувати результати співпраці у групі.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практичної роботи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ворча майстерня Українських дівчат» «Творча майстерня учнів».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 з вами 4 майстерні, дівчата працюють в них, закінчувати свої робот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до дня народження 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будуть закінчувати роботу з виготовлення чохла для мобільні, який зроблять власними руками та прикрасять квітами. Працюємо різнокольоровими стрічками 3 - 4 мм. Прикрашаємо на листом та бісером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Подарунок бабусі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мо роботи подушечку для голок подарунок бабусі на 8-березня. З широких стрічок 4-5 мм. Робимо квіти польові волошки, маки, ромашки, та маленькі квіточки. Пришиваємо до верху подушечки. Самостійно плануйте свою композицію робить свій дизайн-оформлення своєї роботи, удосконяюйте комунікаційні вміння та дотримуйтеся техніки безпек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3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Ягідки-серветки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закінчують обв’язувати серветки гачком по колу, червоними та зеленими нитками. Ягідки учениці вишивали технікою « гладдю». Дівчата ознайомилися з лісовими квітами та ягодами, які ростуть в Україні в різних регіонах та в Дніпровської області. Продемонстрував у своїх роботах творчість, любов до рідної природи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а 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Червона калина»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 на своїх сорочках вишивали технікою « Хрестиком», « гладдю» червоними та зеленими кольорами. А зараз калину, яку вишивали на сорочках, будуть вони малювати на папері петриківським розписом. Я переконана,, що робити будуть цікаві. Калина на папері. Калина вшита на сорочках. Звернімо увагу на роботи дівчат, на оригінальність, відхід від шаблону. Уміння прийняти нову точку зору і впевнено відстоювати свою позицію стоювно роботи. Цікаво. 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ритерії оцінювання практичної роботи (для вчи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8"/>
        <w:gridCol w:w="1596"/>
        <w:gridCol w:w="1278"/>
        <w:gridCol w:w="1793"/>
        <w:gridCol w:w="1017"/>
        <w:gridCol w:w="1014"/>
        <w:gridCol w:w="13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учн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ове ріше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орнаментальної символі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і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е сприйнятт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ою формою вчителю дає можливість об’єктивно цінити практичну роботу учнів (за 12 бальною системою)</w:t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0325" cy="2526030"/>
            <wp:effectExtent l="0" t="0" r="0" b="0"/>
            <wp:docPr id="14" name="Рисунок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8" t="52396" r="2249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53920" cy="2770505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3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29460" cy="2767330"/>
            <wp:effectExtent l="0" t="0" r="0" b="0"/>
            <wp:docPr id="1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4907" r="10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47875" cy="276987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77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14220" cy="1837690"/>
            <wp:effectExtent l="0" t="0" r="0" b="0"/>
            <wp:docPr id="1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5456" r="-14" b="2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74545" cy="1836420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259" t="-14" r="97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249805" cy="1828800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03145" cy="226949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19910" cy="226631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61515" cy="226758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4933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845" cy="1776095"/>
            <wp:effectExtent l="0" t="0" r="0" b="0"/>
            <wp:docPr id="24" name="Рисунок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9435" cy="175831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175704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15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oudy Stou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2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16:00Z</dcterms:created>
  <dc:creator>User</dc:creator>
  <dc:description/>
  <dc:language>en-US</dc:language>
  <cp:lastModifiedBy>User</cp:lastModifiedBy>
  <dcterms:modified xsi:type="dcterms:W3CDTF">2018-12-02T19:22:00Z</dcterms:modified>
  <cp:revision>3</cp:revision>
  <dc:subject/>
  <dc:title/>
</cp:coreProperties>
</file>