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bookmarkStart w:id="0" w:name="к20111031155434"/>
      <w:bookmarkEnd w:id="0"/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uk-UA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Тема.  Княжа Русь-Україн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bookmarkStart w:id="1" w:name="к20111031155434"/>
      <w:bookmarkStart w:id="2" w:name="к20111031155428"/>
      <w:bookmarkEnd w:id="1"/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Ознайомити учнів із процесом державотворення у східних слов’ян; визначити походження назви «Русь», познайомити з першими київськими князями; засвоїти поняття «князь», «Київська Русь», «язичництво», «християнство»; розвивати навички роботи з текстом підручника та історичними джерелами;виховувати почуття поваги до видатних діячів минулого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Тип уроку: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урок засвоєння нових знань та вмінь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підручник,історичний атлас й  «Історія України. 5 клас»,портрети князів, витяги з історичного джерела, роздатковий дидактичний матеріал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Поняття: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«князь», «Київська Русь», «язичництво», «християнство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ХІД УРОКУ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І. Організаційний момен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ІІ . Актуалізація знань учнів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Учні на цьому етапі мають змогу «скуштувати історичної каші»: кожен з них по черзі підходить і дістає з глечика папірець із запитанням на повторення вивченого матеріалу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1. Звідки ми дізнаємося про події старовини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2. Які види історичних джерел ви знаєте?...(вчитель готує таку кількість запитань, щоб могли висловитись усі учні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ІІІ . Мотивація навчальної діяльності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овідомлення теми, мети уроку.(На цьому етапі вчитель дає на кожну парту «квиток подорожі», на якому написана тема уроку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ІV. Вивчення нового матеріалу</w:t>
      </w:r>
    </w:p>
    <w:p>
      <w:pPr>
        <w:pStyle w:val="Normal"/>
        <w:autoSpaceDE w:val="false"/>
        <w:spacing w:lineRule="auto" w:line="360" w:before="0" w:after="0"/>
        <w:jc w:val="both"/>
        <w:rPr/>
      </w:pPr>
      <w:bookmarkStart w:id="3" w:name="к20111031155428"/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У ч и т е л ь. Сьогодні ми помандруємо до володарів Київської держави, а допоможе нам у цьому  письмове історичне джерело </w:t>
      </w:r>
      <w:bookmarkStart w:id="4" w:name="к20111031155421"/>
      <w:bookmarkStart w:id="5" w:name="п20111022222955SlideId257"/>
      <w:bookmarkEnd w:id="3"/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літопис «Повість минулих літ». Адже саме звідти ми черпаємо основні знання про Київську Русь — першу на нашій території державу із центром у Києві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 xml:space="preserve">Працюємо з текстом підручника(ст.84-87)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Працюємо з поняттями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Християнство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— світова релігія, віра в Ісуса Христ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Язичництво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— обожнення сил природи, віра в багатьох богі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bookmarkEnd w:id="5"/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Учитель налаштовуючи учнів на подорож, зазначає,що творчих зошитах, після подорожі(це додаткові зошити, в яких виконуються дітьми певні завдання, а також творчі завдання на власний розсуд по прочитаному матеріалі вдома) сформуємо просторові уміння за такими запитаннями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bookmarkStart w:id="6" w:name="п20111022223025SlideId258"/>
      <w:bookmarkEnd w:id="6"/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1. Які племена заселяли Київську Русь?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2. Складіть порядок правління князі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(Запитання заздалегідь написані на дошці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bookmarkStart w:id="7" w:name="п20111022223025SlideId258"/>
      <w:bookmarkStart w:id="8" w:name="к20111031155416"/>
      <w:bookmarkEnd w:id="4"/>
      <w:bookmarkEnd w:id="7"/>
      <w:bookmarkEnd w:id="8"/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У ч и т е л ь. А зараз в подорож!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bookmarkStart w:id="9" w:name="к20111031155416"/>
      <w:bookmarkStart w:id="10" w:name="к20111031155413"/>
      <w:bookmarkStart w:id="11" w:name="п20111022232521SlideId259"/>
      <w:bookmarkEnd w:id="9"/>
      <w:bookmarkEnd w:id="10"/>
      <w:bookmarkEnd w:id="11"/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І.Зупинка «Нащадки князя Кия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озповідь учител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асноване полянським князем місто Київ стало досить швидко виділятися серед інших слов</w:t>
      </w:r>
      <w:r>
        <w:rPr>
          <w:rFonts w:cs="Times New Roman" w:ascii="Times New Roman" w:hAnsi="Times New Roman"/>
          <w:bCs/>
          <w:iCs/>
          <w:sz w:val="28"/>
          <w:szCs w:val="28"/>
        </w:rPr>
        <w:t>’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янських  градів. Цьому сприяло його місце розташування(учитель звертає увагу до карти атласу» Київська держава»(6-7с.) і стінної карти). Київський князь міцно тримав у своїх руках ключі від Верхньої Наддніпрянщини, оскільки мав можливість контролювати річки-протоки Дніпра. У ті далекі часи саме річки були головними шляхами сполучення. Зокрема, через Київ проходив найважливіший тогочасний торговельний шлях « з варягів у греки», що поєднував Балтійське і Чорне море. Варягами на східнослов’янських землях називали мешканців Скандинавії, а греками – Візантійської імперії. Поступово Київ набув значення важливого центру, навколо якого об’єдналися східні слов’яни. Виникла  Київська держава, або Київське князівство. Згодом його стали називати Руською землею, або Руссю. Правили нею Києвичі - нащадки князя Кия. Однак їхні імена намне відомі. За літописом можна дізнатися, що ті часи були нелегким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Робота з історичним джерело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Розповідь вчителя із «повісті минулих літ про данину полян хозарам»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о смерті Кия, Щека,й Хорива утискувалися поляни деревлянами та іншими навколишніми племенами. І знайшли їх хозари, коли вони сиділи в лісі на горах, і сказали хозари: «платіть нам данину». Поляни тоді, порадившись, дали їм од диму по мечу. І понесли це хозари князеві своєму і старійшинам своїм, і сказали їм: «Ось знайшли ми данину нову». А ті запитали їх: «Звідки?» і вони сказали їм: «У лісі на горах, над рікою дніпровською» А ті запитали: «Що вони дали?», і вони показали мечі, і мовили старці хозарські: «Не добра се данина, княже. Ми здобули її однобічним оружжям, себто шаблями, а сих оружжя обоюдогостре, себто мечі. Сі будуть брати данину і з нас, і з інших земель». І все це збулося. Бо говорили вони не зі своєї волі, а за Божим повелінням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ІІ. Зупинка «Утвердження в Києві князя Олега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оширення християнства в Київському князівстві за правління Аскольда викликало невдоволення тих, хто не бажав зрікатися давніх богів. Імовірно, це стало однією з головних причин загибелі Аскольда й захоплення влади в Києві князем Олегом, який прибув сюди з півночі. Сталося це у 882 році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Князь Олег правив від імені малолітнього Ігоря, який започаткував князівський рід Рюриковичів. Він об’єднав східнослов’янські племена в єдину державу зі столицею в Києві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Князь Олег здійснив ряд походів у сусідні землі і держави. Одна із таких грандіозних походів був похід Олега на Константинополь  907 році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а свідченням літописця, у поході 907 р. брали участь 2 тис. руських лодій, на яких розміщувалися близько 80 тис. воїнів. Коли кораблі русичів наблизилися до Константинополя, сторожа замкнула бухту Золотий Ріг, натягнувши залізний ланцюг між кам</w:t>
      </w:r>
      <w:r>
        <w:rPr>
          <w:rFonts w:cs="Times New Roman" w:ascii="Times New Roman" w:hAnsi="Times New Roman"/>
          <w:bCs/>
          <w:iCs/>
          <w:sz w:val="28"/>
          <w:szCs w:val="28"/>
        </w:rPr>
        <w:t>’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яними вежами, що височіли на її берегах. Тоді Олег звелів воїнам зробити колеса і поставити на них кораблі. Вітер напинав вітрила, і лодії русичів рухалися суходолом до міста. Це видовище так налякало візантійців, що вони запросили миру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На знак перемоги Олег прибив свого щита на воротах Константинополя , а Візантія зобов</w:t>
      </w:r>
      <w:r>
        <w:rPr>
          <w:rFonts w:cs="Times New Roman" w:ascii="Times New Roman" w:hAnsi="Times New Roman"/>
          <w:bCs/>
          <w:iCs/>
          <w:sz w:val="28"/>
          <w:szCs w:val="28"/>
        </w:rPr>
        <w:t>’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язалася сплачувати щорічну данину русича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ісля смерті Олега став князювати Ігор. Одного разу він вирішив двічі зібрати данину з підлеглого Києву племені деревлян. Однак «древлянські мужі» не стерпіли князівського свавілля і вбили його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ІІІ. Зупинка «Княгиня Ольга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Щоб встановити мирні взаємини з Візантією, княгиня Ольга здійснила подорож до Константинополя. На думку істориків,відбулася ця подорож у 957 році. Встановили цю дату на підставі свідчень візантійського імператора, учасника події, Констянтина Багрянородного. Він залишив спогади про два імператорські прийоми руської княгині, вказавши не лише дати кожного, а й дні тижня, на які ті випадал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. Зупинка «Князь Святослав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Учитель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Князь Святослав, син Ігоря та Ольги, посів княжий стіл 964 року. Він, як і його мати, дбав про зміцнення Київської держав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Але князь-воїн здобував визнання мечем. Усе життя він провів у походах. Бився із степовими кочівниками, воював із Візантією, бо аж під її мури хотів посунути кордони своєї держави. Правили цією державою князі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Працюємо з джерелом (Вчитель на картках кладе на кожну парту текст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іставити словесний портрет князя Святослава та ілюстрацію, дати відповідь на запитанн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«Був він помірного зросту, не дуже низького і не дуже високого, з кошлатими бровами та світло-синіми очима, кирпатий, безбородий, з густим, надмірно довгим волоссям над верхньою губою (вусами). Голова в нього була зовсім гола, але з одного її боку звисало пасмо волосся — ознака знатності роду. Міцна потилиця, широкі груди і всі інші частини тіла цілком пропорційні. Виглядав він суворим і диким. Одне вухо його прикрашала золота сережка, оздоблена золотим карбункулом та двома перлинами. Одяг на ньому був білий і вирізнявся лише чистотою» (Візантійський історик про князя Святослава).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(Відповіді учнів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Робота з випереджуючим завданням у творчих зошитах.( Творчі зошити - додаткові зошити , крім робочих у яких діти виконують завдання вчителя, а також самостійно- підготовлене завдання по вивченому матеріалу за вибором самих учнів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ІV. Узагальнення та підбиття підсумків уроку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1. Про яких історичних осіб — володарів Київської держави ви дізналися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2. У якому столітті вони жили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3. Розкажіть про князювання Ольг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4. Чому Святослава називали князем-воїном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V. Домашнє завданн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1. Читати, переповідати текст підручника, відповідати на запитання до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2. Засвоїти нові поняття та послідовність перебування князів при владі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  <w:bookmarkStart w:id="12" w:name="к20111031155413"/>
      <w:bookmarkStart w:id="13" w:name="п20111022232521SlideId259"/>
      <w:bookmarkStart w:id="14" w:name="к20111031155413"/>
      <w:bookmarkStart w:id="15" w:name="п20111022232521SlideId259"/>
      <w:bookmarkEnd w:id="14"/>
      <w:bookmarkEnd w:id="15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39:00Z</dcterms:created>
  <dc:creator>k10-4</dc:creator>
  <dc:description/>
  <cp:keywords/>
  <dc:language>en-US</dc:language>
  <cp:lastModifiedBy>UA</cp:lastModifiedBy>
  <dcterms:modified xsi:type="dcterms:W3CDTF">2018-12-19T16:05:00Z</dcterms:modified>
  <cp:revision>24</cp:revision>
  <dc:subject/>
  <dc:title/>
</cp:coreProperties>
</file>