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арльз Діккенс «Різдвяна пісня у прозі» .Значення образу Різдва в повісті. Елементи фольклору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овжити вичення творчості Чарльза Діккенса та його твір  «Різдвяна пісня у прозі»; з’ясувати функцію фантастичних елементів та значення образу Різдва у повісті; зробити висновки про щасливий фінал як особливість «різдвяного» оповідання; розвивати логічне мислення, зв’язне мовлення; виховувати високі моральні якості та повагу до християнських ці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вивчення нового матеріа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трет письменника, презентація, схеми, тексти повісті, ялинка, свічечка, кольорові картки, ілюстрації до твору, фонозапис «Щедрика» Леонто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, прийоми, види,форми роботи: </w:t>
      </w:r>
      <w:r>
        <w:rPr>
          <w:rFonts w:cs="Times New Roman" w:ascii="Times New Roman" w:hAnsi="Times New Roman"/>
          <w:sz w:val="28"/>
          <w:szCs w:val="28"/>
          <w:lang w:val="uk-UA"/>
        </w:rPr>
        <w:t>релаксаційна вправа «Доторкнися до зірок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бірковий диктант,слово вчителя, бесіда з класом, робота з текстом, «м</w:t>
      </w:r>
      <w:r>
        <w:rPr>
          <w:rFonts w:cs="Times New Roman" w:ascii="Times New Roman" w:hAnsi="Times New Roman"/>
          <w:sz w:val="28"/>
          <w:szCs w:val="28"/>
        </w:rPr>
        <w:t>озковий ш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uk-UA"/>
        </w:rPr>
        <w:t>», дослідницька робота, словесне малюванн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й душу, май серце і будеш людиною на всі час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Діккен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 уро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ого ранку, діти! Доброго ранку, всім, у кого добрий настрій! Доброго ранку, всім, хто любить зиму! Доброго ранку, всім, хто сьогодні буде гарно працювати на уроці! А тепер привітайтеся з нашими гостями і побажайте їм доброго ранку!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лаксаційна вправа «Доторкнися до зір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права проводиться з метою формування в учнів оптимістичного ставлення до уроку й очікування позитивних результаті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ядьте зручніше і закрийте очі. Уявіть собі, що перед вами нічне зоряне небо, на якому багато зірок. Кожен виберіть собі найяскравішу зірку. Уявіть, що ця зірка - гарна оцінка, яку б ви хотіли отримати, вдала відповідь на уроці, це ваша найзаповітніша мрія. Тепер простягніть руки до неба, щоб доторкнутися своєї зірки. Намагайтеся з усіх сил! Ви обов’язково зможете дістати свою зірку. Зніміть її з неба, покладіть перед собою, а тепер відкрийте очі. Подивіться на свою диво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рочку. Нехай вона подарує вам натхнення, і зігріє своїм теплом, а в кінці уроку ви поставите на ній свою оцінку за роботу. Зірка буде символом нашого уроку, Чому? Тому що ми сьогодні продовжимо говорити про Різдво, про Дива, які відбувалися з нашим героєм Діккенса -  Скруджем.  Хто допоміг йому змінитися? А ще ми запалимо свічку, яка також є символом Різдва і хай її тепло зігріє нас сьогодні з в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бірковий диктант</w:t>
      </w:r>
      <w:r>
        <w:rPr>
          <w:rFonts w:cs="Times New Roman" w:ascii="Times New Roman" w:hAnsi="Times New Roman"/>
          <w:sz w:val="28"/>
          <w:szCs w:val="28"/>
          <w:lang w:val="uk-UA"/>
        </w:rPr>
        <w:t>.  Які людські якості цінував Скрудж, а які ні? (доброта, щедрість, економність, любов, черствість, байдужість, людські стосунки, точний розрахунок, добрі сімейні стосунки, співчуття, бережливість, заощадливість).</w:t>
      </w:r>
      <w:r>
        <w:rPr>
          <w:rFonts w:cs="Times New Roman" w:ascii="Times New Roman" w:hAnsi="Times New Roman"/>
          <w:sz w:val="28"/>
          <w:szCs w:val="28"/>
        </w:rPr>
        <w:t> Учні записують ці слова в дві коло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ачитують свої варіанти відповіді. Чому Скрудж  цінував саме ці якості? Чи завжди він був такою людино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37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ува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цінував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. Оголошення теми і мети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 Діти записують у зошит. Звертаю увагу на епіграф до уроку (слова Діккенс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Мотивація навчальної діяльност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има. Навколо біліють сніги. Мороз ніби пензлем розмалював вікна. Дерева обсипані інеєм і обліплені снігом. Наближається Різдво. Р</w:t>
      </w:r>
      <w:r>
        <w:rPr>
          <w:rFonts w:cs="Times New Roman" w:ascii="Times New Roman" w:hAnsi="Times New Roman"/>
          <w:sz w:val="28"/>
          <w:szCs w:val="28"/>
        </w:rPr>
        <w:t xml:space="preserve">іздво Христов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це свято любові. Любов, котру принесло на землю Різдво зобов’язує нас до внутрішнього відродження, до оновлення всього сущого: людини, сім’ї, нації, держави, всесві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тягом кількох уроків ми аналізували вчинки головного героя пов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круджа та спостерігали, як у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іздвяну ніч з ним сталося диво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ін змінився. У нашому житті диво трапляється не так часто. Але завдяки вірі та прагненні до кращого, людина здатна на неймовірн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ьогодні ми прослідкуємо, яка роль фантастичного та реального в повісті «Різдвяна пісня у прозі» Діккен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яке значення має Різдво в повіс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ивчення нового матеріа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овникова ро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антастика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існуюче в дійсності, створене фантазією, уяв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Робота з текстом</w:t>
      </w:r>
      <w:r>
        <w:rPr>
          <w:rFonts w:cs="Times New Roman" w:ascii="Times New Roman" w:hAnsi="Times New Roman"/>
          <w:sz w:val="28"/>
          <w:szCs w:val="28"/>
        </w:rPr>
        <w:t>: фантастичне і реальне у тво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есіда з елементами вибіркового читан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йдіть у тексті повісті описи трьох Духів. Зачитайте їх. Як ви гадаєте, чому Духи виглядають саме так? (Дух Минулого Різдва схожий на дитину і має в собі джерело незгасимого, яскравого світ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ожливо, це те найкраще, що є в людях у дитинстві і що вони з часом старанно прагнуть приховати. Дух Нинішнього Різд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життєрадісний, сильний, веселий. З усіх трьох Духів в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йенергійніший і найприємніший. Можливо, тому, що це Різд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його, і Скрудж може змінитися на краще саме нині. Дух Майбутнього Різдва- найпохмуріша постать, невизначена, мовчазна. Він має такий вигляд, очевидно, через те, що нічого приємного показати Скруджу не зможе. Смерть, зрада, радість людей через його загибе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 це вражає і разом з тим зцілює душу героя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 зачитують уривки із повіс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можна назвати образи Духів фантастични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іщо автор використовує ці образи у творі? (Фантастичні образи трьох Духів Різдва покликані змусити душу Скруджа здригнутися, перетворити людиноненависника на людинолюбця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кі ще елементи </w:t>
      </w:r>
      <w:r>
        <w:rPr>
          <w:rFonts w:cs="Times New Roman" w:ascii="Times New Roman" w:hAnsi="Times New Roman"/>
          <w:sz w:val="28"/>
          <w:szCs w:val="28"/>
          <w:lang w:val="uk-UA"/>
        </w:rPr>
        <w:t>фольклору</w:t>
      </w:r>
      <w:r>
        <w:rPr>
          <w:rFonts w:cs="Times New Roman" w:ascii="Times New Roman" w:hAnsi="Times New Roman"/>
          <w:sz w:val="28"/>
          <w:szCs w:val="28"/>
        </w:rPr>
        <w:t xml:space="preserve"> використовує Діккенс у повісті? (Подор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росторі й часі; образи привидів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 ж порадите ви Скруджу? Яким він повинен стат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чителя  про функцію фантастичних елементів у твор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«різдвяних» творах традиційно використовуються надприродні образи вихідців з того світу, грішників, приречених на вічні муки: «…до Скруджа донеслися якісь незрозумілі звуки: неясні і безладні, але невимовно жалібні плачі і стони, тяжкі зітхання розкаяння і гіркого жалю. Він побачив безліч привидів. З жалібними криками вони неспокійно носилися у повітрі туди і сюди, й усі, як і дух Марлі, були у ланцюгах». Надприродний світ, що стривожив Скруджа в Святвечір, був покликаний не стільки налякати, скільки попередити про наслідки грішного життя, життя без Бога у с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 фантастична подорож у часі і просторі могла так сильно вплинути на героя, чия душа зачерстві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изначення реалістичних елементів утворі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зковий ш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р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 чому полягає реалістичність «Різдвяної пісні у прозі»? (В описі деталей побуту, зображенні суспільного устрою Англії, наслідків недосконалості цього устрою, що проявляється у соціальному розшаруванні суспільст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кому люди мало не вмирають з голоду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бота з епіграф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 з клас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висл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ккенса, </w:t>
      </w:r>
      <w:r>
        <w:rPr>
          <w:rFonts w:cs="Times New Roman" w:ascii="Times New Roman" w:hAnsi="Times New Roman"/>
          <w:sz w:val="28"/>
          <w:szCs w:val="28"/>
          <w:lang w:val="uk-UA"/>
        </w:rPr>
        <w:t>чи має наш герой душу і серце, чи змінило його Різдв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Поясніть, чому Діккенс використовує щасливий фінал у своєму творі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якими творами зближує щасливий фінал «Різдвяну пісню у про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Чому автор назвав повість «Різдвяною піснею у прозі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 що означає Різдво у вашому житті? ( учні на смайликах записують свої варіанти відповіді і у вигляді  «асоціативного сонечка» на дошці створюють схему. «Моє Різдво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 вчител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асливий фіна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одна з особливостей «різдвяних оповідань». «Різдвяна пісня у прозі» має підзаголовок «Святвечірнє оповідання з привидами». </w:t>
      </w:r>
      <w:r>
        <w:rPr>
          <w:rFonts w:cs="Times New Roman" w:ascii="Times New Roman" w:hAnsi="Times New Roman"/>
          <w:sz w:val="28"/>
          <w:szCs w:val="28"/>
        </w:rPr>
        <w:t>Оскільки вона названа у заголовку «піснею», автор і розділи твору називає відповідно «строфами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ккенс намагався надати гармонійної стрункості композиції твору - реальні побутові картини першої і п’ятої строф немов би облямовують три центральні розділи, сповнені фантастичних образів і видінь, що являються уві сні головному персонажу - старому скнарі Скрудж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вучить фонозапис. Леонтович «Щедрик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розповідають про святкування Різдва в Англії та Україні. Зверніть увагу на те, що об’єднує дві далекі країни?  Чи залишились традиції Різдва і зараз, на даний час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Підсумок уро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Різдвяні свят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і. А різдвяні твори схожі на казку: у них відбуваються фантастичні подорожі, чарівні перевтілення.У своїй повісті Ч.Діккенс прославляє всезагальну любов, всепрощення, терпимість, примирення та співчуття. Діккенс - веселий і дотепний оповідач, утім, коли мовиться про зло, неправду, нещирість, він перетворюється на гнівного сатирика. Письменник не спостерігач, він на боці простих людей, бідняків, які не втратили здатності веселитися й співчува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 з класо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запропонуєте ви своїм знайомим, що мають риси Скруджа, прочитати цю повість? Чо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Якщо б ви зустріли Духа Майбутнього Різдва, про що б його попрос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ірочки  побажан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іти, яке свято несе нам найбільше різнокольорових вогників? (Різдво, Новий рік) Дійсно всюди гірлянди, вогники, свічки., </w:t>
      </w:r>
      <w:r>
        <w:rPr>
          <w:rFonts w:cs="Times New Roman" w:ascii="Times New Roman" w:hAnsi="Times New Roman"/>
          <w:sz w:val="28"/>
          <w:szCs w:val="28"/>
        </w:rPr>
        <w:t xml:space="preserve">адже вогонь - це тепло, затишок, любов, друзі, рідні…Перед вами маленький вог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палена свічка , який несе тепло, світло та надію на добро та щастя, а у себе на партах ви бачите маленькі паперові </w:t>
      </w:r>
      <w:r>
        <w:rPr>
          <w:rFonts w:cs="Times New Roman" w:ascii="Times New Roman" w:hAnsi="Times New Roman"/>
          <w:sz w:val="28"/>
          <w:szCs w:val="28"/>
          <w:lang w:val="uk-UA"/>
        </w:rPr>
        <w:t>зірочки</w:t>
      </w:r>
      <w:r>
        <w:rPr>
          <w:rFonts w:cs="Times New Roman" w:ascii="Times New Roman" w:hAnsi="Times New Roman"/>
          <w:sz w:val="28"/>
          <w:szCs w:val="28"/>
        </w:rPr>
        <w:t xml:space="preserve">. Спробуємо їх запалити своїми  теплими побажаннями. Напишіть на </w:t>
      </w:r>
      <w:r>
        <w:rPr>
          <w:rFonts w:cs="Times New Roman" w:ascii="Times New Roman" w:hAnsi="Times New Roman"/>
          <w:sz w:val="28"/>
          <w:szCs w:val="28"/>
          <w:lang w:val="uk-UA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побажання, що потрібно цінувати в жит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олі </w:t>
      </w:r>
      <w:r>
        <w:rPr>
          <w:rFonts w:cs="Times New Roman" w:ascii="Times New Roman" w:hAnsi="Times New Roman"/>
          <w:sz w:val="28"/>
          <w:szCs w:val="28"/>
        </w:rPr>
        <w:t xml:space="preserve"> ялинка, до якої діти прикріплюють підписані </w:t>
      </w:r>
      <w:r>
        <w:rPr>
          <w:rFonts w:cs="Times New Roman" w:ascii="Times New Roman" w:hAnsi="Times New Roman"/>
          <w:sz w:val="28"/>
          <w:szCs w:val="28"/>
          <w:lang w:val="uk-UA"/>
        </w:rPr>
        <w:t>зіроч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цим кожний читає написан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ь і ми вами прикрасили свою Різдвяну ялин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Оцінювання діяльності учн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умкове слово вчител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 закінчили вивчати «Різдвяну пісню у прозі», яку сам Діккенс назвав «…повістю про переродження людини, яка понад усе цінувала дзвін монет». Скоро і ми будемо святкувати Різдво -  єдиний з усіх днів, коли ширшають вузькі серця, найкращий в році добрий, веселий, привітний день. (Звучить музика ) Тож нехай різдвяний дзвін розбудить замкнені людські душі, як розбудив душу Скрудж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есне малювання. «Моє Різдво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на дошці малюнки учнів, які розповідають про те, як вони святкують Різдв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>.  Домашнє завд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чита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офу пові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ити сенкан до слова «Скрудж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5 запитань до прочитаної повісті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е завдання: дібрати цікаві факти із життя Миколи Гог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7:00Z</dcterms:created>
  <dc:creator>Natasha</dc:creator>
  <dc:description/>
  <cp:keywords/>
  <dc:language>en-US</dc:language>
  <cp:lastModifiedBy>Natasha</cp:lastModifiedBy>
  <dcterms:modified xsi:type="dcterms:W3CDTF">2018-12-25T15:35:00Z</dcterms:modified>
  <cp:revision>5</cp:revision>
  <dc:subject/>
  <dc:title>Тема</dc:title>
</cp:coreProperties>
</file>