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-урок «Енергія Сонця,вітру та води.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DFD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розширити уявлення учнів про використання енергії рухомої води та вітру людиною;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чити вести спостереження, порівняння; розвивати увагу, спостережливість, аналітико – синтетичні вміння;   виховувати   допитливість, бережне та економне ставлення до природних ресурсів, довкіл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 ноутбук та мережа інтернет,малюнки,  фотографії,  онлайн-карта областей,підруч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ий момент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ягом  вивчення цієї теми  ми  дізнаємось  багато  цікавого, тому   девізом  нашого  уроку  будуть  такі  слова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аш рідний край такий багатий,</w:t>
        <w:br/>
        <w:t xml:space="preserve">                                                                      що мусимо його пізнат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ІІ. Хвилинка  фенологічних  спостережень.</w:t>
      </w:r>
      <w:r>
        <w:rPr>
          <w:rFonts w:cs="Arial" w:ascii="inherit;Times New Roman" w:hAnsi="inherit;Times New Roman"/>
          <w:b/>
          <w:bCs/>
          <w:color w:val="22222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zCs w:val="28"/>
        </w:rPr>
        <w:t>Сьогодні  день….,число…, місяць.  На території  нашої місцевості  спостерігається така погода (температура, вітер, опади).</w:t>
        <w:br/>
        <w:t>Закінчилася  осінь:  дні  стали  короткими,  а  ночі  довгими.   Всім присутнім ми бажаємо: нехай проблеми та незгоди не роблять вам в житті погоди.</w:t>
      </w:r>
      <w:r>
        <w:rPr>
          <w:rFonts w:cs="Times New Roman" w:ascii="Times New Roman" w:hAnsi="Times New Roman"/>
          <w:color w:val="FFFFFF"/>
          <w:sz w:val="28"/>
          <w:szCs w:val="28"/>
        </w:rPr>
        <w:t>…………………………………………….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Актуалізація опорних знань.</w:t>
      </w:r>
    </w:p>
    <w:p>
      <w:pPr>
        <w:pStyle w:val="Style15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ідомлення  теми  та завдань уро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  на  уроці  ми  будемо  спостерігати,  досліджувати,  аналізувати,  як  справжні  науковці.  А  тему  уроку  ви  дізнаєтесь,  якщо  прочитаєте  такі  реченн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гіЕрне.    руВті,  одВи,  яцСно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есі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озкажіть, як людина підкорила віте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ому енергія вітру дешев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и можна назвати вітрові електростанції екологічно чисти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кої шкоди завдають електростанції природі?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обота над загад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шумить без вітру? (Рі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о тече і не зупиняється? (Во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ого в руках не втримати? (Вод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ьогодні на уроці ви дізнаєтеся про використання енергії во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ивчення нового матеріал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Робота за підручник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гадайте, як відбувається кругообіг води в природі.</w:t>
      </w:r>
    </w:p>
    <w:p>
      <w:pPr>
        <w:pStyle w:val="Style15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ідеоролик «Кругообіг води  в природі»   1хв23с</w:t>
        </w:r>
      </w:hyperlink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</w:hyperlink>
      <w:r>
        <w:rPr>
          <w:rFonts w:cs="Times New Roman" w:ascii="Times New Roman" w:hAnsi="Times New Roman"/>
          <w:sz w:val="28"/>
          <w:szCs w:val="28"/>
        </w:rPr>
        <w:t>Пригадайте, яке значення мають рі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Люди здавна використовують енергію рухомої води. Найчастіше на річках будували водяні млини для розмелювання зерна на борошно. Водяні млини тепер — рідкість. Проте енергія води на річках допомагає виробляти електричний стру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Відеоролик «Водяний млин»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2х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 швидкість течії більша — у рівнинних чи гірських річка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 тільки річки на суходолі перебувають у постійному русі. Поверхня вод Світового океану також повсякчас рухається. Невичерпними джерелами енергії можуть стати рухи води в океанах і морях. До них належать рухи хвиль й припливів і відпливів, які в давнину люди називал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диханн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кеану. Отже, велетенський Світовий океан містить гігантську кількість безкоштовної енергії, але для її використання потрібно споруджувати спеціальні станції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озгляньте малюнки в підручнику. Розкажіть, що на них зображе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Знайдіть на карті гідроелектростанції. На якій річці їх найбільше?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6567170" cy="441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У чому полягає перевага гідроелектростанцій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 що ви дізналися</w:t>
      </w:r>
      <w:r>
        <w:rPr>
          <w:rFonts w:cs="Times New Roman" w:ascii="Times New Roman" w:hAnsi="Times New Roman"/>
          <w:sz w:val="28"/>
          <w:szCs w:val="28"/>
          <w:lang w:val="ru-RU"/>
        </w:rPr>
        <w:t>? Давайте поглянемо на гідроелектростанцію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Відеоролик «Гідроелектростанція»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давайте порівняємо ГЕС з іншими (ВЕС, СЕС)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Відеоролик «Вітрова електростанція»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Відеоролик «Сонячна електростанція»</w:t>
        </w:r>
      </w:hyperlink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ди здавна використовують енергію рухомої води, проте енергію сонця почали використовувати нещодав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нергія води допомагає виробляти дешеву електроенергі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х води у Світовому океані — невичерпне джерело чистої енергії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. Фізкультхвилинка «Райдуга»</w:t>
        </w:r>
      </w:hyperlink>
    </w:p>
    <w:p>
      <w:pPr>
        <w:pStyle w:val="Style15"/>
        <w:rPr>
          <w:rStyle w:val="InternetLink"/>
        </w:rPr>
      </w:pPr>
      <w:hyperlink r:id="rId10">
        <w:r>
          <w:rPr/>
        </w:r>
      </w:hyperlink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загальнення й систематизація отриманих знан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обота в групах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ра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Знайди слов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беріть слова для характеристики Сонця, вітру, во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для довідки: холодний, теплий, чистий, прозорий, темний, брудний, похмурий, сильний, потужний, слабкий, яскравий, пекучий, сліпучий, могутній, красивий, жарк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обота над  малюн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малюйте те джерело енергії, яке вам здається найпотужнішим, екологічно найчистіш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Робота в пар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рівняйте гідроелектростанцію і вітрову електростанцію. Назвіть їхні переваги і недолік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Підбиття підсумків. Рефлексі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к люди в давнину використовували енергію рухомої вод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ізнайтеся, як використовують енергію води у вашому краї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ому енергію Світового океану називають невичерпною і чистою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кою енергією людині користуватися зручніше та вигідніше: Сонця, вітру чи води? Доведіть свою думк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. Домашнє завд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9PJu_fooYE" TargetMode="External"/><Relationship Id="rId3" Type="http://schemas.openxmlformats.org/officeDocument/2006/relationships/hyperlink" Target="https://www.youtube.com/watch?v=A9PJu_fooYE" TargetMode="External"/><Relationship Id="rId4" Type="http://schemas.openxmlformats.org/officeDocument/2006/relationships/hyperlink" Target="https://www.youtube.com/watch?v=gtHDlEqzng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youtube.com/watch?v=5_UbkxA-4lg" TargetMode="External"/><Relationship Id="rId7" Type="http://schemas.openxmlformats.org/officeDocument/2006/relationships/hyperlink" Target="https://www.youtube.com/watch?v=2kaAZT0_uZ8" TargetMode="External"/><Relationship Id="rId8" Type="http://schemas.openxmlformats.org/officeDocument/2006/relationships/hyperlink" Target="https://www.youtube.com/watch?v=-CqcGYBZNa8" TargetMode="External"/><Relationship Id="rId9" Type="http://schemas.openxmlformats.org/officeDocument/2006/relationships/hyperlink" Target="https://www.youtube.com/watch?v=t7FLa2FF2AI" TargetMode="External"/><Relationship Id="rId10" Type="http://schemas.openxmlformats.org/officeDocument/2006/relationships/hyperlink" Target="https://www.youtube.com/watch?v=t7FLa2FF2A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27:00Z</dcterms:created>
  <dc:creator>vic</dc:creator>
  <dc:description/>
  <cp:keywords/>
  <dc:language>en-US</dc:language>
  <cp:lastModifiedBy>wita</cp:lastModifiedBy>
  <dcterms:modified xsi:type="dcterms:W3CDTF">2018-12-05T16:53:00Z</dcterms:modified>
  <cp:revision>3</cp:revision>
  <dc:subject/>
  <dc:title/>
</cp:coreProperties>
</file>