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sz w:val="28"/>
          <w:szCs w:val="28"/>
          <w:lang w:val="uk-UA"/>
        </w:rPr>
        <w:t>ТЕМА:  Чотирикутники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узагальнення та систематизація знань учнів про чотирикутник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</w:t>
      </w:r>
      <w:r>
        <w:rPr>
          <w:rStyle w:val="StrongEmphasis"/>
          <w:sz w:val="28"/>
          <w:szCs w:val="28"/>
          <w:lang w:val="uk-UA"/>
        </w:rPr>
        <w:t>(паралелограм, прямокутник, ромб, квадрат), їх значення та вла-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</w:t>
      </w:r>
      <w:r>
        <w:rPr>
          <w:rStyle w:val="StrongEmphasis"/>
          <w:sz w:val="28"/>
          <w:szCs w:val="28"/>
          <w:lang w:val="uk-UA"/>
        </w:rPr>
        <w:t xml:space="preserve">стивості; формування вмінь розв’язувати задачі з вивченої тем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</w:t>
      </w:r>
      <w:r>
        <w:rPr>
          <w:rStyle w:val="StrongEmphasis"/>
          <w:sz w:val="28"/>
          <w:szCs w:val="28"/>
          <w:lang w:val="uk-UA"/>
        </w:rPr>
        <w:t>за допомогою наукового дослідження; вміти творчо підходити д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</w:t>
      </w:r>
      <w:r>
        <w:rPr>
          <w:rStyle w:val="StrongEmphasis"/>
          <w:sz w:val="28"/>
          <w:szCs w:val="28"/>
          <w:lang w:val="uk-UA"/>
        </w:rPr>
        <w:t>розв’язування задач; розвивати увагу, пам’ять, мовлення учнів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</w:t>
      </w:r>
      <w:r>
        <w:rPr>
          <w:rStyle w:val="StrongEmphasis"/>
          <w:sz w:val="28"/>
          <w:szCs w:val="28"/>
          <w:lang w:val="uk-UA"/>
        </w:rPr>
        <w:t>їх варіативність мислення; виховувати естетичну вправність що-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</w:t>
      </w:r>
      <w:r>
        <w:rPr>
          <w:rStyle w:val="StrongEmphasis"/>
          <w:sz w:val="28"/>
          <w:szCs w:val="28"/>
          <w:lang w:val="uk-UA"/>
        </w:rPr>
        <w:t>до оформлення малюнків та запису в зошитах, виховувати інте-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</w:t>
      </w:r>
      <w:r>
        <w:rPr>
          <w:rStyle w:val="StrongEmphasis"/>
          <w:sz w:val="28"/>
          <w:szCs w:val="28"/>
          <w:lang w:val="uk-UA"/>
        </w:rPr>
        <w:t>рес до геометрії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ТИП УРОКУ: урок узагальнення та систематизації знань учнів з елемен-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Style w:val="StrongEmphasis"/>
          <w:sz w:val="28"/>
          <w:szCs w:val="28"/>
          <w:lang w:val="uk-UA"/>
        </w:rPr>
        <w:t>тами дослідженн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ОБЛАДНАННЯ: ноутбук, проектор, екран,  геометричні фігури, картк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rStyle w:val="StrongEmphasis"/>
          <w:sz w:val="28"/>
          <w:szCs w:val="28"/>
          <w:lang w:val="uk-UA"/>
        </w:rPr>
        <w:t xml:space="preserve">із завданнями, інтерактивна дошка, підручники,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rStyle w:val="StrongEmphasis"/>
          <w:sz w:val="28"/>
          <w:szCs w:val="28"/>
          <w:lang w:val="uk-UA"/>
        </w:rPr>
        <w:t>зошити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ХІД  УРОКУ: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I.</w:t>
      </w:r>
      <w:r>
        <w:rPr>
          <w:rStyle w:val="StrongEmphasis"/>
          <w:sz w:val="28"/>
          <w:szCs w:val="28"/>
          <w:lang w:val="uk-UA"/>
        </w:rPr>
        <w:t xml:space="preserve"> Оргмомент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-</w:t>
      </w:r>
      <w:r>
        <w:rPr>
          <w:rStyle w:val="StrongEmphasis"/>
          <w:b w:val="false"/>
          <w:sz w:val="28"/>
          <w:szCs w:val="28"/>
          <w:lang w:val="uk-UA"/>
        </w:rPr>
        <w:t xml:space="preserve"> Доброго дня, діти!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и продовжуємо нашу роботу. Прошу, поділіться своїми побажаннями один одному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>-</w:t>
      </w:r>
      <w:r>
        <w:rPr>
          <w:rStyle w:val="StrongEmphasis"/>
          <w:b w:val="false"/>
          <w:sz w:val="28"/>
          <w:szCs w:val="28"/>
          <w:lang w:val="uk-UA"/>
        </w:rPr>
        <w:t xml:space="preserve">  дум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спостеріг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вивч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пізнав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досліджув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повторюв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запам’ят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розв’язува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застосовуват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 Молодці! Я сподіваюсь, що цей урок пройде цікаво і корисно для всіх. Будьте уважні й активні, думайте, запитуйте, пропонуйте, оскільки дорогою істини ми будемо йти разом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Діти, над чим ми працювали на попередніх уроках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Познайомились з чотирикутниками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Якими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- Дайте мені означення вказаної фігури!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Вступне слово вчител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-</w:t>
      </w:r>
      <w:r>
        <w:rPr>
          <w:rStyle w:val="StrongEmphasis"/>
          <w:b w:val="false"/>
          <w:sz w:val="28"/>
          <w:szCs w:val="28"/>
          <w:lang w:val="uk-UA"/>
        </w:rPr>
        <w:t xml:space="preserve"> Діти, перед вами лежать геометричні фігури: квадрат, трикутник, прямокутник, коло, зигзаг), Назвіть їх мені, будь ласка і покажіть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Виберіть із п’яти запропонованих геометричних фігур ту, про яку Ви могли б сказати: «Це Я!»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Далі, я передаю слово нашому математичному психологу Нонні, яка вам розповість наступне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- Як бачите, багато з вас обрали фігури чотирикутної форми. І це не просто так. Бо важко уявити собі життя без чотирикутників. Розгляньте предмети побуту, окремі конструкції будівель, зайдіть до магазину чи в картинну галерею – і ви побачите безліч речей, деталі яких є чотирикутники. Придивіться до візерункі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- До речі, про картинні галереї. </w:t>
      </w:r>
      <w:r>
        <w:rPr>
          <w:rFonts w:eastAsia="Times New Roman"/>
          <w:color w:val="000000"/>
          <w:sz w:val="28"/>
          <w:szCs w:val="28"/>
          <w:lang w:val="uk-UA"/>
        </w:rPr>
        <w:t>Там не тільки ви можете побачити картини чотирикутної форми, а й навіть картину під назвою „Чорний квадрат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rFonts w:eastAsia="Times New Roman"/>
          <w:color w:val="000000"/>
          <w:sz w:val="28"/>
          <w:szCs w:val="28"/>
          <w:lang w:val="uk-UA"/>
        </w:rPr>
        <w:t>Хто її написа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rFonts w:eastAsia="Times New Roman"/>
          <w:color w:val="000000"/>
          <w:sz w:val="28"/>
          <w:szCs w:val="28"/>
          <w:lang w:val="uk-UA"/>
        </w:rPr>
        <w:t>Російський художник К.С.Малевич (1878 - 1935pp.), дитинство   та юнацькі роки якого пройшли на Україні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Погляньте на репродукцію ……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Тема чотирикутників також цікавила російського поета О.С.Пушкіна. У збірнику його е замальовки-загадки про форму цифр (за елементами квадра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І так, </w:t>
      </w:r>
      <w:r>
        <w:rPr>
          <w:b/>
          <w:i/>
          <w:color w:val="000000"/>
          <w:sz w:val="28"/>
          <w:szCs w:val="28"/>
          <w:lang w:val="uk-UA"/>
        </w:rPr>
        <w:t>«Світ, що нас оточує – це світ геометрії. Тож давайте пізнавати його!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раз ми будемо продовжувати систематизувати чотирикутник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>-</w:t>
      </w:r>
      <w:r>
        <w:rPr>
          <w:rStyle w:val="StrongEmphasis"/>
          <w:b w:val="false"/>
          <w:sz w:val="28"/>
          <w:szCs w:val="28"/>
          <w:lang w:val="uk-UA"/>
        </w:rPr>
        <w:t xml:space="preserve"> Діти, а ви можете мені самі сказати мету нашого уроку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ета нашого уроку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повторити означення чотирикутника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означення і властивості паралелограма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означення і властивості прямокутника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означення і властивості ромба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означення і властивості квадрата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 узагальнити свої знанн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Молодці! Тоді починаємо!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II. Актуалізація опорних знан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Діти, перед вами на столах лежать різні геометричні фігури. Згрупуйте фігури наступним чином: залиште ті, з якими ми будемо працювати, відкладіть в сторону ті, які на нашому уроці будуть зайв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і фігури залишились? Назвіть і покажі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 їх всіх назвати одним словом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авайте пограємо в гру і повторимо властивості паралелограма, прямокутника, ромба і квадрата. Я називаю властивість, а ви піднімаєте фігури, яких вони стосуютьс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правильну відповідь ви отримаєте смайлик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- У вас на столах  фігури чотирикутників. 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Вам завдання –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Я читаю властивість фігур, а ви  повинні показати мені чотирикутник, до якого відноситься опис властивост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, у якого протилежні сторони рівні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, у якого протилежні кути рівні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Всі кути рівні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 з рівними діагоналям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, у якого діагоналі перетинаються точкою поділу діляться навпі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, у якого діагоналі перпендикулярні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, у якого діагоналі є бісектрисами його куті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, у якого сума протилежних кутів 180 градусі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, у якого сума всіх кутів дорівнює 360 градусі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Отже, таким чином, всі співвідношення між вивченими поняттями можна зобразити у вигляді схем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Відкрийте, будь ласка, підручник на стор. 45. Дивимось на малюнок 67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drawing>
          <wp:inline distT="0" distB="0" distL="0" distR="0">
            <wp:extent cx="592518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обимо висновок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-  ромб, квадрат, прямокутник, паралелограм – це </w:t>
      </w:r>
      <w:r>
        <w:rPr>
          <w:rFonts w:eastAsia="Times New Roman"/>
          <w:b/>
          <w:color w:val="000000"/>
          <w:sz w:val="28"/>
          <w:szCs w:val="28"/>
          <w:lang w:val="uk-UA"/>
        </w:rPr>
        <w:t>чотирикутник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-  чотирикутники бувають </w:t>
      </w:r>
      <w:r>
        <w:rPr>
          <w:rFonts w:eastAsia="Times New Roman"/>
          <w:b/>
          <w:color w:val="000000"/>
          <w:sz w:val="28"/>
          <w:szCs w:val="28"/>
          <w:lang w:val="uk-UA"/>
        </w:rPr>
        <w:t>паралелограмами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-  </w:t>
      </w:r>
      <w:r>
        <w:rPr>
          <w:rFonts w:eastAsia="Times New Roman"/>
          <w:color w:val="000000"/>
          <w:sz w:val="28"/>
          <w:szCs w:val="28"/>
          <w:lang w:val="uk-UA"/>
        </w:rPr>
        <w:t>прямокутник, ромб, квадрат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– паралелограми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-  квадрат є і прямокутником, і ромбом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- У кожного з вас є табличка оцінювання ваших відповідей. Будь ласка, поставте собі зірочку. Ви всі гарно попрацювали, кожний отримує зірочку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Йдемо далі. Я вас поділила на дві групи: зелені ромби і жовті квадрати. Зараз я вам пропоную попрацювати над задачами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III. Розв’язування задач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Джеймс Пойа казав</w:t>
      </w:r>
      <w:r>
        <w:rPr>
          <w:rFonts w:eastAsia="Times New Roman"/>
          <w:b/>
          <w:i/>
          <w:color w:val="000000"/>
          <w:sz w:val="28"/>
          <w:szCs w:val="28"/>
          <w:lang w:val="uk-UA"/>
        </w:rPr>
        <w:t>:»Вміння розв’язувати задачі – це практичне мистецтво, подібне до плавання чи катання на лижах, чи грі на фортепіано. Навчитися цьому можна, лише постійно тренуючись»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Будемо тренуватися. І так, група «Зелені ромби» розв’язує задачі середнього рівня. Ви вибираєте 2 задачі і розв’язуєте у зошитах без малюнка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рямокутник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Назвати фігур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 Чим вона відрізняється від паралелограма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 Одна сторона у 3 рази більша за іншу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аралелограм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Назвати фігур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 Чим фігура відрізняється від ромба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. Знайти його кути, якщо один з них 60 градусів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омб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Назвіть фігур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 Що можна сказати за діагоналі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3. АВО дорівнює 30 градусам, знайти кути ромба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Квадрат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Назвіть фігур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 Що спільного між цією фігурою і ромбом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 Сторона дорівнює 20 см. Знайти Р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 На виконання вам дається 5 хвилин. Проводимо самоперевірку за відповідями на екрані. Обміняйтеся зошитами.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Група «Жовті квадрати» розв’язують задачі з дослідницьким напрямком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озв’язування задач у групах з дослідницьким напрямком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Після розв’язання задач два представника «Жовтих квадратів» розказують нам розв’язки, а інші перевіряють розв’язання задач у «Зелених ромбів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Задача 1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Майстер по вкладанню паркету хоче переконатися, що вирізані з дуба чотирикутники - квадрати. Чи достатньо для цього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а) рівності чотирьох сторін? (ні, бо може бути ромб)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б) рівності обох діагоналей? (ні, бо може бути прямокутник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) рівності діагоналей і прямого кута між ними (ні, бо може бути рівнобічна трапеція)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Відповідь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остатньо одночасної рівності сторін і діагонал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Задача 2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У листі фанери випиляли квадратне віконце. Як найшвидше перевірити, що вирізаний чотирикутник ~ квадра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Відповідь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овернути його на 90° і вставити у це віконце. Якщо це можна легко зробити, то вирізана фігура - квадрат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IV.  Захист проекті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На попередньому уроці ви отримали випереджувальне завдання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Треба було дослідити, де чотирикутники зустрічаються навколо нас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1 група – </w:t>
      </w:r>
      <w:r>
        <w:rPr>
          <w:rFonts w:eastAsia="Times New Roman"/>
          <w:color w:val="000000"/>
          <w:sz w:val="28"/>
          <w:szCs w:val="28"/>
          <w:lang w:val="uk-UA"/>
        </w:rPr>
        <w:t>архітектурні споруди навколо н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2 група -  </w:t>
      </w:r>
      <w:r>
        <w:rPr>
          <w:rFonts w:eastAsia="Times New Roman"/>
          <w:color w:val="000000"/>
          <w:sz w:val="28"/>
          <w:szCs w:val="28"/>
          <w:lang w:val="uk-UA"/>
        </w:rPr>
        <w:t>ювелірні вироб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3 група – </w:t>
      </w:r>
      <w:r>
        <w:rPr>
          <w:rFonts w:eastAsia="Times New Roman"/>
          <w:color w:val="000000"/>
          <w:sz w:val="28"/>
          <w:szCs w:val="28"/>
          <w:lang w:val="uk-UA"/>
        </w:rPr>
        <w:t>домашній інтер’є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4 група – </w:t>
      </w:r>
      <w:r>
        <w:rPr>
          <w:rFonts w:eastAsia="Times New Roman"/>
          <w:color w:val="000000"/>
          <w:sz w:val="28"/>
          <w:szCs w:val="28"/>
          <w:lang w:val="uk-UA"/>
        </w:rPr>
        <w:t>смачні чотирикутник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питання до класу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му художники та архітектори полюбляють чотирикутники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Які ви знайшли архітектурні споруди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Твори мистецтва, ювелірні вироб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 Домашній інтер’єр: елементи меблів, побуту, технік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Смачні чотирикутники: печиво, шоколад, сік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Чотирикутники при виготовленні одягу, іграшок, вишивці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V. Підсумок уроку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 Ви всі молодці! Ви сьогодні гарно попрацювали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  Хто отримав смайлики і скільки? Скільки смайликів, стільки й балів ви отримуєт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VI.  Домашнє завданн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-  «Жовті квадрати» - задача з підготовки до ЗН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-  «Зелені ромби» - написати казку «В країні чотирикутників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VII.  Рефлексія. «Кошик знань»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-  Пропоную вам заповнити наш «Кошик знань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-  Закінчіть реченн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Червоний – </w:t>
      </w:r>
      <w:r>
        <w:rPr>
          <w:rFonts w:eastAsia="Times New Roman"/>
          <w:color w:val="000000"/>
          <w:sz w:val="28"/>
          <w:szCs w:val="28"/>
          <w:lang w:val="uk-UA"/>
        </w:rPr>
        <w:t>тепер я знаю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Синій – </w:t>
      </w:r>
      <w:r>
        <w:rPr>
          <w:rFonts w:eastAsia="Times New Roman"/>
          <w:color w:val="000000"/>
          <w:sz w:val="28"/>
          <w:szCs w:val="28"/>
          <w:lang w:val="uk-UA"/>
        </w:rPr>
        <w:t>тепер я можу …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Жовтий – </w:t>
      </w:r>
      <w:r>
        <w:rPr>
          <w:rFonts w:eastAsia="Times New Roman"/>
          <w:color w:val="000000"/>
          <w:sz w:val="28"/>
          <w:szCs w:val="28"/>
          <w:lang w:val="uk-UA"/>
        </w:rPr>
        <w:t>мені було важко …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Зелений -  </w:t>
      </w:r>
      <w:r>
        <w:rPr>
          <w:rFonts w:eastAsia="Times New Roman"/>
          <w:color w:val="000000"/>
          <w:sz w:val="28"/>
          <w:szCs w:val="28"/>
          <w:lang w:val="uk-UA"/>
        </w:rPr>
        <w:t>мені було цікаво …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1:00Z</dcterms:created>
  <dc:creator>Olena Petrivna</dc:creator>
  <dc:description/>
  <cp:keywords/>
  <dc:language>en-US</dc:language>
  <cp:lastModifiedBy>Виктор</cp:lastModifiedBy>
  <dcterms:modified xsi:type="dcterms:W3CDTF">2018-12-02T17:46:00Z</dcterms:modified>
  <cp:revision>19</cp:revision>
  <dc:subject/>
  <dc:title/>
</cp:coreProperties>
</file>