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правильні твердження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А) Не вмикай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 без дозволу вчителя.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оркайся екрана монітора та задніх стінок системного блоку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В) Клади речі на клавіатуру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Г) Слідкуй, щоб відстань від очей до екрана монітора була не меншою від 50 см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Д) Під час роботи за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ом руки мають бути чистими і сухими.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Якщо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 зламався, не ремонтуй його самотужки – негайно поклич вчителя!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ажіть, для чого призначений пристрій, зображений на малюнку.</w:t>
      </w:r>
    </w:p>
    <w:p>
      <w:pPr>
        <w:pStyle w:val="Style18"/>
        <w:spacing w:lineRule="auto" w:line="240" w:before="0" w:after="0"/>
        <w:contextualSpacing/>
        <w:jc w:val="both"/>
        <w:rPr>
          <w:lang w:val="uk-UA"/>
        </w:rPr>
      </w:pPr>
      <w:r>
        <w:rPr/>
        <w:drawing>
          <wp:inline distT="0" distB="0" distL="0" distR="0">
            <wp:extent cx="5085715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" t="2707" r="1634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А) введення тексту і команд в </w:t>
      </w:r>
      <w:r>
        <w:rPr>
          <w:sz w:val="24"/>
          <w:szCs w:val="24"/>
          <w:lang w:val="uk-UA"/>
        </w:rPr>
        <w:t>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lang w:val="uk-UA"/>
        </w:rPr>
        <w:t>Б) виведення інформації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канування тексту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виведення звуку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опіювання тексту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правильне твердження: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твердження: Спілкуючись в Інтернеті будь ввічливим, не відправляй повідомлення непристойного змісту, чи ті, які можуть образити іншу людину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 твердження: Пам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  <w:lang w:val="uk-UA"/>
        </w:rPr>
        <w:t>ятай про авторське право при використанні матеріалів, розміщених в Інтернеті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А) правильні твердження І і ІІ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авильне твердження І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правильне твердження ІІ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авильне твердження ІІ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неправильні твердження І і ІІ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ини, відомості, знання про навколишній світ – це…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А) Інформатика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Б) Повідомлення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В) Інформація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Команда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алювання ліній у графічному редакторі призначені такі інструмент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>А) Розпилювач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лівець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алітра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Лінія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ензель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Крива лінія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и відповідність між назвами програм-браузерів та їх значками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per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532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013" t="39851" r="61687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Internet Explor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695" cy="582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095" t="39851" r="40214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Safar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508" t="54132" r="69383" b="12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</w:rPr>
              <w:t>Google Chrom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561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32" t="39851" r="17777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</w:rPr>
              <w:t>Mozilla Firefo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9120" cy="6178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136" t="56743" r="12711" b="1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ажіть, як називається клавіша, яка відокремлює слова одне від одного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Enter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</w:rPr>
        <w:t>Ctrl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біл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</w:rPr>
        <w:t>Shift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</w:rPr>
        <w:t>Delete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и відповідність між повідомленням та інформацією, яку отримали діт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орове                                                             А) </w:t>
      </w:r>
      <w:r>
        <w:rPr>
          <w:sz w:val="24"/>
          <w:szCs w:val="24"/>
          <w:lang w:val="uk-UA"/>
        </w:rPr>
        <w:drawing>
          <wp:inline distT="0" distB="0" distL="0" distR="0">
            <wp:extent cx="559435" cy="657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813" t="55133" r="45421" b="2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ове                                                           Б) </w:t>
      </w:r>
      <w:r>
        <w:rPr>
          <w:sz w:val="24"/>
          <w:szCs w:val="24"/>
          <w:lang w:val="uk-UA"/>
        </w:rPr>
        <w:drawing>
          <wp:inline distT="0" distB="0" distL="0" distR="0">
            <wp:extent cx="585470" cy="650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494" t="56845" r="32378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акове                                                         В)  </w:t>
      </w:r>
      <w:r>
        <w:rPr>
          <w:sz w:val="24"/>
          <w:szCs w:val="24"/>
          <w:lang w:val="uk-UA"/>
        </w:rPr>
        <w:drawing>
          <wp:inline distT="0" distB="0" distL="0" distR="0">
            <wp:extent cx="585470" cy="657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33" t="73140" r="58586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юхове                                                           Г)   </w:t>
      </w:r>
      <w:r>
        <w:rPr>
          <w:sz w:val="24"/>
          <w:szCs w:val="24"/>
          <w:lang w:val="uk-UA"/>
        </w:rPr>
        <w:drawing>
          <wp:inline distT="0" distB="0" distL="0" distR="0">
            <wp:extent cx="546100" cy="6654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491" t="43986" r="60348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тикове                                                         Д) </w:t>
      </w:r>
      <w:r>
        <w:rPr>
          <w:sz w:val="24"/>
          <w:szCs w:val="24"/>
          <w:lang w:val="uk-UA"/>
        </w:rPr>
        <w:drawing>
          <wp:inline distT="0" distB="0" distL="0" distR="0">
            <wp:extent cx="559435" cy="650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333" t="16280" r="60246" b="6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значте правильну послідовність дій вимикання комп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  <w:lang w:val="uk-UA"/>
        </w:rPr>
        <w:t>юте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вказівник миші на кнопку Пуск на Панелі завдань і натиснути ліву клавішу миші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ершити роботу всіх програ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еню, що з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явиться, вибрати команду Вимкнути ком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юте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екатися вимкнення комп’ютера і потім вимкнути монітор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кні Вимкнути комп’ютер клацнути кнопку Вимкнення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читай уривок української народної казки </w:t>
      </w:r>
      <w:r>
        <w:rPr>
          <w:b/>
          <w:sz w:val="24"/>
          <w:szCs w:val="24"/>
          <w:lang w:val="ru-RU"/>
        </w:rPr>
        <w:t>“Лисичка-сестричка та вовк-панібрат” та визнач, х</w:t>
      </w:r>
      <w:r>
        <w:rPr>
          <w:b/>
          <w:sz w:val="24"/>
          <w:szCs w:val="24"/>
          <w:lang w:val="uk-UA"/>
        </w:rPr>
        <w:t>то є виконавцем команди:</w:t>
      </w:r>
    </w:p>
    <w:p>
      <w:pPr>
        <w:pStyle w:val="Style20"/>
        <w:shd w:fill="FFFFFF" w:val="clear"/>
        <w:spacing w:before="0" w:after="0"/>
        <w:ind w:left="720" w:right="245" w:firstLine="720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Побіг вовк мерщій на річку, та до ополонки, та хвіст в ополонку...</w:t>
      </w:r>
    </w:p>
    <w:p>
      <w:pPr>
        <w:pStyle w:val="Style20"/>
        <w:shd w:fill="FFFFFF" w:val="clear"/>
        <w:spacing w:before="0" w:after="0"/>
        <w:ind w:left="720" w:right="245" w:firstLine="72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ru-RU"/>
        </w:rPr>
        <w:t>—</w:t>
      </w:r>
      <w:r>
        <w:rPr>
          <w:rFonts w:eastAsia="Calibri" w:cs="Calibri" w:ascii="Calibri" w:hAnsi="Calibri"/>
          <w:b/>
          <w:color w:val="000000"/>
          <w:lang w:val="ru-RU"/>
        </w:rPr>
        <w:t xml:space="preserve"> </w:t>
      </w:r>
      <w:r>
        <w:rPr>
          <w:rFonts w:cs="Calibri" w:ascii="Calibri" w:hAnsi="Calibri"/>
          <w:b/>
          <w:color w:val="000000"/>
          <w:lang w:val="ru-RU"/>
        </w:rPr>
        <w:t xml:space="preserve">Ловись,— каже,— рибко, велика та все велика! Ловись, рибко, велика та все велика! </w:t>
      </w:r>
      <w:r>
        <w:rPr>
          <w:rFonts w:cs="Calibri" w:ascii="Calibri" w:hAnsi="Calibri"/>
          <w:b/>
          <w:color w:val="000000"/>
        </w:rPr>
        <w:t>Ловись, рибко, велика та все велика!</w:t>
      </w:r>
    </w:p>
    <w:p>
      <w:pPr>
        <w:pStyle w:val="Style20"/>
        <w:shd w:fill="FFFFFF" w:val="clear"/>
        <w:spacing w:before="0" w:after="0"/>
        <w:ind w:right="245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ab/>
        <w:t>А) Вовк</w:t>
      </w:r>
    </w:p>
    <w:p>
      <w:pPr>
        <w:pStyle w:val="Style20"/>
        <w:shd w:fill="FFFFFF" w:val="clear"/>
        <w:spacing w:before="0" w:after="0"/>
        <w:ind w:right="245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ab/>
        <w:t>Б) Лисиця</w:t>
      </w:r>
    </w:p>
    <w:p>
      <w:pPr>
        <w:pStyle w:val="Style20"/>
        <w:shd w:fill="FFFFFF" w:val="clear"/>
        <w:spacing w:before="0" w:after="0"/>
        <w:ind w:right="245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ab/>
        <w:t>В) Рибка</w:t>
      </w:r>
    </w:p>
    <w:p>
      <w:pPr>
        <w:pStyle w:val="Style20"/>
        <w:shd w:fill="FFFFFF" w:val="clear"/>
        <w:spacing w:before="0" w:after="0"/>
        <w:ind w:right="245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ab/>
        <w:t>Г) Кіт</w:t>
      </w:r>
    </w:p>
    <w:p>
      <w:pPr>
        <w:pStyle w:val="Style20"/>
        <w:shd w:fill="FFFFFF" w:val="clear"/>
        <w:spacing w:before="0" w:after="0"/>
        <w:ind w:right="245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значте правильну послідовність збереження зображення, знайденого в Інтернеті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бери команду </w:t>
      </w:r>
      <w:r>
        <w:rPr>
          <w:i/>
          <w:sz w:val="24"/>
          <w:szCs w:val="24"/>
          <w:lang w:val="uk-UA"/>
        </w:rPr>
        <w:t>Зберегти зображення як</w:t>
      </w:r>
      <w:r>
        <w:rPr>
          <w:sz w:val="24"/>
          <w:szCs w:val="24"/>
          <w:lang w:val="uk-UA"/>
        </w:rPr>
        <w:t>… У вікні, що з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явилося на екрані вибери, потрібну папку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цни кнопку </w:t>
      </w:r>
      <w:r>
        <w:rPr>
          <w:i/>
          <w:sz w:val="24"/>
          <w:szCs w:val="24"/>
          <w:lang w:val="uk-UA"/>
        </w:rPr>
        <w:t>Зберег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ери на веб-сторінці зображення та клац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равою клавішею миші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еди ім</w:t>
      </w:r>
      <w:r>
        <w:rPr>
          <w:sz w:val="24"/>
          <w:szCs w:val="24"/>
          <w:lang w:val="ru-RU"/>
        </w:rPr>
        <w:t xml:space="preserve">’я файла в поле </w:t>
      </w:r>
      <w:r>
        <w:rPr>
          <w:i/>
          <w:sz w:val="24"/>
          <w:szCs w:val="24"/>
          <w:lang w:val="ru-RU"/>
        </w:rPr>
        <w:t>Ім’я файл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и ім</w:t>
      </w:r>
      <w:r>
        <w:rPr>
          <w:sz w:val="24"/>
          <w:szCs w:val="24"/>
          <w:lang w:val="ru-RU"/>
        </w:rPr>
        <w:t>’я автора малюнка та адресу сайта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редовище програмування, у якому виконавцем є Рудий кіт.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</w:rPr>
        <w:t>WordPad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)</w:t>
      </w:r>
      <w:r>
        <w:rPr>
          <w:sz w:val="24"/>
          <w:szCs w:val="24"/>
        </w:rPr>
        <w:t xml:space="preserve"> Paint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</w:r>
      <w:r>
        <w:rPr>
          <w:sz w:val="24"/>
          <w:szCs w:val="24"/>
        </w:rPr>
        <w:t xml:space="preserve"> Scratch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локнот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</w:t>
      </w:r>
      <w:r>
        <w:rPr>
          <w:sz w:val="24"/>
          <w:szCs w:val="24"/>
        </w:rPr>
        <w:t xml:space="preserve"> GCompris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становіть відповідність між інструментами графічного редактора та їх властивостями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лив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Створює ефект розпилювання фарби на зображенні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ензел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Зафарбовує замкнену фігуру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озпилюва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Малює лінію, яку потім можна вигинати за допомогою миші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рива ліні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) Стирає частину малюнк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Гум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) Проводить довільні лінії, різні за товщиною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Робочому столі комп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  <w:lang w:val="uk-UA"/>
        </w:rPr>
        <w:t>ютера розташована Панель завдань, призначена для керування його роботою. Визначте її вигляд.</w:t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 </w:t>
      </w:r>
      <w:r>
        <w:rPr/>
        <w:drawing>
          <wp:inline distT="0" distB="0" distL="0" distR="0">
            <wp:extent cx="2361565" cy="350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552" t="27729" r="31096" b="6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/>
        <w:t xml:space="preserve"> </w:t>
      </w:r>
      <w:r>
        <w:rPr/>
        <w:drawing>
          <wp:inline distT="0" distB="0" distL="0" distR="0">
            <wp:extent cx="677545" cy="6934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38971" r="76381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/>
        <w:drawing>
          <wp:inline distT="0" distB="0" distL="0" distR="0">
            <wp:extent cx="742950" cy="762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900" t="36800" r="49134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/>
        <w:drawing>
          <wp:inline distT="0" distB="0" distL="0" distR="0">
            <wp:extent cx="1760855" cy="1875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63" t="22180" r="57094" b="2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) </w:t>
      </w:r>
      <w:r>
        <w:rPr/>
        <w:drawing>
          <wp:inline distT="0" distB="0" distL="0" distR="0">
            <wp:extent cx="5304790" cy="389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83777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обальна всесвітня мережа, яка з’єднує комп’ютери по всьому світу – це…</w:t>
      </w:r>
    </w:p>
    <w:tbl>
      <w:tblPr>
        <w:tblW w:w="8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8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0"/>
        <w:gridCol w:w="450"/>
        <w:gridCol w:w="540"/>
        <w:gridCol w:w="540"/>
        <w:gridCol w:w="630"/>
        <w:gridCol w:w="540"/>
        <w:gridCol w:w="540"/>
        <w:gridCol w:w="540"/>
        <w:gridCol w:w="525"/>
        <w:gridCol w:w="450"/>
        <w:gridCol w:w="555"/>
        <w:gridCol w:w="540"/>
        <w:gridCol w:w="540"/>
        <w:gridCol w:w="570"/>
        <w:gridCol w:w="555"/>
        <w:gridCol w:w="1035"/>
      </w:tblGrid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ь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,    Г, Д,  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Б,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Г,</w:t>
            </w:r>
          </w:p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1Г, 2А,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3Д,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4В,</w:t>
            </w:r>
          </w:p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5Б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1Д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4В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5Б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2Г</w:t>
            </w:r>
          </w:p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3А 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8" w:firstLine="68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68" w:firstLine="6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-68" w:firstLine="68"/>
              <w:jc w:val="center"/>
              <w:rPr/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В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Г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Інтернет </w:t>
            </w:r>
          </w:p>
        </w:tc>
      </w:tr>
    </w:tbl>
    <w:p>
      <w:pPr>
        <w:pStyle w:val="Style18"/>
        <w:spacing w:before="0" w:after="20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440" w:right="1440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44:00Z</dcterms:created>
  <dc:creator>Windows User</dc:creator>
  <dc:description/>
  <cp:keywords/>
  <dc:language>en-US</dc:language>
  <cp:lastModifiedBy>RePack by Diakov</cp:lastModifiedBy>
  <dcterms:modified xsi:type="dcterms:W3CDTF">2018-12-16T18:44:00Z</dcterms:modified>
  <cp:revision>2</cp:revision>
  <dc:subject/>
  <dc:title/>
</cp:coreProperties>
</file>