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лан-конспект уроку з фізичної культури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10 клас (дівчата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Тема уроку: </w:t>
      </w:r>
      <w:r>
        <w:rPr>
          <w:sz w:val="22"/>
          <w:szCs w:val="22"/>
          <w:lang w:val="uk-UA"/>
        </w:rPr>
        <w:t>Гімнастика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Мета:            </w:t>
      </w:r>
      <w:r>
        <w:rPr>
          <w:lang w:val="uk-UA"/>
        </w:rPr>
        <w:t>1</w:t>
      </w:r>
      <w:r>
        <w:rPr>
          <w:b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Сприяти гармонійному розвитку організму дівчини;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 xml:space="preserve">2. Формувати рухові вміння та навички, правильну поставу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3. підвищувати працездатність та зміцнювати здоров"я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  <w:lang w:val="uk-UA"/>
        </w:rPr>
        <w:t xml:space="preserve">4. розвивати силову витривалість, ознайомити з комплексом вправ степ-аеробіки,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 xml:space="preserve">сприяти розвитку силових якостей та координації рухів. 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Інвентар:</w:t>
      </w:r>
      <w:r>
        <w:rPr>
          <w:sz w:val="28"/>
          <w:szCs w:val="28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гімнастичні палиці, мати для занять на підлозі, скакалки, гімнастичні обручі,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 xml:space="preserve">волейбольний м’яч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231775</wp:posOffset>
            </wp:positionV>
            <wp:extent cx="3057525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Підготувала</w:t>
      </w:r>
      <w:r>
        <w:rPr>
          <w:sz w:val="22"/>
          <w:szCs w:val="22"/>
          <w:lang w:val="uk-UA"/>
        </w:rPr>
        <w:t>: вчитель фізичної культури Кірпікіна Н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2"/>
        <w:gridCol w:w="3536"/>
        <w:gridCol w:w="371"/>
        <w:gridCol w:w="1608"/>
        <w:gridCol w:w="3722"/>
      </w:tblGrid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урок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уван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Підготовча частина (12хв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ування, привітання, повідомлення завдань уроку. Інструкція з техніки безпек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имірювання ЧСС 6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х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шерензі, слідкувати за зовнішнім вигля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сти опитування про стан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учнів а уроц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 у середньому темпі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приставним кроком правим, лівим бок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спино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з високим підніманням стег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із закиданням гомілки наза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"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стійці баскетболіс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жити за дотриманням інтервал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дих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ходьб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Шикування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еренг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"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б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в присіді правим та лівим бок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на правій та лівій ног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раз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разі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и на плечі партнер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ну руку кладемо на плече попереду стоячого, іншою рукою беремо за гомілку попереду стоячого. Руки не розриват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и з гімнастичними палиц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філактики порушень постав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овиди ходьби: на носках, на п’ята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х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уках гімнастична палка. У колоні дистанція два кро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и з гімнастичними палиц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філактики порушень постав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Шикування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еренг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"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имірювання ЧСС за 6с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шикування в колону по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х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В вправи на місці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В.п. – о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нахили голови впере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 наз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– впра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– влі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.п. – кісті до плече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обертання рук у плечових суглобах впере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 наз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) В.п. – права рука вгорі, ліва вниз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 – пружні відведення рук наз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4 – зміна ру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В.п. – те сам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 – колові оберти одночасно правою вперед, лівою наза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 – зміна ру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В.п. – ноги на ширині плечей, руки в гор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 – колові оберти руками впере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 – наз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В.п. – ноги на ширині плечей, руки перед грудьми в замо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 – повороти тулуба впра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4 – влі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В.п. – ноги на ширині плечей, руки на пояс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3 – нахили вперед по черзі до правої, по центру та до лівої ног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– прогнутись наза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) Присідання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5раз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8раз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8раз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8раз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8раз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8раз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8раз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разі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повіль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7465</wp:posOffset>
                  </wp:positionV>
                  <wp:extent cx="1305560" cy="8108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від середнього до висо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и в ліктях не згина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и в ліктях не згиба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середні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ги не згина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оступовим збільшенням амплітуди рух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онями торкатися підлог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60325</wp:posOffset>
                  </wp:positionV>
                  <wp:extent cx="1105535" cy="7289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Основна частина (27 х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поділ класу на три груп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"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по "станціях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х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роботи на кожній станції відводиться 3,5хв. Для переходу до наступній станції 20"-30"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 №1. Стрибки через скакал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53340</wp:posOffset>
                  </wp:positionV>
                  <wp:extent cx="1010285" cy="693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двох ногах, обертаючи скакалку вперед. Для координації рухів та розвитку витривалості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танція №2. Обертання обруча  навколо талії з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94025</wp:posOffset>
                  </wp:positionH>
                  <wp:positionV relativeFrom="paragraph">
                    <wp:posOffset>59690</wp:posOffset>
                  </wp:positionV>
                  <wp:extent cx="737235" cy="1041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uk-UA"/>
              </w:rPr>
              <w:t>одночасними кидками волейбольного м’я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ин одном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ава допомагає сформувати тонку талію та розвиває координаційні здібності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 №3. Комплекс вправ степ-аеробі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.п. – о.с. Ходьба на місці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праву на лаву;2 – ліву приставити;3 – праву на підлогу;4 – ліву пристави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 саме з лівої но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п. – о.с. 1 – праву нарізно на лаву, праву руку на пояс;2  - ліву нарізно на лаву, ліву руку на пояс; 3 – праву на підлогу, праву руку вниз; 4 – ліву на підлогу, ліву руку вни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 саме з лівої но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п. – о.с.1 – крок лівою на лаву вправо, 2 - зігнуту праву ногу вперед, ліву руку вгору;3 – ліву ногу на підлогу; 4 – в.п. 5 – 8 – те саме з правої ног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п. – о.с 1 – крок лівою на лаву вправо, 2  -випрямлену праву ногу вперед, ліву руку вгору; 3 – ліву ногу на підлогу; 4 – в.п. 5 – 8 – те саме з правої ног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п. – о.с. Ходьба на місці, рухи руками вгору і вни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рази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рази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рази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раз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рухів середній. Виконується на гімнастичній лаві.  Учні спеціальної групи виконують тільки на підлоз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ва пряма, дихання не затримуєтьс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35255</wp:posOffset>
                  </wp:positionV>
                  <wp:extent cx="1516380" cy="10090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еркальний показ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дихання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місця для проведення наступної частини урок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х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ести гімнастичну лавку та обручі до стіни. Взяти гімнастичні палиц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ординаційні вправи з гімнастичними палиця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в пара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в колі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х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pPr>
            <w:r>
              <w:rPr>
                <w:sz w:val="22"/>
                <w:szCs w:val="22"/>
                <w:lang w:val="uk-UA"/>
              </w:rPr>
              <w:t>Темп від низького до високого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uk-UA" w:eastAsia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2540</wp:posOffset>
                  </wp:positionV>
                  <wp:extent cx="1595755" cy="6819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місця для проведення наступної частини урок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х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ести палиці, та розкласти гімнастичні ма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 вправ для м’язів черевного прес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х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виконання середн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іднімання в сід з положення лежачи на спи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раз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 група-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1310640" cy="9518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іднімання прямих ніг до кута 90* з положення лежачи на спині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разі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іднімання в сід з положення лежачи на спині правим та лівим бо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раз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 група не виконує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Складоч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раз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 група не виконує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Тримання прямих ніг під кутом 45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 до 1.5х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 група 30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82550</wp:posOffset>
                  </wp:positionV>
                  <wp:extent cx="1005840" cy="9925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а для хребта (човни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имірюванняЧСС за 6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ідкувати за зовнішнім виглядом учнів</w:t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Заключна частина (5 хв)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и на довільне розслаблення м'язі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х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20955</wp:posOffset>
                  </wp:positionV>
                  <wp:extent cx="1062990" cy="6184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биття підсумків урок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х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ашнє завдання: комплекс вправ для м’язів черевного прес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рганізаційний вихід із зал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з і два, гімнастика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итміка і пластика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дьорість і здоров'я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Слава і успі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1:00Z</dcterms:created>
  <dc:creator>KOSTYA</dc:creator>
  <dc:description/>
  <cp:keywords/>
  <dc:language>en-US</dc:language>
  <cp:lastModifiedBy>admin</cp:lastModifiedBy>
  <dcterms:modified xsi:type="dcterms:W3CDTF">2019-01-07T17:55:00Z</dcterms:modified>
  <cp:revision>3</cp:revision>
  <dc:subject/>
  <dc:title>ЗАЯВА</dc:title>
</cp:coreProperties>
</file>