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 xml:space="preserve">   Григір Тютюнник “ Климко “. Воєнне  дитинство в повісті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рально-етичні уроки доброти, чуйності, турботи про рідних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Мета: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аналізувати зміст повісті, на прикладі взаємостосунків літе</w:t>
        <w:softHyphen/>
        <w:t>ратурних героїв допомогти учням збагнути і засвоїти морально-етичні уроки доброти, чуйності, турботи про близьких, поглибити знання учнів про Ве</w:t>
        <w:softHyphen/>
        <w:t>лику Вітчизняну війну, розвивати культуру мовлення, удосконалювати уміння виразно читати і переказувати епізоди повісті, які найбільше вразили;  висловлювати свої думки про значення морально-етичних якостей в житті, удосконалювати вміння давати характеристику герою; виховувати в учнів повагу до рідних і близьких, формувати в учнів активну життєву позицію, бажання допомогти в складних ситуаціях, захистити близьких, друзі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уроку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чні знатимуть: </w:t>
      </w:r>
      <w:r>
        <w:rPr>
          <w:sz w:val="28"/>
          <w:szCs w:val="28"/>
          <w:lang w:val="uk-UA"/>
        </w:rPr>
        <w:t>морально-етичні проблеми, порушені в повісті; зміст епізодів, в яких  розкривається тема, роль художніх засобів  у творі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вмітимуть:</w:t>
      </w:r>
      <w:r>
        <w:rPr>
          <w:sz w:val="28"/>
          <w:szCs w:val="28"/>
          <w:lang w:val="uk-UA"/>
        </w:rPr>
        <w:t xml:space="preserve"> виразно читати і переказувати уривки, в яких пока</w:t>
        <w:softHyphen/>
        <w:t>зано чуйність, людяність, доброту героїв, ставити запитання до персонажів повісті, знаходити художні засоби  і пояснювати їх роль; висловлювати  своє ставлення до вчинків дійових осіб твору;  оцінювати власну роботу на уроці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Тип: </w:t>
      </w:r>
      <w:r>
        <w:rPr>
          <w:sz w:val="28"/>
          <w:szCs w:val="28"/>
          <w:lang w:val="uk-UA"/>
        </w:rPr>
        <w:t>засвоєння знань, вдосконалення умінь і навичок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ортрет Григора Тютюнника, слайди по темі, уривок ві-деозапису анімаційного фільму «Климко», підручник, таблиц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uk-UA"/>
        </w:rPr>
        <w:t>Форми роботи</w:t>
      </w:r>
      <w:r>
        <w:rPr>
          <w:sz w:val="28"/>
          <w:szCs w:val="28"/>
          <w:lang w:val="uk-UA"/>
        </w:rPr>
        <w:t>: фронтальна бесіда, групова робо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оди та прийоми роботи: </w:t>
      </w:r>
      <w:r>
        <w:rPr>
          <w:sz w:val="28"/>
          <w:szCs w:val="28"/>
          <w:lang w:val="uk-UA"/>
        </w:rPr>
        <w:t>евристична бесіда, асоціативний кущ, робота з таблицею, словникова робота, «Мікрофон», рольова гра, незакінчене речення, усне малювання, робота з підручником, взаємооцінювання учні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Організаційний момент. Забезпечення емоційної готовності учнів до урок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ви хотіли побажати перед уроком своїм друзям, однокласникам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Актуалізація опорних знань і суб’єктивного досвіду. </w:t>
      </w:r>
    </w:p>
    <w:p>
      <w:pPr>
        <w:pStyle w:val="Normal"/>
        <w:spacing w:lineRule="auto" w:line="276"/>
        <w:ind w:firstLine="540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Занурення у тем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у тему вивчаємо? (Г. Тютюнник «Климко»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ий період історії нашої країни показаний к творі? (У творі показані події Великої Вітчизняної війни на Україні)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>3.Літературний диктант</w:t>
      </w:r>
    </w:p>
    <w:p>
      <w:pPr>
        <w:pStyle w:val="Normal"/>
        <w:spacing w:lineRule="auto" w:line="276" w:before="75" w:after="75"/>
        <w:ind w:left="75" w:right="75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Назва села, де народився Г. Тютюнник. (Шилівка)</w:t>
        <w:br/>
        <w:t>2. Професія батька письменника. (Тесля)</w:t>
        <w:br/>
        <w:t>3. Після ув’язнення батька Г. Тютюнник живе у його брата на… (Донеччині)</w:t>
        <w:br/>
        <w:t>4. Тітка, яка запропонувала у неї жити Климку після того, як він залишився самотнім. (Мотя)</w:t>
        <w:br/>
        <w:t>5. Місто, в якому письменник навчався у ремісничому училищі. (Харків)</w:t>
        <w:br/>
        <w:t>6. Ім’я брата письменника. (Григорій)</w:t>
      </w:r>
    </w:p>
    <w:p>
      <w:pPr>
        <w:pStyle w:val="Normal"/>
        <w:spacing w:lineRule="auto" w:line="276" w:before="75" w:after="75"/>
        <w:ind w:left="75" w:right="75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7. Місце, де жили Климко і дядько Кирило. (Барак)</w:t>
        <w:br/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8. У якому роц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було</w:t>
      </w:r>
    </w:p>
    <w:p>
      <w:pPr>
        <w:pStyle w:val="Normal"/>
        <w:spacing w:lineRule="auto" w:line="276" w:before="75" w:after="75"/>
        <w:ind w:left="75" w:right="75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реабілітовано батька Григора Тютюнника (1957)</w:t>
      </w:r>
    </w:p>
    <w:p>
      <w:pPr>
        <w:pStyle w:val="Normal"/>
        <w:spacing w:lineRule="auto" w:line="276" w:before="75" w:after="75"/>
        <w:ind w:left="75" w:right="75" w:hanging="0"/>
        <w:rPr/>
      </w:pPr>
      <w:r>
        <w:rPr>
          <w:sz w:val="28"/>
          <w:szCs w:val="28"/>
          <w:lang w:val="uk-UA" w:eastAsia="uk-UA"/>
        </w:rPr>
        <w:t>9. За що був засуджений на чотири місяці Григір Тютюнник ( що не відробим належних трьох років після закінчення ремісничого училища)</w:t>
      </w:r>
    </w:p>
    <w:p>
      <w:pPr>
        <w:pStyle w:val="Normal"/>
        <w:spacing w:lineRule="auto" w:line="276" w:before="75" w:after="75"/>
        <w:ind w:left="75" w:right="75" w:hanging="0"/>
        <w:rPr/>
      </w:pPr>
      <w:r>
        <w:rPr>
          <w:sz w:val="28"/>
          <w:szCs w:val="28"/>
          <w:lang w:val="uk-UA" w:eastAsia="uk-UA"/>
        </w:rPr>
        <w:t>10. За що був засуджений на чотири місяці Григір Тютюнник (20)</w:t>
      </w:r>
    </w:p>
    <w:p>
      <w:pPr>
        <w:pStyle w:val="Normal"/>
        <w:spacing w:lineRule="auto" w:line="276" w:before="75" w:after="75"/>
        <w:ind w:left="75" w:right="75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 Де поховано Григора Тютюнника (Києві)</w:t>
      </w:r>
    </w:p>
    <w:p>
      <w:pPr>
        <w:pStyle w:val="Normal"/>
        <w:spacing w:lineRule="auto" w:line="276" w:before="75" w:after="75"/>
        <w:ind w:left="75" w:right="75" w:hanging="0"/>
        <w:rPr/>
      </w:pPr>
      <w:r>
        <w:rPr>
          <w:sz w:val="28"/>
          <w:szCs w:val="28"/>
          <w:lang w:val="uk-UA" w:eastAsia="uk-UA"/>
        </w:rPr>
        <w:t xml:space="preserve">12. </w:t>
      </w:r>
      <w:r>
        <w:rPr>
          <w:sz w:val="28"/>
          <w:szCs w:val="28"/>
          <w:lang w:eastAsia="uk-UA"/>
        </w:rPr>
        <w:t>Назва повісті автобіографічної трилогії. («Климко»)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>Асоціативний кущ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і асоц</w:t>
      </w:r>
      <w:r>
        <w:rPr>
          <w:sz w:val="28"/>
          <w:szCs w:val="28"/>
        </w:rPr>
        <w:t>іац</w:t>
      </w:r>
      <w:r>
        <w:rPr>
          <w:sz w:val="28"/>
          <w:szCs w:val="28"/>
          <w:lang w:val="uk-UA"/>
        </w:rPr>
        <w:t>ії викликають у вас слова «війна», «дитина»? (З поданих слів на паперових стрічках учні добирають асоціації та прикріпляють на дошці під написами «війна» та «дитина»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  <w:t xml:space="preserve">Війна </w:t>
      </w:r>
      <w:r>
        <w:rPr>
          <w:b/>
          <w:color w:val="C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color w:val="00B050"/>
          <w:sz w:val="28"/>
          <w:szCs w:val="28"/>
          <w:u w:val="single"/>
          <w:lang w:val="uk-UA"/>
        </w:rPr>
        <w:t>Дитин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рть                                       сміх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е                                           радість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                                         посмішк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                                         веселощі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біль                                            гр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жорстокість                               родин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втрата домівки                          захищеність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жд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зпек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F0"/>
          <w:sz w:val="28"/>
          <w:szCs w:val="28"/>
          <w:lang w:val="uk-UA"/>
        </w:rPr>
        <w:t>- Чи сумісні поняття «війна» та «дитина»? (Ні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- Звичайно, але бувають такі випадки, що уникнути такого жахливого поєднання не можлив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Оголошення теми і мети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ж на сьогоднішньому уроці ми розглянемо воєнне дитинство у повісті «Климко»; проаналізуємо епізоди, які вас найбільше вразили та з’ясуємо, які морально-етичні уроки доброти, чуйності, турботи про рідних нам дає автор повісті. Запишіть у зошит дату та тему урок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розкриття теми та досягнення мети уроку ми будемо користуватися планом роботи ( на дошці записано план роботи).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 роботи: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Робота з таблицею про вчинки героїв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З’ясування значення головного героя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Усне малювання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Рольова гра « Запитайте у Климка»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Підсумки. Оцінювання на уроці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Домашнє завданн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прийняття і засвоєння навчального матеріал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Історична довідк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йськові дії на території України під час Другої Світової війни тривали 1225 днів: з 22 червня 1941 до 28 червня 1944. Жертвами окупаційного режиму стало близько 4 мільйонів мирних громадян України: хто загинув, хто був вивезений на примусові роботи, а хтось переніс усі страждання окупації. 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Що допомогло нашому народу вистояти  і перемогти у жорстокій боротьбі з фашистськими загарбниками (відповіді методом «Мікрофону»: бажання захистити рідну землю, родину, близьких; героїзм, мужність, віра в перемогу; взаємодопомога, підтримка один одного, єдність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  <w:lang w:val="uk-UA"/>
        </w:rPr>
        <w:t>- Висновок: не дивлячись на важкі часи, біди, нещастя люди не втрачали найкращих рис і залишались Людьми, що здатні на турботу, підтримку.</w:t>
      </w:r>
    </w:p>
    <w:p>
      <w:pPr>
        <w:pStyle w:val="Normal"/>
        <w:spacing w:lineRule="auto" w:line="276"/>
        <w:ind w:left="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Cs/>
          <w:sz w:val="28"/>
          <w:szCs w:val="28"/>
          <w:lang w:val="uk-UA"/>
        </w:rPr>
        <w:t xml:space="preserve">2) Робота з епіграфом </w:t>
      </w:r>
    </w:p>
    <w:p>
      <w:pPr>
        <w:pStyle w:val="Normal"/>
        <w:spacing w:lineRule="auto" w:line="276"/>
        <w:ind w:left="540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Найвища наука життя – мудрість, а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найвища мудрість – бути добрим.</w:t>
      </w:r>
    </w:p>
    <w:p>
      <w:pPr>
        <w:pStyle w:val="Normal"/>
        <w:spacing w:lineRule="auto" w:line="276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Г. Тютюнник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 слова Григора Тютюнника. Скажіть, як ви їх розумієте. Запишіть епіграф у зошит.(Людина все життя навчається, стає розумнішою, вдосконалюється, але мудрою є та людина, яка за будь-яких обставин не втрачає своєї гідності та доброти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b/>
          <w:sz w:val="28"/>
          <w:szCs w:val="28"/>
          <w:lang w:val="uk-UA"/>
        </w:rPr>
        <w:t>Словникова робот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 ви розумієте ключові слова теми уроку «чуйність», «турбота». «доброта»?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йність-уважність, сердечне ставлення  до люд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бота – увага до потреб когось або чогос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Доброта – чутливе, дружнє ставлення до людини, привітність, ласка,      прихильні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)</w:t>
      </w:r>
      <w:r>
        <w:rPr>
          <w:b/>
          <w:sz w:val="28"/>
          <w:szCs w:val="28"/>
          <w:lang w:val="uk-UA"/>
        </w:rPr>
        <w:t>Робота в групах: заповнення таблиці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- На прикладі аналізу епізодів твору з’ясуємо, як у взаємовідносинах героїв проявляється доброта, чуйність, турбота. Свої думки підтвердіть цитатами з твору (кожній групі дається завдання до певного розділу твору, учні висловлюють свої думки та підтверджують їх цитатами з твору)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-а група розглядає I, V, VI розділи;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-га група розглядає III розділ;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я група розглядає IV розділ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ляд таблиці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1-ї групи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та, чуйність, турбо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вчинка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розді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 і дядько Данил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 розді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 і тітка Мар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 розді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 і солда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2-ї групи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та, чуйність, турбо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вчинка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розді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, Зульфат, дід Горєєв та вчителька Наталя Михайлівна з немовля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  <w:color w:val="00B0F0"/>
          <w:sz w:val="28"/>
          <w:szCs w:val="28"/>
          <w:lang w:val="uk-UA"/>
        </w:rPr>
      </w:pPr>
      <w:r>
        <w:rPr>
          <w:b/>
          <w:color w:val="00B0F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B0F0"/>
          <w:sz w:val="28"/>
          <w:szCs w:val="28"/>
          <w:lang w:val="uk-UA"/>
        </w:rPr>
      </w:pPr>
      <w:r>
        <w:rPr>
          <w:b/>
          <w:color w:val="00B0F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B0F0"/>
          <w:sz w:val="28"/>
          <w:szCs w:val="28"/>
          <w:lang w:val="uk-UA"/>
        </w:rPr>
      </w:pPr>
      <w:r>
        <w:rPr>
          <w:b/>
          <w:color w:val="00B0F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B0F0"/>
          <w:sz w:val="28"/>
          <w:szCs w:val="28"/>
          <w:lang w:val="uk-UA"/>
        </w:rPr>
      </w:pPr>
      <w:r>
        <w:rPr>
          <w:b/>
          <w:color w:val="00B0F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3-ї групи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та, чуйність, турбо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вчинка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 розді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лимко і швець, незнайома дівчин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</w:r>
      <w:r>
        <w:rPr>
          <w:b/>
          <w:sz w:val="28"/>
          <w:szCs w:val="28"/>
          <w:lang w:val="uk-UA"/>
        </w:rPr>
        <w:t>Коментування результату роботи груп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- Усі працювали активно, гарно орієнтуєтесь у тексті, добираєте цитати, висловлюєте власні дум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)Рефлексія діяльності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би вам легше працювалось: у групі чи якби ви були самі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допомогло групі успішно впоратись із завданням?</w:t>
      </w:r>
    </w:p>
    <w:p>
      <w:pPr>
        <w:pStyle w:val="Normal"/>
        <w:spacing w:lineRule="auto" w:line="276" w:before="75" w:after="75"/>
        <w:ind w:left="75" w:righ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uk-UA"/>
        </w:rPr>
        <w:t>- Спираючись на роботу з таблицею, скажіть: хто з героїв твору оточений найбільшою увагою і турботою інших персонажів</w:t>
      </w:r>
      <w:r>
        <w:rPr>
          <w:sz w:val="28"/>
          <w:szCs w:val="28"/>
          <w:lang w:val="uk-UA"/>
        </w:rPr>
        <w:t>?(Звичайно, Климко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- Як видумаєте, чому?( дитина, яку всі жаліють і хочуть підтримати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- Що у Климкові вам подобається найбільше?(Рішучість, сміливість, бажання допомогти іншим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Який вчинок Климка, на ваш погляд, був найблагороднішим?(Коли Климко вказує солдату, якого переслідують, дорогу у балку не замислюючись про небезпеку власному життю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инок якого персонажа ви вважаєте найпідлішим? (Чоловік, який з підводи міняв харчі на речі людей. Так він наживався на чужій біді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означає ім’я «Клим»?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  <w:lang w:val="uk-UA"/>
        </w:rPr>
        <w:t>Ім’я “Клим” – прийшло із Візантії, означає милостивий, лагідний, поблажлив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  <w:lang w:val="uk-UA"/>
        </w:rPr>
        <w:t>- Чи надаються ці означення для характеристики  Климка?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  <w:lang w:val="uk-UA"/>
        </w:rPr>
        <w:t>- Чи відповідає характер Климка його зовнішності?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)Бесіда за питаннями</w:t>
      </w:r>
    </w:p>
    <w:p>
      <w:pPr>
        <w:pStyle w:val="Normal"/>
        <w:spacing w:lineRule="auto" w:line="276" w:before="75" w:after="75"/>
        <w:ind w:right="75" w:hanging="0"/>
        <w:rPr/>
      </w:pPr>
      <w:r>
        <w:rPr>
          <w:sz w:val="28"/>
          <w:szCs w:val="28"/>
          <w:lang w:eastAsia="uk-UA"/>
        </w:rPr>
        <w:t xml:space="preserve">• </w:t>
      </w:r>
      <w:r>
        <w:rPr>
          <w:color w:val="0070C0"/>
          <w:sz w:val="28"/>
          <w:szCs w:val="28"/>
          <w:lang w:eastAsia="uk-UA"/>
        </w:rPr>
        <w:t>Ким був дід Бочонок</w:t>
      </w:r>
      <w:r>
        <w:rPr>
          <w:sz w:val="28"/>
          <w:szCs w:val="28"/>
          <w:lang w:eastAsia="uk-UA"/>
        </w:rPr>
        <w:t>? («…Станційний аптекар і дядьків Кирилів товариш. …Цілими днями, навіть у неділю, просиджував у висілковій аптеці коло базару і розважував на манюніх вагах якісь ліки або стояв за прилавком, упершись у нього великим животом. Він знав усіх, і його теж знали всі») Як до нього ставилися люди? («Йому тут-таки просто посеред скаржилися на всілякі немочі, і він… призначав ліки…»)</w:t>
        <w:br/>
        <w:t xml:space="preserve">• </w:t>
      </w:r>
      <w:r>
        <w:rPr>
          <w:color w:val="0070C0"/>
          <w:sz w:val="28"/>
          <w:szCs w:val="28"/>
          <w:lang w:eastAsia="uk-UA"/>
        </w:rPr>
        <w:t>Чим дід допоміг Климку?</w:t>
      </w:r>
      <w:r>
        <w:rPr>
          <w:sz w:val="28"/>
          <w:szCs w:val="28"/>
          <w:lang w:eastAsia="uk-UA"/>
        </w:rPr>
        <w:t xml:space="preserve"> («Сухарів дав… в дорогу…») Як це характеризує Бочонка?</w:t>
        <w:br/>
        <w:t xml:space="preserve">• </w:t>
      </w:r>
      <w:r>
        <w:rPr>
          <w:color w:val="0070C0"/>
          <w:sz w:val="28"/>
          <w:szCs w:val="28"/>
          <w:lang w:eastAsia="uk-UA"/>
        </w:rPr>
        <w:t>Чому Климко любив ходити хвостиком» по базару за дідом Бочонком</w:t>
      </w:r>
      <w:r>
        <w:rPr>
          <w:sz w:val="28"/>
          <w:szCs w:val="28"/>
          <w:lang w:eastAsia="uk-UA"/>
        </w:rPr>
        <w:t>? (Щоб «…послухати оті його таємничі слова — «куальцексс», «хіна», «авспіріні…». Найдужче йому подобалося в них «а»: кругле, глибоке, воно, мов луна з колодязя, перекочувалося в аптекаревому горлі — теж як бочонки…)</w:t>
        <w:br/>
        <w:t xml:space="preserve">• </w:t>
      </w:r>
      <w:r>
        <w:rPr>
          <w:color w:val="0070C0"/>
          <w:sz w:val="28"/>
          <w:szCs w:val="28"/>
          <w:lang w:eastAsia="uk-UA"/>
        </w:rPr>
        <w:t xml:space="preserve">Через що Климко майже не скористався допомогою Бочонка під час подорожі? </w:t>
      </w:r>
      <w:r>
        <w:rPr>
          <w:sz w:val="28"/>
          <w:szCs w:val="28"/>
          <w:lang w:eastAsia="uk-UA"/>
        </w:rPr>
        <w:t>(«Перший сухар Климко розломив… і побачив, що всередині аж кишить дрібної білої черви. Скривившись від огиди, Климко повикидав їх соломиною, ще раз розломив сухар і ще раз повикидав… Їсти довелося вже крихти…»)</w:t>
        <w:br/>
        <w:t xml:space="preserve">• </w:t>
      </w:r>
      <w:r>
        <w:rPr>
          <w:color w:val="0070C0"/>
          <w:sz w:val="28"/>
          <w:szCs w:val="28"/>
          <w:lang w:eastAsia="uk-UA"/>
        </w:rPr>
        <w:t>Яким чином хлопець продовжив подорож, хоча у нього і боліли ноги? («Він злякався, став розтирати литки, стегна, бив по них кулаками і кричав</w:t>
      </w:r>
      <w:r>
        <w:rPr>
          <w:sz w:val="28"/>
          <w:szCs w:val="28"/>
          <w:lang w:eastAsia="uk-UA"/>
        </w:rPr>
        <w:t>: «Ану йдіть! Ану йдіть мені зараз!»)</w:t>
        <w:br/>
        <w:t xml:space="preserve">• </w:t>
      </w:r>
      <w:r>
        <w:rPr>
          <w:color w:val="0070C0"/>
          <w:sz w:val="28"/>
          <w:szCs w:val="28"/>
          <w:lang w:eastAsia="uk-UA"/>
        </w:rPr>
        <w:t>Як Климко здобув картоплиння</w:t>
      </w:r>
      <w:r>
        <w:rPr>
          <w:sz w:val="28"/>
          <w:szCs w:val="28"/>
          <w:lang w:eastAsia="uk-UA"/>
        </w:rPr>
        <w:t>? («Климко працював так завзято, що матроска прилипла йому до спини. …При самій межі знайшов кілька невикопаних, притоптаних дитячими ногами кущів («Он хто картопельку пік!») і, розриваючи їх палицею, приказував: — А що, сховалися, га? Од мене сховаєтесь!»)</w:t>
        <w:br/>
        <w:t xml:space="preserve">• </w:t>
      </w:r>
      <w:r>
        <w:rPr>
          <w:color w:val="0070C0"/>
          <w:sz w:val="28"/>
          <w:szCs w:val="28"/>
          <w:lang w:eastAsia="uk-UA"/>
        </w:rPr>
        <w:t>Застосовуючи текст твору, опишіть красу осінньої пори?</w:t>
      </w:r>
      <w:r>
        <w:rPr>
          <w:sz w:val="28"/>
          <w:szCs w:val="28"/>
          <w:lang w:eastAsia="uk-UA"/>
        </w:rPr>
        <w:t xml:space="preserve"> («А вгорі над струмком дрімала жовто-зелена тиша осені й наче уві сні ронила листя. Було так м’яко і затишно в цьому вибалку над співучою поміж каміннями водою»)</w:t>
        <w:br/>
        <w:t xml:space="preserve">• </w:t>
      </w:r>
      <w:r>
        <w:rPr>
          <w:color w:val="0070C0"/>
          <w:sz w:val="28"/>
          <w:szCs w:val="28"/>
          <w:lang w:eastAsia="uk-UA"/>
        </w:rPr>
        <w:t>Чим нове містечко нагадувало Климку те, де він жив з дядьком Кирилом?</w:t>
      </w:r>
      <w:r>
        <w:rPr>
          <w:sz w:val="28"/>
          <w:szCs w:val="28"/>
          <w:lang w:eastAsia="uk-UA"/>
        </w:rPr>
        <w:t xml:space="preserve"> («…Чепурні, вистелені бруківкою вулиці, білі будиночки в невеличких садках, далі — грибок водокачки, клубчасті дими понад нею і тоненько і коротко свиснув паровоз — «кукушка…»)</w:t>
        <w:br/>
        <w:t xml:space="preserve">• </w:t>
      </w:r>
      <w:r>
        <w:rPr>
          <w:color w:val="0070C0"/>
          <w:sz w:val="28"/>
          <w:szCs w:val="28"/>
          <w:lang w:eastAsia="uk-UA"/>
        </w:rPr>
        <w:t>Яке задоволення отримав герой під час перепочинку під яблунею?</w:t>
      </w:r>
      <w:r>
        <w:rPr>
          <w:sz w:val="28"/>
          <w:szCs w:val="28"/>
          <w:lang w:eastAsia="uk-UA"/>
        </w:rPr>
        <w:t xml:space="preserve"> («Горобці, ганяючись один за одним, тучами в гіллі й оббивали крильцями листя. Яблука теж погойдувалися від того гороб’ячого бешкету разом з тоненькою гілочкою, на якій росли… Горобці аж кишіли в яблуневих вітах, а яблука гойдалися і не падали, наче їх прив’язано ниткою»)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)Усне малюванн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Опишіть зовнішність Климка: його зріст, волосся, очі, вираз обличч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-Які художні засоби ви використовували під час опису зовнішності Климка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Рольова гра «Запитайте у Климк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хотіли б ви про щось запитати Климка?(учні запитують у Климка)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Рефлексійно-оцінювальний етап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- Чим завершується твір?(Климко гине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- Як би ви хотіли, щоб завершився твір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ьогодні на уроці незримо присутні Климко і інші герої. Вони дають нам уроки. Які? Для чого?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потрібні ці уроки нам у сучасному житті? Чому? (Так. Герої навчають на доброті, турботі, чуйності, яких бракує у сучасному житті. Ми  повинні пам’ятати про війну і залишатися людьми у будь-яких ситуаціях.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- Про війну написано багато творів, знято багато фільмів. Перегляньмо пісочну анімацію нашої сучасниці Ксенії Симонової «Реквієм на піску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- Що поєднує повість «Климко» із переглянутим фільмом?(Тема війни, яку ми повинні пам’ятати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іть речення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Як читач, я зрозумів(ла) …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Я дізнався(лась</w:t>
      </w:r>
      <w:r>
        <w:rPr>
          <w:b/>
          <w:bCs/>
          <w:sz w:val="28"/>
          <w:szCs w:val="28"/>
          <w:lang w:val="uk-UA"/>
        </w:rPr>
        <w:t>)…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0.</w:t>
      </w:r>
      <w:r>
        <w:rPr>
          <w:bCs/>
          <w:sz w:val="28"/>
          <w:szCs w:val="28"/>
          <w:lang w:val="uk-UA"/>
        </w:rPr>
        <w:t>Оцінюванн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то з учнів був найкращим, найактивніши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Домашнє завдання</w:t>
      </w:r>
    </w:p>
    <w:p>
      <w:pPr>
        <w:pStyle w:val="Normal"/>
        <w:spacing w:lineRule="auto" w:line="276"/>
        <w:ind w:firstLine="540"/>
        <w:jc w:val="both"/>
        <w:rPr>
          <w:bCs/>
          <w:color w:val="0070C0"/>
          <w:sz w:val="28"/>
          <w:szCs w:val="28"/>
          <w:u w:val="single"/>
          <w:lang w:val="uk-UA"/>
        </w:rPr>
      </w:pPr>
      <w:r>
        <w:rPr>
          <w:bCs/>
          <w:color w:val="0070C0"/>
          <w:sz w:val="28"/>
          <w:szCs w:val="28"/>
          <w:u w:val="single"/>
          <w:lang w:val="uk-UA"/>
        </w:rPr>
        <w:t>Обов’язков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  <w:lang w:val="uk-UA"/>
        </w:rPr>
        <w:t>1.Усне висловлювання “ Які чесноти Климка важливі для мене сьогодні”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color w:val="0070C0"/>
          <w:sz w:val="28"/>
          <w:szCs w:val="28"/>
          <w:u w:val="single"/>
          <w:lang w:val="uk-UA"/>
        </w:rPr>
        <w:t>За бажанням</w:t>
      </w:r>
      <w:r>
        <w:rPr>
          <w:bCs/>
          <w:sz w:val="28"/>
          <w:szCs w:val="28"/>
          <w:u w:val="single"/>
          <w:lang w:val="uk-UA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Знайти автобіографічні моменти в повісті “Климко”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42:00Z</dcterms:created>
  <dc:creator>E&amp;D</dc:creator>
  <dc:description/>
  <cp:keywords/>
  <dc:language>en-US</dc:language>
  <cp:lastModifiedBy>Люда</cp:lastModifiedBy>
  <cp:lastPrinted>2019-01-24T09:59:00Z</cp:lastPrinted>
  <dcterms:modified xsi:type="dcterms:W3CDTF">2019-01-28T20:26:00Z</dcterms:modified>
  <cp:revision>15</cp:revision>
  <dc:subject/>
  <dc:title>Тема:    Григір Тютюнник “ Климко “</dc:title>
</cp:coreProperties>
</file>