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«Сніговик в гостях у мал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увал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ДНЗ № 10 «Незабудка» Данченко Світлана Івані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заняття для дітей молодшого віку на зимову тематику з використанням нетрадиційної техніки малювання кулачком та штучного сні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занятт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т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фронталь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занятт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е заняття з використанням нетрадиційних технік образотворчого мисте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вміння дітей порівнювати предмети за формою, величиною. кольором. Вправляти у виділенні множин. Вчити складати ціле з частин. Формувати вміння  розрізняти пори року та називати їх. Навчати відповідати на запитання короткими реченнями, спонукати до розмірковування. Вчити малювати нетрадиційним методом – кулачком.  Розвивати дихання дітей, сенсорне сприйняття,  наочне мислення, пам’ять, увагу, дрібну моторику пальців рук. Виховувати допитливість, вміння працювати разом, емоційне задово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ріал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утбук, телевізор, сніговик, санки, мішок з ліхтариком та штучним снігом, сніжинки на ниточці для вправи на дихання,  сніжки білого та синього кольору, корзинки,  готові  штучні форми для 2-х сніговиків  для гри «Друзі для Сніговика», набір різнокольорового одягу для гри «Одягнемо Сніговичків», картонні форми – іграшки для малювання, різнокольорове борошно; вологі серветки, тарілочки, клейонки на кожну ди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передня робота: </w:t>
      </w:r>
      <w:r>
        <w:rPr>
          <w:rFonts w:cs="Times New Roman" w:ascii="Times New Roman" w:hAnsi="Times New Roman"/>
          <w:sz w:val="28"/>
          <w:szCs w:val="28"/>
          <w:lang w:val="uk-UA"/>
        </w:rPr>
        <w:t>спостереження за прикметами зими, зимовим пейзажем, за снігом,за виліплюванням фігурки сніговика,  ігри зі снігом, дидактичні ігри: «Назви фігуру», «Якого кольору предмет?», «Великий - маленький», «Один - багато», викладання сніговика з кружечків, малювання снігу, снігов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: Освітня програма для дітей від двох до семи років / наук.кер.проекту В.О.Огнев’юк; наук.ред.: Г.В. Бєлєнька: Мін.осв.і науки України, Київ, ун-т ім. Б.Грінченка, 2016.-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світньої програми для дітей від 2 до 7 років «Дитина» / наук.кер.проекту В.О.Огнев’юк; наук.ред.: Г.В. Бєлєнька. – К.: Київ. ун-т ім. Б.Грінченка, 2016.-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н М.В. Організація освітнього процесу від вересня до травня. Ранній вік / М.В. Педан. – Х.: Вид. група «Основа», 2017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енко Т.М., Мазун Н.О. Інтелектуальний розвиток дітей дошкільного віку. Система занять з ігрової логіки для дітей 3-6 років (за Базовою програмою розвитку дитини дошкільного віку «Я у Світі!). – Х.: Вид. група «Основа», 2011, -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енко Т.М. Ігротека вихователя ДНЗ. Система розвивальних ігор для дітей 3-4-х років (ІІ молодша група) / Т.М. Маценко, Н.О. Вєткова, А.Г. Мельникова, Т.С. Завірюха. – Х.: Вид. група «основа», 2017. –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і ігри для дошкільнят. Молодша група. / Упоряд. В.Л. Сухар – Х.: Веста: Вид-во «Ранок», 2008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ьга Л. Пальчиковий живопис / «Джміль», 2011,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ві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ть сонце у віко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ть, усміх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с гості заві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привітаєм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Доброго ран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ят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ивіться у віконечко і </w:t>
      </w:r>
      <w:r>
        <w:rPr>
          <w:rFonts w:cs="Times New Roman" w:ascii="Times New Roman" w:hAnsi="Times New Roman"/>
          <w:sz w:val="28"/>
          <w:szCs w:val="28"/>
        </w:rPr>
        <w:t>скаж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будь ласка, яка зараз пора року. </w:t>
      </w:r>
      <w:r>
        <w:rPr>
          <w:rFonts w:cs="Times New Roman" w:ascii="Times New Roman" w:hAnsi="Times New Roman"/>
          <w:i/>
          <w:sz w:val="28"/>
          <w:szCs w:val="28"/>
        </w:rPr>
        <w:t>(Зима.)</w:t>
      </w:r>
      <w:r>
        <w:rPr>
          <w:rFonts w:cs="Times New Roman" w:ascii="Times New Roman" w:hAnsi="Times New Roman"/>
          <w:sz w:val="28"/>
          <w:szCs w:val="28"/>
        </w:rPr>
        <w:t xml:space="preserve"> Правильно, ді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одобається вам зим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звертає увагу дітей на екран телевіз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ніговичок звертається до дітей з екрану телевіз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брий день, дітки! Я знаю, що ви ходите в дитячий садок і там разом граєте. Вам весело і гарно живеться у садочку. А я, самотній, стою у дворі і мені сум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тиваційна діяльність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давайте запросимо  Сніговика до групи і пограємо разом з ним, щоб він став веселим і не сумув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разом з вихователем запрошують Сніговичка в гості і виглядають його у віконе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юрпризн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цей час до групи заходить Сніговик з санч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ось і Сніговик. Давайте привітаємось із ним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віт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запис голосу Снігов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брого дня вам, дітки!  Я дуже задоволений, що ви покликали мене до себе в гост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ніговик прийшов до нас не з пустими руками. Давайте подивимось, що він нам прині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заглядають у мішок Сніговика. Вихователь дістає ліхтарик, з якого висипається «сніжок» (дрібно порізаний папір) та сніжинки за кількістю діт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це, діт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ніг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його: мало чи багато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багат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ві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аленький, дрібний) </w:t>
      </w:r>
      <w:r>
        <w:rPr>
          <w:rFonts w:cs="Times New Roman" w:ascii="Times New Roman" w:hAnsi="Times New Roman"/>
          <w:sz w:val="28"/>
          <w:szCs w:val="28"/>
          <w:lang w:val="uk-UA"/>
        </w:rPr>
        <w:t>Підніміть по одній великій сніжинці. Скільки сніжинок у кожного з ва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на дихання зі сніжин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жинки - пушинки танцюють, кружляют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дмухають на сніжинки, набираючи повітря носи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до ніг на землю  падають, ляг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ь виставляє ємкість зі штучним сні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нігу випало багат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покажіть, як сипався сніжок?  Сніговичок хоче, щоб ви зліпили сніжки і погралися разом з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ліплять зі штучного снігу сніжки. Поки малята витирають руки, вихователь міняє ємкість зі штучним снігом на готові паперові сніжки білого і синього коль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 в сніж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узичний супрові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 вам погратися в сніжки зі Снігов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граються зі сніжками, а потім збирають їх  у  кошики, відповідно до коль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узі для Сніговик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ий супрові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ніговику дуже весело з вами, бо вас багато, а він один. І він хоче мати друзів, щоб з ними гратися. Давайте «виліпимо» йому друзів-снігович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складають 2-х сніговиків з готових штучни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сніговиків ми виліпил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вох</w:t>
      </w:r>
      <w:r>
        <w:rPr>
          <w:rFonts w:cs="Times New Roman" w:ascii="Times New Roman" w:hAnsi="Times New Roman"/>
          <w:sz w:val="28"/>
          <w:szCs w:val="28"/>
          <w:lang w:val="uk-UA"/>
        </w:rPr>
        <w:t>). Які за розміром друзі – сніговик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енькі</w:t>
      </w:r>
      <w:r>
        <w:rPr>
          <w:rFonts w:cs="Times New Roman" w:ascii="Times New Roman" w:hAnsi="Times New Roman"/>
          <w:sz w:val="28"/>
          <w:szCs w:val="28"/>
          <w:lang w:val="uk-UA"/>
        </w:rPr>
        <w:t>). А гість -  Сніговик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/г «Одягнемо Сніговичків»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ий супрові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дітей підбирати за кольором  одяг, повторити коль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підбирають одяг для сніговиків відповідно до кольору ґудзи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хви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іти виконують рухи  відповідно д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малеча зажур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буть, трішечки втом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и, що роби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трішки відпоч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о на носочки встань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конечко поглян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бі хмароньки біленьк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ми діточки малень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гору, руки вн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ом себе повер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исіли, посміх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мене поверну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подобається тобі, Сніговичку, як дітки з тобою граютьс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сідають за сто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ю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красимо іграшки для Снігов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нетрадиційним способ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знокольоровим борош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. Вчити набирати  різнокольорове борошно на кулачок та робити відбиток на папері, щільно притуляючи, заповнювати всю форму. Розвивати окомір, орієнтир, дрібні м’язи пальців рук. Виховувати емоційне задово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чикова гі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ї пальчики радію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и все уміють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видко перебирати пальцями обох ру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ти і стрибат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ідстрибувати пальцями ру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ювати й спочиват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малювати вказівним пальцем, показати, як спочиваю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отримують картонні форми – іграшки і на них роблять відбиток кулачком з кольорового борошна. Вихователь пояснює, як набирати фарбу кулачком  і  заповнювати вс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Які іграшки ми прикрасили для Сніговик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льки, м’ячі, машини, пірамідки</w:t>
      </w:r>
      <w:r>
        <w:rPr>
          <w:rFonts w:cs="Times New Roman" w:ascii="Times New Roman" w:hAnsi="Times New Roman"/>
          <w:sz w:val="28"/>
          <w:szCs w:val="28"/>
          <w:lang w:val="uk-UA"/>
        </w:rPr>
        <w:t>). У тебе якого кольору кульк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н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ого кольору машин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ов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ивись, Сніговику, діти прикрасили іграшки, вони різнокольорові, ти можеш з ними гратись. Тобі сподобались іграшк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Але Сніговику вже час збиратись, бо у групі тепло і від тепла він почне танути. За те, що діти пограли зі Сніговиком у сніжки , подарували йому друзів, іграшки,  він пригощає малят льодяник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бачення, Снігов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ніговик забирає  санки з друзями - сніговичками та іграшками і виїжджає з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хователь звертає увагу дітей на екран телеві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запис гол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Я знов повернувся у двір. Але тепер я радісний від того, що у мене є друзі-малюки і я буду пригадувати ї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>:  Молодці, діти, ви пограли та розвеселили Сніговик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ідуть смакувати льодян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5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1:00Z</dcterms:created>
  <dc:creator>Admin</dc:creator>
  <dc:description/>
  <cp:keywords/>
  <dc:language>en-US</dc:language>
  <cp:lastModifiedBy>Пользователь Windows</cp:lastModifiedBy>
  <cp:lastPrinted>2018-01-23T09:35:00Z</cp:lastPrinted>
  <dcterms:modified xsi:type="dcterms:W3CDTF">2019-01-11T12:46:00Z</dcterms:modified>
  <cp:revision>9</cp:revision>
  <dc:subject/>
  <dc:title>Заняття з сенсорно-пізнавального розвитку  для дітей молодшого дошкільного віку</dc:title>
</cp:coreProperties>
</file>