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2060"/>
          <w:sz w:val="44"/>
          <w:szCs w:val="44"/>
          <w:lang w:val="ru-RU"/>
        </w:rPr>
        <w:t>Неб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езпека на дорозі»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Мета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Навчальн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коналювати знання основних правил поведінки на вулиці;створити умови для навчання дітей бачити все, що становить небезпеку для життя й здоров'я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Розвиваюч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вати вміння контролювати свою поведінку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Виховн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ховувати культуру поведінки на вулиці, дороз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Корек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ційна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ияти розвитку навичок поведінки на дороз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юнки, плакати, відео матеріали (повчальні серії з мультфільму), памʼятки, папір, олівці, фломастери.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а проведенн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сіда – застереження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блемні питан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Що ви знаєте про правила вуличного руху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к можна уникнути небезпек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к ви розумієте слово «Безпека»?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никова робо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ru-RU"/>
        </w:rPr>
        <w:t>Світлоф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це пристрій, який регулює рух транспортних засобів та пішоході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ереходи наземні</w:t>
      </w:r>
      <w:r>
        <w:rPr>
          <w:rFonts w:cs="Times New Roman" w:ascii="Times New Roman" w:hAnsi="Times New Roman"/>
          <w:sz w:val="28"/>
          <w:szCs w:val="28"/>
        </w:rPr>
        <w:t xml:space="preserve"> - це ділянка проїжджої частин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ереходи надземні</w:t>
      </w:r>
      <w:r>
        <w:rPr>
          <w:rFonts w:cs="Times New Roman" w:ascii="Times New Roman" w:hAnsi="Times New Roman"/>
          <w:sz w:val="28"/>
          <w:szCs w:val="28"/>
        </w:rPr>
        <w:t xml:space="preserve"> - це перехід над проїжджою частиною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ереходи підземні</w:t>
      </w:r>
      <w:r>
        <w:rPr>
          <w:rFonts w:cs="Times New Roman" w:ascii="Times New Roman" w:hAnsi="Times New Roman"/>
          <w:sz w:val="28"/>
          <w:szCs w:val="28"/>
        </w:rPr>
        <w:t xml:space="preserve"> - перехід під проїжджою частиною.</w:t>
      </w:r>
    </w:p>
    <w:p>
      <w:pPr>
        <w:pStyle w:val="Style19"/>
        <w:spacing w:lineRule="auto" w:line="36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д бесіди - застереження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Вступна частин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ізаційний момент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го дня! Рада вітати Вас. З нетерпінням чекала цієї зустрічі. Приємно бачити Вас всіх здоровими, з усміхненими обличчями. Сподіваюсь, що наше спілкування буде приємним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ізація опорних знань, мотивація навчальної діяльності</w:t>
      </w:r>
    </w:p>
    <w:p>
      <w:pPr>
        <w:pStyle w:val="Normal"/>
        <w:spacing w:lineRule="auto" w:line="36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ьогодні до нас вирішили завітати  герої з мультсеріалу. А хто пригадає персонажами якого мультсеріалу є  Нюша, Бараш, Крош, Лосяш, Совушка?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до нас завітали Смішарики. І хоч  ми їх називаємо Смішарики, але вони дуже розумні  і сьогодні допоможуть Вам дізнатися дуже важливу інформацію. Кожний герой Вам надасть цікаву інформацію та запропонує цікаві завда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ни вирішили деякий час пожити у місті. Але без знань Правил дорожнього руху у місті жити дуже важко. Зараз давайте пограємо у гру  « Так чи ні?», щоб дізнатися, що ви знаєте про правила  вуличного рух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ра « Так чи ні?»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ь на вулиці гуляє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на що не зважає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ильно робить він чи ні?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є місцем для пішоходів. </w:t>
      </w:r>
      <w:r>
        <w:rPr>
          <w:rFonts w:cs="Times New Roman" w:ascii="Times New Roman" w:hAnsi="Times New Roman"/>
          <w:color w:val="FF0000"/>
          <w:sz w:val="28"/>
          <w:szCs w:val="28"/>
        </w:rPr>
        <w:t>Так чи ні?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хованки грати дітворі тільки у дворі. </w:t>
      </w:r>
      <w:r>
        <w:rPr>
          <w:rFonts w:cs="Times New Roman" w:ascii="Times New Roman" w:hAnsi="Times New Roman"/>
          <w:color w:val="FF0000"/>
          <w:sz w:val="28"/>
          <w:szCs w:val="28"/>
        </w:rPr>
        <w:t>Так чи ні?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улиці, і бульвари -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шумливі в наші дні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а йти по тротуару. </w:t>
      </w:r>
      <w:r>
        <w:rPr>
          <w:rFonts w:cs="Times New Roman" w:ascii="Times New Roman" w:hAnsi="Times New Roman"/>
          <w:color w:val="FF0000"/>
          <w:sz w:val="28"/>
          <w:szCs w:val="28"/>
        </w:rPr>
        <w:t>Так чи ні?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 - є місцем для пішоходів. </w:t>
      </w:r>
      <w:r>
        <w:rPr>
          <w:rFonts w:cs="Times New Roman" w:ascii="Times New Roman" w:hAnsi="Times New Roman"/>
          <w:color w:val="FF0000"/>
          <w:sz w:val="28"/>
          <w:szCs w:val="28"/>
        </w:rPr>
        <w:t>Так чи ні?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улицю можна перебігати, коли їде автомобіль. </w:t>
      </w:r>
      <w:r>
        <w:rPr>
          <w:rFonts w:cs="Times New Roman" w:ascii="Times New Roman" w:hAnsi="Times New Roman"/>
          <w:color w:val="FF0000"/>
          <w:sz w:val="28"/>
          <w:szCs w:val="28"/>
        </w:rPr>
        <w:t>Так чи ні?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. Тепер я впевнена, що ви зможете допомогти «казковим звірятам» опанувати Правила дорожнього руху.  У школі ви - учні, а на дорозі – пішоходи. Щоб не сталося біди, необхідно дотримуватися ц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теми і мети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ви поглибите свої знання про правила пішохідного руху, щоб уникнути небезпеки на дорозі, а також допоможете казковим героям засвоїти Правила дорожнього руху та стати правильними пішоходами.</w:t>
      </w:r>
    </w:p>
    <w:p>
      <w:pPr>
        <w:pStyle w:val="A1"/>
        <w:spacing w:lineRule="auto" w:line="360" w:before="0" w:after="0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йомство з Нюшею</w:t>
      </w:r>
    </w:p>
    <w:p>
      <w:pPr>
        <w:pStyle w:val="A1"/>
        <w:numPr>
          <w:ilvl w:val="0"/>
          <w:numId w:val="8"/>
        </w:numPr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о нас завітав перший гість. Хто це?(демонстрація малюнка).</w:t>
      </w:r>
    </w:p>
    <w:p>
      <w:pPr>
        <w:pStyle w:val="A1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юша полюбляє проголюватись, але одного разу вона потрапила у прикру пригоду. Зібравшись пройтись парком Нюша вирішила скоротити дорогу  і не озираючись по сторонах перебігла швидко дорогу, чим спричинила зіткнення автомобілів. На щастя усі залишились здорові, але все могло закінчитись дуже погано. І тепер Нюша хоче дізнатись ті правила, які допоможуть їй уникнути небезпеки і бути гарним  і пішоходом, і навіть пасажиром. Адже часто їй доводиться їздити у транспорті, коли вона хоче поїхати у гості до своїх друзі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люди протягом свого життя є пішоходами і пасажирами різного транспорту. Наша розмова сьогодні буде про безпеку на дорогах, яку мають створити пішохід і пасажир. Зайшовши у транспорт – ми стаємо пасажирами. Вийшли з нього – і є пішоходами. І одні, і другі створюють аварійні ситуації на дорогах і в транспорті, які називаються дорожньо-транспортною пригодою – ДТП.</w:t>
      </w:r>
    </w:p>
    <w:p>
      <w:pPr>
        <w:pStyle w:val="Style17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ми України рухаються різноманітні автомобілі. Їдуть вони з великою швидкістю і з невеликими інтервалами та створюють щільні потоки.</w:t>
      </w:r>
    </w:p>
    <w:p>
      <w:pPr>
        <w:pStyle w:val="A1"/>
        <w:spacing w:lineRule="auto" w:line="360" w:before="0" w:after="0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тання від Нюши (проблемне питання)</w:t>
      </w:r>
    </w:p>
    <w:p>
      <w:pPr>
        <w:pStyle w:val="A1"/>
        <w:spacing w:lineRule="auto" w:line="360" w:before="0" w:after="0"/>
        <w:ind w:left="-284" w:firstLine="28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юша:</w:t>
      </w:r>
      <w:r>
        <w:rPr>
          <w:color w:val="000000"/>
          <w:sz w:val="28"/>
          <w:szCs w:val="28"/>
        </w:rPr>
        <w:t xml:space="preserve"> Діти, а ч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ну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ах?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ак, бо вони не дотримуються правил безпеки на дорозі. 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ю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к же можна уникнути небезпеки?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ні транспорт, ані пішоходи не заважають одне одному. Це тому, що є чіткі правила, для всіх учасників дорожнього руху. Порушуючи ці правила, ми наражаємо себе на смертельну небезпеку. </w:t>
      </w:r>
    </w:p>
    <w:p>
      <w:pPr>
        <w:pStyle w:val="A1"/>
        <w:spacing w:lineRule="auto" w:line="360" w:before="0" w:after="0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соціативний кущ»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ю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пека…..Стільки думок виникає, коли чує це слово, але до купи не можу їх зібрати та зрозуміти.  А як ви розумієте слово «безпека»?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зпека – це стан, при якому ніщо кому -  або чому-небудь не загрожує. Отже, безпечно – це тоді, коли ти відчуваєш себе захищеним і можеш не хвилюватись через різні загрози.</w:t>
      </w:r>
    </w:p>
    <w:p>
      <w:pPr>
        <w:pStyle w:val="A1"/>
        <w:spacing w:lineRule="auto" w:line="360" w:before="0" w:after="0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юша: </w:t>
      </w:r>
      <w:r>
        <w:rPr>
          <w:color w:val="000000"/>
          <w:sz w:val="28"/>
          <w:szCs w:val="28"/>
        </w:rPr>
        <w:t xml:space="preserve">Але не розумію як же можна відчувати себе безпечно біля дороги або на дорозі. </w:t>
      </w:r>
    </w:p>
    <w:p>
      <w:pPr>
        <w:pStyle w:val="A1"/>
        <w:spacing w:lineRule="auto" w:line="360" w:before="0" w:after="0"/>
        <w:ind w:left="-284" w:firstLine="284"/>
        <w:jc w:val="both"/>
        <w:rPr/>
      </w:pPr>
      <w:r>
        <w:rPr>
          <w:i/>
          <w:color w:val="000000"/>
          <w:sz w:val="28"/>
          <w:szCs w:val="28"/>
        </w:rPr>
        <w:t>Нюша:</w:t>
      </w:r>
      <w:r>
        <w:rPr>
          <w:color w:val="000000"/>
          <w:sz w:val="28"/>
          <w:szCs w:val="28"/>
        </w:rPr>
        <w:t xml:space="preserve"> Діти, а які асоціації пов’язані у Вас із поняттям «безпека на дорозі»?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езпека на дорозі: рух, світлофор, безпека, життя,чемний водій, розумий пішохід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ю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ер я зрозуміла, що безпечний відпочинок допоможе зберегти життя і дуже важливо дотримуватись правил безпеки на дорозі. Наступного разу я не буду перебігати через дорогу.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uk-UA"/>
        </w:rPr>
        <w:t>ІІ. Основна частина.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uk-UA"/>
        </w:rPr>
        <w:t>Зорова вправа.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різь, де живуть люди, є дороги. Дороги бувають різні залежно від покриття (бруківка, асфальт, шосе та ін..), але ми повинні знати правила переходу будь якого виду доріг.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 проїжджій частині дороги часто можна побачити позначення білою, жовтою, синьою або червоною фарбою.  Це — дорожня розмітка. ( Показ ілюстрації).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токи транспорту, що рухаються у протилежних напрямках, розділені осьовою лінією. ( Показ ілюстрації).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ісце пішохідного переходу позначають «зеброю» або доріжкою з пунктирних ліній, якщо на переході є світлофор. ( Показ ілюстрації)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 широких дорогах розмічають «острівці безпеки», де пішоходи можуть зупинитися і пропустити транспорт.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uk-UA"/>
        </w:rPr>
        <w:t>«Калейдоскоп загадок»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устріч з Крошом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ь до нас поспішає Крош. Він так до вас швидко пригав, через всі дороги швидко біг і помітив, що біля дороги стоїть палиця з очима. Щось вона йому моргала, але ж він так поспішав, шо й не звернув належної уваги. Ось зараз ми переглянемо цікаве відео з нашими героями та пригадаємо щось ж це за диво палиця.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Що ж це за диво палиця?(Світлофор)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ого нам світлофор?(Він нам говорить, коли й що робити на дорозі)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«Продовж речення»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згадаємо правила світлофора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ий сигнал —……(дозволяє рух транспортних засобів і пішоходів. Мигання зеленого сигналу запобігає, що час його дії витікає і незабаром буде включений жовтий сигнал)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овтий сигнал — ….(.запобігає про зміну сигналів світлофора і забороняє рух транспортних засобів і пішоходів)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ний сигнал —……(забороняє рух транспортних засобів і пішоходів).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й, які ж ви молодці!  І наш Крош задоволений, зрозумів нарешті для чого нам світлофор та хоче показати ще одне маленьке віде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гляд мультфільму « Безпека на дорозі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називається частина дороги, призначена для пішоході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називається частина дороги, призначена для руху транспор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називається місце, де пішоходи переходять дор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у дороги, крім наземних переходів, є ще підземні й надземні переходи. Розгляньте й запам’ятайте знаки, якими вони позначаються. ( Розгляд знаків на картинках.</w:t>
      </w:r>
    </w:p>
    <w:p>
      <w:pPr>
        <w:pStyle w:val="Style17"/>
        <w:shd w:fill="FFFFFF" w:val="clear"/>
        <w:spacing w:lineRule="auto" w:line="360" w:before="0" w:after="0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ізкультхвилинка «СВІТЛОФОР»</w:t>
        <w:br/>
      </w:r>
      <w:r>
        <w:rPr>
          <w:color w:val="000000"/>
          <w:sz w:val="28"/>
          <w:szCs w:val="28"/>
          <w:lang w:val="ru-RU"/>
        </w:rPr>
        <w:t>Я показую</w:t>
      </w:r>
      <w:r>
        <w:rPr>
          <w:color w:val="000000"/>
          <w:sz w:val="28"/>
          <w:szCs w:val="28"/>
        </w:rPr>
        <w:t xml:space="preserve"> картку з кольором і учні мають: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-284" w:firstLine="284"/>
        <w:jc w:val="both"/>
        <w:rPr/>
      </w:pPr>
      <w:r>
        <w:rPr>
          <w:color w:val="000000"/>
          <w:sz w:val="28"/>
          <w:szCs w:val="28"/>
        </w:rPr>
        <w:t>коли зелена-йти на місці швидко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жовта-йти повільніше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червона-зупинит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зі ми пішоходи. Щоб не трапилося біди кожен має додержуватися Правил дорожнього руху. Давайте разом з вами зачитаємо правила, які допоможуть вам та нашим казковим звірятам  стати справжніми пішоходами. І вони будуть не просто правилами, а стануть пам'яткою, яка буде знаходитися у нашому класному Куточку безпеки. ( Учні по черзі зачитують прави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и тротуарами чи пішохідними доріж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м,  де їх немає, йди узбіччям дороги, назустріч транспорту. І тільки з доросли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тротуарах і пішохідних доріжках тримайся правої стор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ходь дорогу там, де позначено перехі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ходь тоді, коли транспорт дуже далеко або його зовсім немає на дороз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що перехід не позначено, то спочатку подивись ліворуч, посередині дороги - правор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ходити нам слід тільки там , де перехід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І. Заключна частина </w:t>
      </w:r>
    </w:p>
    <w:p>
      <w:pPr>
        <w:pStyle w:val="Style17"/>
        <w:shd w:fill="FFFFFF" w:val="clear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ікторина</w:t>
      </w:r>
    </w:p>
    <w:p>
      <w:pPr>
        <w:pStyle w:val="Style17"/>
        <w:shd w:fill="FFFFFF" w:val="clear"/>
        <w:spacing w:lineRule="auto" w:line="360" w:before="0" w:after="0"/>
        <w:ind w:left="-284" w:firstLine="284"/>
        <w:jc w:val="both"/>
        <w:rPr/>
      </w:pPr>
      <w:r>
        <w:rPr>
          <w:color w:val="000000"/>
          <w:sz w:val="28"/>
          <w:szCs w:val="28"/>
        </w:rPr>
        <w:t>1. Які сигнали світлофора Ви знаєте?</w:t>
      </w:r>
    </w:p>
    <w:p>
      <w:pPr>
        <w:pStyle w:val="Style17"/>
        <w:shd w:fill="FFFFFF" w:val="clear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 повинні ходити пішоходи?</w:t>
      </w:r>
    </w:p>
    <w:p>
      <w:pPr>
        <w:pStyle w:val="Style17"/>
        <w:shd w:fill="FFFFFF" w:val="clear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 повинні їздити автомашини?</w:t>
      </w:r>
    </w:p>
    <w:p>
      <w:pPr>
        <w:pStyle w:val="Style17"/>
        <w:shd w:fill="FFFFFF" w:val="clear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и можна переходити вулицю при жовтому сигналі світлофора?</w:t>
      </w:r>
    </w:p>
    <w:p>
      <w:pPr>
        <w:pStyle w:val="Style17"/>
        <w:shd w:fill="FFFFFF" w:val="clear"/>
        <w:spacing w:lineRule="auto" w:line="360"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авайте пригадаємо, як можна уникнути небезпеки на дорозі?</w:t>
      </w:r>
    </w:p>
    <w:p>
      <w:pPr>
        <w:pStyle w:val="Normal"/>
        <w:widowControl w:val="false"/>
        <w:autoSpaceDE w:val="false"/>
        <w:spacing w:lineRule="auto" w:line="360" w:before="0" w:after="0"/>
        <w:ind w:left="-284" w:firstLine="42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6:00Z</dcterms:created>
  <dc:creator>Таня</dc:creator>
  <dc:description/>
  <cp:keywords/>
  <dc:language>en-US</dc:language>
  <cp:lastModifiedBy>RePack by SPecialiST</cp:lastModifiedBy>
  <cp:lastPrinted>2018-12-22T17:12:00Z</cp:lastPrinted>
  <dcterms:modified xsi:type="dcterms:W3CDTF">2019-01-03T21:21:00Z</dcterms:modified>
  <cp:revision>4</cp:revision>
  <dc:subject/>
  <dc:title/>
</cp:coreProperties>
</file>