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няття 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дизай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сторін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сайт.             Гіперпосилання. Види гіперпосилань. Програми для             створ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сторінок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сайт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льн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в учнів уявлення пр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дизайн; ввести понятт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торінка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айт, гіперпосилання; ознайомити з класифікаціє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торінок т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айтів, стилями їх дизайну; розширити знання учнів про програми для створенн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торінок т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>-сайтів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ваюча: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логічне мислення, пам’ять, увагу, предметну компетентність; формувати пізнавальну активність, професійні навички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на: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професіоналізм, творчі здібності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засвоєння нових зн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 та наоч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>персональний комп’ютер, інтерактивна панель, презентація, дидактичний матеріал (картки-завдання «Незакінчені речення», кросворд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>-дизайн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е забезпеч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  <w:lang w:val="uk-UA"/>
        </w:rPr>
        <w:t>, програма-брау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:</w:t>
      </w:r>
    </w:p>
    <w:p>
      <w:pPr>
        <w:pStyle w:val="1"/>
        <w:spacing w:lineRule="auto" w:line="240" w:before="0" w:after="120"/>
        <w:ind w:left="71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уроку учні зможуть:</w:t>
      </w:r>
    </w:p>
    <w:p>
      <w:pPr>
        <w:pStyle w:val="1"/>
        <w:numPr>
          <w:ilvl w:val="0"/>
          <w:numId w:val="1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ивати визначення понять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дизайн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торінка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>-сайт, гіперпосилання.</w:t>
      </w:r>
    </w:p>
    <w:p>
      <w:pPr>
        <w:pStyle w:val="1"/>
        <w:numPr>
          <w:ilvl w:val="0"/>
          <w:numId w:val="15"/>
        </w:numPr>
        <w:spacing w:lineRule="auto" w:line="240" w:before="0" w:after="12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ювати необхідність створенн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>-сайтів та їх призначення.</w:t>
      </w:r>
    </w:p>
    <w:p>
      <w:pPr>
        <w:pStyle w:val="1"/>
        <w:numPr>
          <w:ilvl w:val="0"/>
          <w:numId w:val="15"/>
        </w:numPr>
        <w:spacing w:lineRule="auto" w:line="240" w:before="0" w:after="12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увати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торінки т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>-сайти.</w:t>
      </w:r>
    </w:p>
    <w:p>
      <w:pPr>
        <w:pStyle w:val="1"/>
        <w:numPr>
          <w:ilvl w:val="0"/>
          <w:numId w:val="15"/>
        </w:numPr>
        <w:spacing w:lineRule="auto" w:line="240" w:before="0" w:after="12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ти  оформленн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>-сторінки згідно правил.</w:t>
      </w:r>
    </w:p>
    <w:p>
      <w:pPr>
        <w:pStyle w:val="1"/>
        <w:numPr>
          <w:ilvl w:val="0"/>
          <w:numId w:val="15"/>
        </w:numPr>
        <w:spacing w:lineRule="auto" w:line="240" w:before="0" w:after="120"/>
        <w:ind w:left="1429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зувати програми для створення веб-сторіно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сихологічне налаштування учнів на діловий ритм, спільну прац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отивація навчальної і пізнавальної діяльності учн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мультимедійного проектора викладач демонструє декілька різних за оформленням та признач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>-сай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перегляду задає учням запитання: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зараз побачили?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є спільним для переглянути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>-сайтів?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они відрізняється один від одного?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їхнє призначення?</w:t>
      </w:r>
    </w:p>
    <w:p>
      <w:pPr>
        <w:pStyle w:val="1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їх можна створит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 та мети уроку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прийняття та усвідомлення нового матеріалу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нтерактивна лекція з елементами бесіди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кладач подає новий матеріал з використанням презентації)</w:t>
      </w:r>
    </w:p>
    <w:p>
      <w:pPr>
        <w:pStyle w:val="Normal"/>
        <w:spacing w:lineRule="auto" w:line="240" w:before="0" w:after="120"/>
        <w:ind w:left="283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</w:t>
      </w:r>
    </w:p>
    <w:p>
      <w:pPr>
        <w:pStyle w:val="1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б-сторінка, веб-сайт та їх елементи.</w:t>
      </w:r>
    </w:p>
    <w:p>
      <w:pPr>
        <w:pStyle w:val="1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веб-сайтів.</w:t>
      </w:r>
    </w:p>
    <w:p>
      <w:pPr>
        <w:pStyle w:val="1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перпосилання, його типи.</w:t>
      </w:r>
    </w:p>
    <w:p>
      <w:pPr>
        <w:pStyle w:val="1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веб-дизайн.</w:t>
      </w:r>
    </w:p>
    <w:p>
      <w:pPr>
        <w:pStyle w:val="1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веб-дизайну.</w:t>
      </w:r>
    </w:p>
    <w:p>
      <w:pPr>
        <w:pStyle w:val="1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стилів дизайну сайта.</w:t>
      </w:r>
    </w:p>
    <w:p>
      <w:pPr>
        <w:pStyle w:val="1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оформлення веб-сторінок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оби розробки веб-сайтів. </w:t>
      </w:r>
    </w:p>
    <w:p>
      <w:pPr>
        <w:pStyle w:val="1"/>
        <w:spacing w:lineRule="auto" w:line="240" w:before="0" w:after="120"/>
        <w:ind w:left="1776" w:hanging="0"/>
        <w:contextualSpacing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и, які складають простір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зив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б-сторінк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б-сторінка є інформаційним ресурсом служб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у веб-сторінок, яка присвячена одній темі та розміщена в певному каталозі веб-сервера, назив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б-сай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веб-вузлом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лементи веб-сторінки:</w:t>
      </w:r>
    </w:p>
    <w:p>
      <w:pPr>
        <w:pStyle w:val="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ент – змістове наповнення веб-сторінки, доступне користувачу: тексти, зображення, відео та інше.</w:t>
      </w:r>
    </w:p>
    <w:p>
      <w:pPr>
        <w:pStyle w:val="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навігації – засоби для переходу до інших веб-сторінок.</w:t>
      </w:r>
    </w:p>
    <w:p>
      <w:pPr>
        <w:pStyle w:val="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дизайну – елементи структурування контенту та його форматування, оформлення сторінки.</w:t>
      </w:r>
    </w:p>
    <w:p>
      <w:pPr>
        <w:pStyle w:val="1"/>
        <w:spacing w:lineRule="auto" w:line="240" w:before="0" w:after="12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ежно від призначення виділяють так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ипи веб-сторінок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(домашня) сторінка – сторінка, з якої починається перегляд  веб-сайту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і сторінки (сторінки тематичних розділів) містять тексти, зображення та повідомлення, які розкривають тему сайта або деякого його розділу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и-контейнери містять списки посилань на ресурси даного або інших сайтів: веб-каталоги, каталоги файлів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тивні (інтерактивні) сторінки призначені для надання користувачам сайта засобів спілкування та зручного зв’язку з розробниками сайта – це сторінки форуму, сторінки чата, сторінки гостьової книги, сторінки форми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ежно від технологій, використовуваних під час створення веб-сторінок,  виділяють такі типи:</w:t>
      </w:r>
    </w:p>
    <w:p>
      <w:pPr>
        <w:pStyle w:val="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чні сторінки – зміст залишається незмінним для всіх відвідувачів сайта.</w:t>
      </w:r>
    </w:p>
    <w:p>
      <w:pPr>
        <w:pStyle w:val="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намічні сторінки призначені для відображення матеріалів, які часто оновлюються.</w:t>
      </w:r>
    </w:p>
    <w:p>
      <w:pPr>
        <w:pStyle w:val="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леш-сторінки яскраві, містять багато анімації та звукових ефектів. Вигляд сторінки змінюється залежно від положення вказівника та в результаті відтворення флеш-анімації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веб-сайтів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і веб-сайти можуть мати різну структуру – кількість веб-сторінок та їх типи, внутрішню тематичну організацію, сукупність внутрішніх зв’язків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09220</wp:posOffset>
                </wp:positionV>
                <wp:extent cx="6006465" cy="4856480"/>
                <wp:effectExtent l="6985" t="5080" r="6350" b="5080"/>
                <wp:wrapNone/>
                <wp:docPr id="1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4856400"/>
                          <a:chOff x="0" y="0"/>
                          <a:chExt cx="6006600" cy="4856400"/>
                        </a:xfrm>
                      </wpg:grpSpPr>
                      <wps:wsp>
                        <wps:cNvSpPr txBox="1"/>
                        <wps:spPr>
                          <a:xfrm>
                            <a:off x="4646160" y="4029120"/>
                            <a:ext cx="13593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Інш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06600" cy="48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6005880" cy="122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7960" y="644040"/>
                                <a:ext cx="1360080" cy="57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Calibri" w:cs="Georgia"/>
                                      <w:color w:val="0000FF"/>
                                      <w:lang w:val="uk-UA" w:bidi="ar-SA"/>
                                    </w:rPr>
                                    <w:t>За власнико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9920" y="644040"/>
                                <a:ext cx="1360080" cy="57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Calibri" w:cs="Georgia"/>
                                      <w:color w:val="0000FF"/>
                                      <w:lang w:val="uk-UA" w:bidi="ar-SA"/>
                                    </w:rPr>
                                    <w:t>За наповнення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6160" y="644040"/>
                                <a:ext cx="1359360" cy="57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Calibri" w:cs="Georgia"/>
                                      <w:color w:val="0000FF"/>
                                      <w:lang w:val="uk-UA" w:bidi="ar-SA"/>
                                    </w:rPr>
                                    <w:t>За призначення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7520" y="0"/>
                                <a:ext cx="1615320" cy="46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Georgia" w:hAnsi="Georgia" w:eastAsia="Calibri" w:cs="Georgia"/>
                                      <w:color w:val="FF0000"/>
                                      <w:lang w:val="uk-UA" w:bidi="ar-SA"/>
                                    </w:rPr>
                                    <w:t>Види веб-сайті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44040"/>
                                <a:ext cx="1359360" cy="57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Calibri" w:cs="Georgia"/>
                                      <w:color w:val="0000FF"/>
                                      <w:lang w:val="uk-UA" w:bidi="ar-SA"/>
                                    </w:rPr>
                                    <w:t>За технологією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3360" y="272880"/>
                                <a:ext cx="142380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0" y="272880"/>
                                <a:ext cx="166104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2680" y="469800"/>
                                <a:ext cx="67572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0" y="469800"/>
                                <a:ext cx="89424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5280"/>
                              <a:ext cx="6005880" cy="35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5880" cy="35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360" cy="356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47680" cy="3561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87960" y="0"/>
                                      <a:ext cx="1359360" cy="52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4f81bd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Georgia" w:hAnsi="Georgia" w:eastAsia="Calibri" w:cs="Georgia"/>
                                            <w:color w:val="auto"/>
                                            <w:lang w:val="uk-UA" w:bidi="ar-SA"/>
                                          </w:rPr>
                                          <w:t>Персональні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7600" y="590760"/>
                                      <a:ext cx="1359360" cy="52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4f81bd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Georgia" w:hAnsi="Georgia" w:eastAsia="Calibri" w:cs="Georgia"/>
                                            <w:color w:val="auto"/>
                                            <w:lang w:val="uk-UA" w:bidi="ar-SA"/>
                                          </w:rPr>
                                          <w:t>Сайти комерційних організацій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7960" y="2902680"/>
                                      <a:ext cx="1359360" cy="65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4f81bd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Georgia" w:hAnsi="Georgia" w:eastAsia="Calibri" w:cs="Georgia"/>
                                            <w:color w:val="auto"/>
                                            <w:lang w:val="uk-UA" w:bidi="ar-SA"/>
                                          </w:rPr>
                                          <w:t>Сайти некомерційних організацій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9360" cy="2366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15000"/>
                                        <a:ext cx="13593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4f81bd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eorgia" w:hAnsi="Georgia" w:eastAsia="Calibri" w:cs="Georgia"/>
                                              <w:color w:val="auto"/>
                                              <w:lang w:val="uk-UA" w:bidi="ar-SA"/>
                                            </w:rPr>
                                            <w:t>Флеш-сайти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59360" cy="52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4f81bd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eorgia" w:hAnsi="Georgia" w:eastAsia="Calibri" w:cs="Georgia"/>
                                              <w:color w:val="auto"/>
                                              <w:lang w:val="uk-UA" w:bidi="ar-SA"/>
                                            </w:rPr>
                                            <w:t xml:space="preserve">Статичні  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90760"/>
                                        <a:ext cx="1359360" cy="52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4f81bd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eorgia" w:hAnsi="Georgia" w:eastAsia="Calibri" w:cs="Georgia"/>
                                              <w:color w:val="auto"/>
                                              <w:lang w:val="uk-UA" w:bidi="ar-SA"/>
                                            </w:rPr>
                                            <w:t>Динамічні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842120"/>
                                        <a:ext cx="13593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4f81bd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eorgia" w:hAnsi="Georgia" w:eastAsia="Calibri" w:cs="Georgia"/>
                                              <w:color w:val="auto"/>
                                              <w:lang w:val="uk-UA" w:bidi="ar-SA"/>
                                            </w:rPr>
                                            <w:t>Мішані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139920" y="0"/>
                                    <a:ext cx="1360080" cy="52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Georgia" w:hAnsi="Georgia" w:eastAsia="Calibri" w:cs="Georgia"/>
                                          <w:color w:val="auto"/>
                                          <w:lang w:val="uk-UA" w:bidi="ar-SA"/>
                                        </w:rPr>
                                        <w:t>Малі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9920" y="590760"/>
                                    <a:ext cx="1360080" cy="52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Georgia" w:hAnsi="Georgia" w:eastAsia="Calibri" w:cs="Georgia"/>
                                          <w:color w:val="auto"/>
                                          <w:lang w:val="uk-UA" w:bidi="ar-SA"/>
                                        </w:rPr>
                                        <w:t>Тематичні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9920" y="1215000"/>
                                    <a:ext cx="1360080" cy="73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4f81bd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Georgia" w:hAnsi="Georgia" w:eastAsia="Calibri" w:cs="Georgia"/>
                                          <w:color w:val="auto"/>
                                          <w:lang w:val="uk-UA" w:bidi="ar-SA"/>
                                        </w:rPr>
                                        <w:t>Багатофунк-ціональні, портали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46160" y="0"/>
                                  <a:ext cx="135936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>Сайти, що надають контен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6160" y="591480"/>
                                  <a:ext cx="135936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>Сайти дл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>спілкуванн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6160" y="1215000"/>
                                  <a:ext cx="1359360" cy="73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>Сайти дл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>комерційних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>організацій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6160" y="2022480"/>
                                  <a:ext cx="135936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>Сайти для надання послу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987920" y="266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8280" y="1222560"/>
                                <a:ext cx="95940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>Сайт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>візит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8280" y="1788120"/>
                                <a:ext cx="95940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>Пром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>сай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9000" y="2360880"/>
                                <a:ext cx="121284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>Сайти електронної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 xml:space="preserve"> комерці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89920" y="266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920" y="1446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920" y="202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-11.8pt;margin-top:8.6pt;width:472.95pt;height:382.4pt" coordorigin="-236,172" coordsize="9459,7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1;top:6517;width:2140;height:8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Інші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group id="shape_0" alt="Group 31" style="position:absolute;left:-236;top:172;width:9459;height:7648">
                  <v:group id="shape_0" alt="Group 32" style="position:absolute;left:-235;top:172;width:9458;height:1926">
                    <v:roundrect id="shape_0" ID="Скругленный прямоугольник 9" fillcolor="white" stroked="t" o:allowincell="f" style="position:absolute;left:2266;top:1186;width:2141;height:91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Calibri" w:cs="Georgia"/>
                                <w:color w:val="0000FF"/>
                                <w:lang w:val="uk-UA" w:bidi="ar-SA"/>
                              </w:rPr>
                              <w:t>За власником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roundrect>
                    <v:roundrect id="shape_0" ID="Скругленный прямоугольник 10" fillcolor="white" stroked="t" o:allowincell="f" style="position:absolute;left:4710;top:1186;width:2141;height:91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Calibri" w:cs="Georgia"/>
                                <w:color w:val="0000FF"/>
                                <w:lang w:val="uk-UA" w:bidi="ar-SA"/>
                              </w:rPr>
                              <w:t>За наповненням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roundrect>
                    <v:roundrect id="shape_0" ID="Скругленный прямоугольник 11" fillcolor="white" stroked="t" o:allowincell="f" style="position:absolute;left:7082;top:1186;width:2140;height:91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Calibri" w:cs="Georgia"/>
                                <w:color w:val="0000FF"/>
                                <w:lang w:val="uk-UA" w:bidi="ar-SA"/>
                              </w:rPr>
                              <w:t>За призначенням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roundrect>
                    <v:roundrect id="shape_0" ID="Скругленный прямоугольник 8" fillcolor="white" stroked="t" o:allowincell="f" style="position:absolute;left:3100;top:172;width:2543;height:73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FF0000"/>
                                <w:lang w:val="uk-UA" w:bidi="ar-SA"/>
                              </w:rPr>
                              <w:t>Види веб-сайтів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9360" joinstyle="miter" endcap="flat"/>
                      <w10:wrap type="none"/>
                    </v:roundrect>
                    <v:roundrect id="shape_0" ID="Скругленный прямоугольник 12" fillcolor="white" stroked="t" o:allowincell="f" style="position:absolute;left:-235;top:1186;width:2140;height:91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Calibri" w:cs="Georgia"/>
                                <w:color w:val="0000FF"/>
                                <w:lang w:val="uk-UA" w:bidi="ar-SA"/>
                              </w:rPr>
                              <w:t>За технологією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12600" joinstyle="miter" endcap="flat"/>
                      <w10:wrap type="none"/>
                    </v:roundrect>
                    <v:line id="shape_0" from="857,602" to="3098,1186" ID="Прямая соединительная линия 13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44,602" to="8259,1186" ID="Прямая соединительная линия 16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44,912" to="4407,1186" ID="Прямая соединительная линия 14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08,912" to="5815,1186" ID="Прямая соединительная линия 15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group id="shape_0" alt="Group 42" style="position:absolute;left:-236;top:2212;width:9458;height:5609">
                    <v:group id="shape_0" alt="Group 43" style="position:absolute;left:-236;top:2212;width:9458;height:5609">
                      <v:group id="shape_0" alt="Group 44" style="position:absolute;left:-236;top:2212;width:7087;height:5609">
                        <v:group id="shape_0" alt="Group 45" style="position:absolute;left:-236;top:2212;width:4642;height:5609">
                          <v:shape id="shape_0" fillcolor="white" stroked="t" o:allowincell="f" style="position:absolute;left:2265;top:2212;width:2140;height:82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>Персональні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4f81bd" weight="9360" joinstyle="miter" endcap="flat"/>
                            <w10:wrap type="none"/>
                          </v:shape>
                          <v:shape id="shape_0" fillcolor="white" stroked="t" o:allowincell="f" style="position:absolute;left:2264;top:3142;width:2140;height:82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>Сайти комерційних організаці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4f81bd" weight="9360" joinstyle="miter" endcap="flat"/>
                            <w10:wrap type="none"/>
                          </v:shape>
                          <v:shape id="shape_0" fillcolor="white" stroked="t" o:allowincell="f" style="position:absolute;left:2265;top:6783;width:2140;height:1036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eorgia" w:hAnsi="Georgia" w:eastAsia="Calibri" w:cs="Georgia"/>
                                      <w:color w:val="auto"/>
                                      <w:lang w:val="uk-UA" w:bidi="ar-SA"/>
                                    </w:rPr>
                                    <w:t>Сайти некомерційних організаці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4f81bd" weight="9360" joinstyle="miter" endcap="flat"/>
                            <w10:wrap type="none"/>
                          </v:shape>
                          <v:group id="shape_0" alt="Group 49" style="position:absolute;left:-236;top:2212;width:2141;height:3727">
                            <v:shape id="shape_0" fillcolor="white" stroked="t" o:allowincell="f" style="position:absolute;left:-236;top:4125;width:2140;height:82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>Флеш-сайт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4f81bd" weight="9360" joinstyle="miter" endcap="flat"/>
                              <w10:wrap type="none"/>
                            </v:shape>
                            <v:shape id="shape_0" fillcolor="white" stroked="t" o:allowincell="f" style="position:absolute;left:-236;top:2212;width:2140;height:824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 xml:space="preserve">Статичні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4f81bd" weight="9360" joinstyle="miter" endcap="flat"/>
                              <w10:wrap type="none"/>
                            </v:shape>
                            <v:shape id="shape_0" fillcolor="white" stroked="t" o:allowincell="f" style="position:absolute;left:-236;top:3142;width:2140;height:824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>Динамічн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4f81bd" weight="9360" joinstyle="miter" endcap="flat"/>
                              <w10:wrap type="none"/>
                            </v:shape>
                            <v:shape id="shape_0" fillcolor="white" stroked="t" o:allowincell="f" style="position:absolute;left:-236;top:5113;width:2140;height:82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eorgia" w:hAnsi="Georgia" w:eastAsia="Calibri" w:cs="Georgia"/>
                                        <w:color w:val="auto"/>
                                        <w:lang w:val="uk-UA" w:bidi="ar-SA"/>
                                      </w:rPr>
                                      <w:t>Мішан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4f81bd" weight="9360" joinstyle="miter" endcap="flat"/>
                              <w10:wrap type="none"/>
                            </v:shape>
                          </v:group>
                        </v:group>
                        <v:shape id="shape_0" fillcolor="white" stroked="t" o:allowincell="f" style="position:absolute;left:4709;top:2212;width:2141;height:82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Calibri" w:cs="Georgia"/>
                                    <w:color w:val="auto"/>
                                    <w:lang w:val="uk-UA" w:bidi="ar-SA"/>
                                  </w:rPr>
                                  <w:t>Мал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f81bd" weight="9360" joinstyle="miter" endcap="flat"/>
                          <w10:wrap type="none"/>
                        </v:shape>
                        <v:shape id="shape_0" fillcolor="white" stroked="t" o:allowincell="f" style="position:absolute;left:4709;top:3142;width:2141;height:82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Calibri" w:cs="Georgia"/>
                                    <w:color w:val="auto"/>
                                    <w:lang w:val="uk-UA" w:bidi="ar-SA"/>
                                  </w:rPr>
                                  <w:t>Тематичн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f81bd" weight="9360" joinstyle="miter" endcap="flat"/>
                          <w10:wrap type="none"/>
                        </v:shape>
                        <v:shape id="shape_0" fillcolor="white" stroked="t" o:allowincell="f" style="position:absolute;left:4709;top:4125;width:2141;height:115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Calibri" w:cs="Georgia"/>
                                    <w:color w:val="auto"/>
                                    <w:lang w:val="uk-UA" w:bidi="ar-SA"/>
                                  </w:rPr>
                                  <w:t>Багатофунк-ціональні, портал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4f81bd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081;top:2212;width:2140;height:8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Сайти, що надають контен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9360" joinstyle="miter" endcap="flat"/>
                        <w10:wrap type="none"/>
                      </v:shape>
                      <v:shape id="shape_0" fillcolor="white" stroked="t" o:allowincell="f" style="position:absolute;left:7081;top:3143;width:2140;height:8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Сайти д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спілкува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9360" joinstyle="miter" endcap="flat"/>
                        <w10:wrap type="none"/>
                      </v:shape>
                      <v:shape id="shape_0" fillcolor="white" stroked="t" o:allowincell="f" style="position:absolute;left:7081;top:4125;width:2140;height:11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Сайти д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комерцій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організаці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9360" joinstyle="miter" endcap="flat"/>
                        <w10:wrap type="none"/>
                      </v:shape>
                      <v:shape id="shape_0" fillcolor="white" stroked="t" o:allowincell="f" style="position:absolute;left:7081;top:5397;width:2140;height:8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Сайти для надання послу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9360" joinstyle="miter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" stroked="t" o:allowincell="f" style="position:absolute;left:2895;top:6402;width:0;height:0" type="_x0000_t32">
                      <v:stroke color="#548dd4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895;top:4137;width:1510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>Сайт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>візитки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joinstyle="miter" endcap="flat"/>
                      <w10:wrap type="none"/>
                    </v:shape>
                    <v:shape id="shape_0" fillcolor="white" stroked="t" o:allowincell="f" style="position:absolute;left:2895;top:5028;width:1510;height:7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>Пром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>сайти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joinstyle="miter" endcap="flat"/>
                      <w10:wrap type="none"/>
                    </v:shape>
                    <v:shape id="shape_0" fillcolor="white" stroked="t" o:allowincell="f" style="position:absolute;left:2896;top:5930;width:1909;height:7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>Сайти електронно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 xml:space="preserve"> комерції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joinstyle="miter" endcap="flat"/>
                      <w10:wrap type="none"/>
                    </v:shape>
                    <v:shape id="shape_0" ID="AutoShape 65" stroked="t" o:allowincell="f" style="position:absolute;left:2583;top:6401;width:0;height:0" type="_x0000_t32">
                      <v:stroke color="#548dd4" weight="9360" joinstyle="miter" endcap="flat"/>
                      <v:fill o:detectmouseclick="t" on="false"/>
                      <w10:wrap type="none"/>
                    </v:shape>
                    <v:shape id="shape_0" ID="AutoShape 66" stroked="t" o:allowincell="f" style="position:absolute;left:2895;top:4490;width:0;height:0" type="_x0000_t32">
                      <v:stroke color="#548dd4" weight="9360" joinstyle="miter" endcap="flat"/>
                      <v:fill o:detectmouseclick="t" on="false"/>
                      <w10:wrap type="none"/>
                    </v:shape>
                    <v:shape id="shape_0" ID="AutoShape 67" stroked="t" o:allowincell="f" style="position:absolute;left:2895;top:5399;width:0;height:0" type="_x0000_t32">
                      <v:stroke color="#548dd4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перпосилання та його тип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перпосилання – це основ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uk-UA"/>
        </w:rPr>
        <w:t>. За допомогою гіперпосилань користувачі можуть переходити з однієї сторінки на іншу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є три основних типи гіперпосилань:</w:t>
      </w:r>
    </w:p>
    <w:p>
      <w:pPr>
        <w:pStyle w:val="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і гіперпосилання – це посилання на об’єкти в межах одного документа. З їх допомогою користувач може переміщатися всередині однієї веб-сторінки.</w:t>
      </w:r>
    </w:p>
    <w:p>
      <w:pPr>
        <w:pStyle w:val="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і гіперпосилання – це посилання на сторінки, розміщені на іншому веб-сервері.</w:t>
      </w:r>
    </w:p>
    <w:p>
      <w:pPr>
        <w:pStyle w:val="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і (локальні) – це посилання на веб-сторінки, розміщені на тому ж сервері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створення сайтів важливе значення відіграє дизайн. Веб-дизайн – це дизайн, об’єктами якого є сторінки веб-сайтів. Для вдалої реалізації завдань веб-дизайну потрібно дотримуватися принципів композиції, колористики, ергономіки. У той же самий час у веб-дизайні є свої особливості, пов’язані зі специфікою сприйняття повідомлень з екрана монітора, передавання даних із веб-сервера на комп’ютер клієнта та ін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 веб-дизайну:</w:t>
      </w:r>
    </w:p>
    <w:p>
      <w:pPr>
        <w:pStyle w:val="1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ї підкреслюють важливий зміст, підкреслюють читабельність сайта.</w:t>
      </w:r>
    </w:p>
    <w:p>
      <w:pPr>
        <w:pStyle w:val="1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утворюються з використанням замкнених контурів і тривимірних об'єктів. Використовуються для структурування даних, їх групування, передачі їх змісту, привернення уваги до оформлення.</w:t>
      </w:r>
    </w:p>
    <w:p>
      <w:pPr>
        <w:pStyle w:val="1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ура використовується як фон і створює ілюзію поверхні з каміння, тканини тощо.</w:t>
      </w:r>
    </w:p>
    <w:p>
      <w:pPr>
        <w:pStyle w:val="1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додає настрій, створює ілюзію сталості чи руху. У дизайні веб-сторінок переважає горизонтальний, вертикальний або діагональний напрям.</w:t>
      </w:r>
    </w:p>
    <w:p>
      <w:pPr>
        <w:pStyle w:val="1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стилів дизайну сай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е значення під час вибору дизайну відіграє його призначення, а не лише естетичне сприйняття. Будь-який відвідувач сайта завдяки дизайну повинен швидко зрозуміти, чому присвячений сайт, легко знайти корисні для себе інформаційні матеріали, зорієнтуватися в навігації сторінками сайта.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00660</wp:posOffset>
                </wp:positionV>
                <wp:extent cx="5641340" cy="5226050"/>
                <wp:effectExtent l="6350" t="5080" r="5080" b="508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5226120"/>
                          <a:chOff x="0" y="0"/>
                          <a:chExt cx="5641200" cy="5226120"/>
                        </a:xfrm>
                      </wpg:grpSpPr>
                      <wps:wsp>
                        <wps:cNvSpPr/>
                        <wps:spPr>
                          <a:xfrm>
                            <a:off x="1484640" y="577800"/>
                            <a:ext cx="12711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0000FF"/>
                                  <w:lang w:val="uk-UA" w:bidi="ar-SA"/>
                                </w:rPr>
                                <w:t>За кількістю графі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577800"/>
                            <a:ext cx="12711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0000FF"/>
                                  <w:lang w:val="uk-UA" w:bidi="ar-SA"/>
                                </w:rPr>
                                <w:t>За розміщенням контент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577800"/>
                            <a:ext cx="12711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0000FF"/>
                                  <w:lang w:val="uk-UA" w:bidi="ar-SA"/>
                                </w:rPr>
                                <w:t>За тематичною ознако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0"/>
                            <a:ext cx="151056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FF0000"/>
                                  <w:lang w:val="uk-UA" w:bidi="ar-SA"/>
                                </w:rPr>
                                <w:t>Стил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FF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Georgia" w:hAnsi="Georgia" w:cs="Georgia"/>
                                  <w:color w:val="FF0000"/>
                                  <w:lang w:val="uk-UA" w:bidi="ar-SA"/>
                                </w:rPr>
                                <w:t>дизайну сайті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7800"/>
                            <a:ext cx="12711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0000FF"/>
                                  <w:lang w:val="uk-UA" w:bidi="ar-SA"/>
                                </w:rPr>
                                <w:t>За кольоровою гамо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8360" y="245160"/>
                            <a:ext cx="13309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45160"/>
                            <a:ext cx="15530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421560"/>
                            <a:ext cx="6310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55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Однокольоров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421560"/>
                            <a:ext cx="8362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13035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Чистий сти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00988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Стандарт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7255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Художні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5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 xml:space="preserve">Темний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988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Світл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34221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Склад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07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Різнокольоров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13035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 xml:space="preserve">Мінімалістичний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00988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У дві коло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7255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У три коло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3035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Стиль «ретро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00988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Стиль «Гранж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7255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Футуристич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42216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Журнальний сти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411804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Мультяшний сти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4755600"/>
                            <a:ext cx="1271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uk-UA" w:bidi="ar-SA"/>
                                </w:rPr>
                                <w:t>Інш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35pt;margin-top:15.8pt;width:444.2pt;height:411.5pt" coordorigin="187,316" coordsize="8884,8230">
                <v:roundrect id="shape_0" ID="Скругленный прямоугольник 9" fillcolor="white" stroked="t" o:allowincell="f" style="position:absolute;left:2525;top:1226;width:2001;height:8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0000FF"/>
                            <w:lang w:val="uk-UA" w:bidi="ar-SA"/>
                          </w:rPr>
                          <w:t>За кількістю графіки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roundrect>
                <v:roundrect id="shape_0" ID="Скругленный прямоугольник 10" fillcolor="white" stroked="t" o:allowincell="f" style="position:absolute;left:4811;top:1226;width:2001;height:8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0000FF"/>
                            <w:lang w:val="uk-UA" w:bidi="ar-SA"/>
                          </w:rPr>
                          <w:t>За розміщенням контенту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roundrect>
                <v:roundrect id="shape_0" ID="Скругленный прямоугольник 11" fillcolor="white" stroked="t" o:allowincell="f" style="position:absolute;left:7028;top:1226;width:2001;height:8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0000FF"/>
                            <w:lang w:val="uk-UA" w:bidi="ar-SA"/>
                          </w:rPr>
                          <w:t>За тематичною ознакою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roundrect>
                <v:roundrect id="shape_0" ID="Скругленный прямоугольник 8" fillcolor="white" stroked="t" o:allowincell="f" style="position:absolute;left:3305;top:316;width:2378;height:6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FF0000"/>
                            <w:lang w:val="uk-UA" w:bidi="ar-SA"/>
                          </w:rPr>
                          <w:t>Стил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FF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Georgia" w:hAnsi="Georgia" w:cs="Georgia"/>
                            <w:color w:val="FF0000"/>
                            <w:lang w:val="uk-UA" w:bidi="ar-SA"/>
                          </w:rPr>
                          <w:t>дизайну сайтів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roundrect>
                <v:roundrect id="shape_0" ID="Скругленный прямоугольник 12" fillcolor="white" stroked="t" o:allowincell="f" style="position:absolute;left:187;top:1226;width:2001;height:8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0000FF"/>
                            <w:lang w:val="uk-UA" w:bidi="ar-SA"/>
                          </w:rPr>
                          <w:t>За кольоровою гамою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w10:wrap type="none"/>
                </v:roundrect>
                <v:line id="shape_0" from="1208,702" to="3303,1226" ID="Прямая соединительная линия 13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line id="shape_0" from="5684,702" to="8129,1226" ID="Прямая соединительная линия 16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3534,980" to="4527,1226" ID="Прямая соединительная линия 14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;top:4608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Однокольоровий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line id="shape_0" from="4528,980" to="5844,1226" ID="Прямая соединительная линия 1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3;top:2369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Чистий стиль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2593;top:3481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Стандартний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2593;top:4608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Художній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187;top:2369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 xml:space="preserve">Темний 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187;top:3481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Світлий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4811;top:5705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Складний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187;top:5782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Різнокольоровий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4811;top:2369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 xml:space="preserve">Мінімалістичний 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4811;top:3481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У дві колонки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4811;top:4608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У три колонки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7028;top:2369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Стиль «ретро»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7028;top:3481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Стиль «Гранж»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7028;top:4608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Футуристичний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7028;top:5705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Журнальний стиль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7028;top:6801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Мультяшний стиль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7069;top:7805;width:2001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uk-UA" w:bidi="ar-SA"/>
                          </w:rPr>
                          <w:t>Інші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оформлення веб-сторінок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іть кольорову гаму для вашого сайта, враховуючи вподобання, тематику та вподобання потенційних відвідувачів. Використовуйте для оформлення не більше ніж 2-3 кольори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визначення кольорової гами сторінки вибирайте контрастні кольори для тексту та фону, щоб текст легше читався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ивайте текст на абзаци, між якими зробіть збільшені відступи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еріть розмір шрифту, при якому текст буде сприйматися комфортно. Шрифт на заголовках зробіть більшим від шрифту основного тексту. Вид шрифту – однаковий на всіх сторінках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вняйте заголовки по центру, а основний текст – за шириною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труктурування тексту використовуйте таблиці. Розміщуючи фрагменти тексту та графічні зображення в таблицях, можна створити цікаві композиційні рішення на веб-сторінках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ловживайте флеш-анімацією, відео, музичними та графічними елементами. Вони можуть відволікати увагу та уповільнювати завантаження сторінки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іть гіперпосилання для переходу між сторінками сайта, але їх не повинно бути на сторінках дуже багато. Виділяйте кольором, щоб їх було видно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іть для відвідувачів мапу сайта для спрощення переходу на сторінках з потрібними матеріалами.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розробки веб-сай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веб-сторінок може здійснюватися з використанням різних засобі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кстових редакт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 середовищі яких користувач може вводити текст і теги. Для цього можна використовувати текстові редактори Блокнот, </w:t>
      </w:r>
      <w:r>
        <w:rPr>
          <w:rFonts w:cs="Times New Roman" w:ascii="Times New Roman" w:hAnsi="Times New Roman"/>
          <w:sz w:val="28"/>
          <w:szCs w:val="28"/>
          <w:lang w:val="en-US"/>
        </w:rPr>
        <w:t>Homesi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і. Готову сторінку потрібно зберегти та надати розширення імені файлу 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uk-UA"/>
        </w:rPr>
        <w:t>. Створення сторінки таким засобом передбачає обов’язкове знання мови розмітки гіпертекстів. Такі файли невеликого розмі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кладних програм загальн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можуть зберігати файли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приклад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і, у яких при збереженні вибираємо тип файлу Веб-сторінка. Розробнику не потрібно знати мову розмітки гіпертексту. Такі файли мають більший обся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пеціалізованих веб-редакторів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, що призначені для розробки веб-сайтів. Популярними є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eamweav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ntP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. ці програми мають спеціальні засоби, при цьому не вимагають від розробника знання мови. Такі програми називають </w:t>
      </w:r>
      <w:r>
        <w:rPr>
          <w:rFonts w:cs="Times New Roman" w:ascii="Times New Roman" w:hAnsi="Times New Roman"/>
          <w:sz w:val="28"/>
          <w:szCs w:val="28"/>
          <w:lang w:val="en-US"/>
        </w:rPr>
        <w:t>WYSIWYG</w:t>
      </w:r>
      <w:r>
        <w:rPr>
          <w:rFonts w:cs="Times New Roman" w:ascii="Times New Roman" w:hAnsi="Times New Roman"/>
          <w:sz w:val="28"/>
          <w:szCs w:val="28"/>
          <w:lang w:val="uk-UA"/>
        </w:rPr>
        <w:t>-редактор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истем управління веб-контен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C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надають користувачам зручні інструменти для керування текстом і графічним наповненням веб-сайтів, додавання та видалення статей з інформаційними матеріалами, створення системи навігації та ін. Популярними є </w:t>
      </w:r>
      <w:r>
        <w:rPr>
          <w:rFonts w:cs="Times New Roman" w:ascii="Times New Roman" w:hAnsi="Times New Roman"/>
          <w:sz w:val="28"/>
          <w:szCs w:val="28"/>
          <w:lang w:val="en-US"/>
        </w:rPr>
        <w:t>Joomla, Wordpress, Media Wik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ні засоби створення веб-сайтів можна встановити на локальному комп’ютері. Створені в їх середовищі веб-стор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вершення процесу розробки потрібно опублікувати в Інтернеті. У той самий час існують </w:t>
      </w:r>
      <w:r>
        <w:rPr>
          <w:rFonts w:cs="Times New Roman" w:ascii="Times New Roman" w:hAnsi="Times New Roman"/>
          <w:sz w:val="28"/>
          <w:szCs w:val="28"/>
          <w:lang w:val="en-US"/>
        </w:rPr>
        <w:t>WC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одночасно з послугами з розробки веб-сайтів надають послуги безкоштовного хостингу. Такими є системи 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і. У цих системах створення веб-сайта здійснюється в режимі он-лайн відразу на сервері хостинг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ріплення навчального матеріалу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тод «Незакінчені речення»</w:t>
      </w:r>
      <w:r>
        <w:rPr>
          <w:rFonts w:cs="Times New Roman" w:ascii="Times New Roman" w:hAnsi="Times New Roman"/>
          <w:sz w:val="28"/>
          <w:szCs w:val="28"/>
          <w:lang w:val="uk-UA"/>
        </w:rPr>
        <w:t>. Учням пропонуються на картках завдання, в яких вони повинні закінчити речення. Після виконання, учні обмінюються аркушами і здійснюють взаємоперевірку (правильні відповіді на слайді). (Додаток 1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в малих групах</w:t>
      </w:r>
      <w:r>
        <w:rPr>
          <w:rFonts w:cs="Times New Roman" w:ascii="Times New Roman" w:hAnsi="Times New Roman"/>
          <w:sz w:val="28"/>
          <w:szCs w:val="28"/>
          <w:lang w:val="uk-UA"/>
        </w:rPr>
        <w:t>. Учні об’єднуються по 4 у кожну групу і розгадують кросворд. Хто першим розгадає, той говорить відповіді, а всі перевіряють. (Додаток 2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Підведення підсумків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 «Мікрофон»</w:t>
      </w:r>
      <w:r>
        <w:rPr>
          <w:rFonts w:cs="Times New Roman" w:ascii="Times New Roman" w:hAnsi="Times New Roman"/>
          <w:sz w:val="28"/>
          <w:szCs w:val="28"/>
          <w:lang w:val="uk-UA"/>
        </w:rPr>
        <w:t>. Учням пропонується продовжити речення «На сьогоднішньому уроці я дізнався…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ення та коментування оцінок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Домашнє завданн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конспект, презентацію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Скласти 15 тестових завдань з даної те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Випереджувальне завдання. Підготувати повідомлення «Історія мов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Картка «Незакінчені реченн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у веб-сторінок, яка присвячена одній темі та розміщена в певному каталозі веб-сервера, називають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веб-сторінки – це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10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ежно від призначення виділяють такі типи веб-сторінок: 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ехнологією створення, за власником, за наповненням, за призначенням – так класифікують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гіперпосилань користувачі можуть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ють такі типи гіперпосилань: 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далої реалізації завдань веб-дизайну потрібно дотримуватися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ї, форми, текстура, напрям – це елементи 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веб-сторінок може здійснюватися з використанням різних засобів: 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творення веб-сторінок використовують такі редактори_______________________________________________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Розгадайте кросворд 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-дизайн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5"/>
        <w:gridCol w:w="464"/>
        <w:gridCol w:w="447"/>
        <w:gridCol w:w="445"/>
        <w:gridCol w:w="466"/>
        <w:gridCol w:w="474"/>
        <w:gridCol w:w="445"/>
        <w:gridCol w:w="465"/>
        <w:gridCol w:w="445"/>
        <w:gridCol w:w="445"/>
        <w:gridCol w:w="465"/>
        <w:gridCol w:w="445"/>
        <w:gridCol w:w="485"/>
        <w:gridCol w:w="447"/>
        <w:gridCol w:w="466"/>
        <w:gridCol w:w="446"/>
        <w:gridCol w:w="474"/>
        <w:gridCol w:w="446"/>
        <w:gridCol w:w="446"/>
        <w:gridCol w:w="446"/>
      </w:tblGrid>
      <w:tr>
        <w:trPr/>
        <w:tc>
          <w:tcPr>
            <w:tcW w:w="27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По горизонтал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оно буває внутрішнім, зовнішнім та локальни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містове наповнення веб-сторінки, доступне користувачу: тексти, зображення, відео та ін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торінка, з якої починається перегляд  веб-сай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она буває книжна та ве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По вертикал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и призначені для надання користувачам сайта засобів спілкування та зручного зв’язку з розробниками сай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тор Блокно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торінки, зміст яких залишається незмінним для всіх відвідувачів сай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д веб-сайту за власніст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Група веб-сторінок за однією тематико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торінки, які містять тексти, зображення та повідомлення, що розкривають тему сайта або деякого його розділу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і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омунікативні  2.Текстовий  3.Гіперпосилання  4.Статичні 5.Персональні  6.Сайт  7.Інформаційні  8.Контент  9.Головна  10.Сторі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201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19:00Z</dcterms:created>
  <dc:creator>Пользователь</dc:creator>
  <dc:description/>
  <cp:keywords/>
  <dc:language>en-US</dc:language>
  <cp:lastModifiedBy>Пользователь</cp:lastModifiedBy>
  <dcterms:modified xsi:type="dcterms:W3CDTF">2019-01-04T14:48:00Z</dcterms:modified>
  <cp:revision>5</cp:revision>
  <dc:subject/>
  <dc:title/>
</cp:coreProperties>
</file>