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уроку:  Змінювання іменників за родами. Спостереження за родовими закінченнями слів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уроку:  Закріплювати знання учнів про роди іменника. Формувати вміння визначити роди іменників.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увагу, мовлення, спостережливість, кмітливість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ховувати самостійність, каліграфічність письма.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вихованню бережного ставлення до хліба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уроку.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 Організація класу до уроку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брого ранку !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брого дня!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ворите ви , і говорю вам я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годні у нас  незвичайний урок 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годні ми зробимо ще один крок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раїну відому , в країну чудову,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ас так чекає й збагачує мову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ж сядьте рівненько , будьте уважні,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б працювати було нам неважко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               Повідомлення теми і мети уроку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Щоб дізнатися про що ми будемо говорити на сьогоднішньому уроці, я пропоную вам відгадати загадку: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а мною багата,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ям брат я і друг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оли вже я в хаті –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 й пісня навкруг.</w:t>
            </w:r>
          </w:p>
          <w:p>
            <w:pPr>
              <w:pStyle w:val="TextBody"/>
              <w:spacing w:before="0" w:after="0"/>
              <w:ind w:firstLine="709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( Хліб )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же, сьогодні ми поговоримо про хліб, який завжди був і є багатством  людини. Але найголовніше завдання нашого уроку – вправлятися у визначенні роду іменників, спостереження за родовими закінченнями слів, а разом з тим ми спробуємо виростити хліб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 xml:space="preserve">Що ви уявляєте , коли чуєте слово « хліб»? ( буханка, борошно, зерно, пшеничний лан, колосок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Чи багато треба зусиль, щоб виростити ось такий колосок? (показую)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Давайте сьогодні спробуємо виростити колосок. Адже недаремно народна мудрість говорить : „Людину пізнають по колосу пшениці, яку вона посіяла і виростила ". У кожного із вас на партах лежать зернинки. Наш колос буде важкий і зернистий, якщо ми будемо вірно визначити роди іменників, їх родові закінчення, будемо активно працювати, вірно відповідати,  старанно писати. Тому наш урок пройде під девізом :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             Мову рідну я вивчаю,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.          ЇЇ люблю, не забуваю,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                     </w:t>
            </w:r>
            <w:r>
              <w:rPr>
                <w:sz w:val="28"/>
                <w:szCs w:val="28"/>
                <w:lang w:val="uk-UA"/>
              </w:rPr>
              <w:t>Рідну мову буду знати,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                     </w:t>
            </w:r>
            <w:r>
              <w:rPr>
                <w:sz w:val="28"/>
                <w:szCs w:val="28"/>
                <w:lang w:val="uk-UA"/>
              </w:rPr>
              <w:t>Берегти і поважати.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І так починаємо.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вторення знань про роди іменника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               В Україні говорили „Поможи, Боже, рано почати  й рано закінчити – хай легко почнеться і ще легше скінчитися "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немо з підготовки „грунту". Щоб це зробити, треба перевірити свої знання з теми « Іменник»</w:t>
            </w:r>
            <w:r>
              <w:rPr>
                <w:i/>
                <w:sz w:val="28"/>
                <w:szCs w:val="28"/>
                <w:lang w:val="uk-UA"/>
              </w:rPr>
              <w:t xml:space="preserve"> ( Метод Кубування)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тав сьогодні в клас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урок знову до нас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ик , діти , не простий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ик , діти , чарівний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 доріжку прокладає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наші перевіряє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Частина мови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Що означає?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итання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Член речення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елика буква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Рід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добре справились із завданнями «Чарівного кубика», тому грунт готовий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В народі кажуть „Посієш вчасно, збереш рясно". Час настав засіяти зернину в землю. ( Сію зерно в підготовлений на дошці ( таблиця )  „грунт" )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б  зернина проросла і дала гарні паростки треба повправлятися в каліграфічному письмі.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.Каліграфічна хвилинка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  иц ця пш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утворіть слово </w:t>
            </w:r>
            <w:r>
              <w:rPr>
                <w:i/>
                <w:sz w:val="28"/>
                <w:szCs w:val="28"/>
                <w:lang w:val="uk-UA"/>
              </w:rPr>
              <w:t xml:space="preserve">пшениц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Скласти речення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на пшениця колоситься на полі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звати іменник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ити їх рід 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головні члени речення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ок слів у реченні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Молодці, ви добре працювали, дружно і наша зернина проросла, дала свої сходи. „Де кожний вміло робить, там і пшениця родить”. Для перевірки вашої працьовитості пропоную виконати наступне завдання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чні відкривають зошити, повторюють правила вірної посадки. Лічилка.)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свій я відкриваю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д нахилом кладу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у я ось так тримаю,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ду вірно не зігнусь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сяду я  рівненько,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шу усе гарненько!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, правильно, красиво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м товаришам на диво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Вибірковий диктант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сати із загадки іменники,  визначити їх рід , позначити закінчення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ю жовтий вусок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шний колосок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 з мене мука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Й паляниця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а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енників якого роду немає в загадці? ( середнього) </w:t>
            </w:r>
          </w:p>
          <w:p>
            <w:pPr>
              <w:pStyle w:val="TextBody"/>
              <w:spacing w:before="0" w:after="0"/>
              <w:ind w:firstLine="709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еріть іменник середнього роду по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>заний з темою хліба.( тісто)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 Учні за вірні відповіді виставляють зернини в колосок).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 Робота за підручником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-                     Оскільки ми сьогодні частково відчуваємо себе хліборобами, то давайте  помандруємо на поле. Але на поле незвичайне, яке допомагає нам навчатися української мови. Відкрийте підручник і знайдіть впр.52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Колоски у полі дозрівають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оробів в поле закликають”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 xml:space="preserve">2.                Виконання вправи 309 ( самостійно). 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Коротке слово вчителя про рушник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 – це символ українського народу. У народі говорять : „Дім без рушників, як сім’я без дітей”. Він був неодмінним атрибутом обрядів. Без рушника, як і без пісні не обходяться сьогодні ніякі свята, урочисті події. Що ви про це знаєте ?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повіді учнів)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учень . З рушником зустрічають дорогих гостей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учень. З рушником раніше виходили в поле, справляли обжинки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учень. Молоді стають на рушник під час шлюбу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У учень. З рушником проводжали в останню путь.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Під час виконання вправи 3 учні працюють біля дошки.).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. Зернятка прикріплюють до колоска)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Мандрівка по полю продовжується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1.                Виконання вправи 310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Самостійне читання завдань вправи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Що треба зробити у вправі?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ок поповнюється зернинками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2.                Фізхвилинка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ми зерно сіяли, сіяли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емельку свіжую, свіжую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з’явились перші листочки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з них повні, гарні колосочки!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онечка повернулись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донечку усміхнулись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ер колоски хитає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ерняток промовляє :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 і повні, і хороші,-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 урожай хороший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3.                Виконання впр. 311  ( усно)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                    Яке прислів’я стосується нашої теми ?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Знайдіть і назвіть іменники лише чол.. роду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колосок наш все наливається зерном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               Гра „Знайди домівку”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( У грі приймають участь діти, які пасивно працювали на уроці)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Завдання : посели слова у будиночки за родами.</w:t>
            </w:r>
          </w:p>
          <w:p>
            <w:pPr>
              <w:pStyle w:val="TextBody"/>
              <w:spacing w:before="0" w:after="0"/>
              <w:ind w:firstLine="709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ершому будиночку живуть – лише ім. чол.. роду, у ІІ – жін.роду, у ІІІ – сер. роду. ( річка, селище, ліс, вулиця, поле, міст, школа, небо).</w:t>
            </w:r>
          </w:p>
          <w:p>
            <w:pPr>
              <w:pStyle w:val="TextBody"/>
              <w:spacing w:before="0" w:after="0"/>
              <w:ind w:firstLine="709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і оцінювання завдання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6.                Розвиток мовлення. Усне складання розповіді про наше місто.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Закріплення і узагальнення знань 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колосок наш все наливається зерном. Щоб він був ще кращим , попрацюємо в групах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група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умай від яких іменників утворені подані слова . Запиши їх на місці крапок. Визнач рід іменників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еповий - ….                           Польове - ….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сний - ….                              Працьовитий - …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упа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сти  речення зі слів . Визначити рід іменників 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, людина, а, дозріває, в, землі, - в, труді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група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и « зайве» слово . Поясни свій вибір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, літо, день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, пшениця, поле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я, жито, небо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ш колосок заколосився на ниві , але треба дозріти ще декільком зерняткам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ти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менники , до яких можна додати  слова</w:t>
            </w:r>
            <w:r>
              <w:rPr>
                <w:i/>
                <w:sz w:val="28"/>
                <w:szCs w:val="28"/>
                <w:lang w:val="uk-UA"/>
              </w:rPr>
              <w:t xml:space="preserve"> воно , моє </w:t>
            </w:r>
            <w:r>
              <w:rPr>
                <w:sz w:val="28"/>
                <w:szCs w:val="28"/>
                <w:lang w:val="uk-UA"/>
              </w:rPr>
              <w:t xml:space="preserve"> належать до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чоловічого роду     б) середнього роду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 Знайди іменник жіночого  роду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степ             б) поле              в) нива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3. Знайдіть помилку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             </w:t>
            </w:r>
            <w:r>
              <w:rPr>
                <w:sz w:val="28"/>
                <w:szCs w:val="28"/>
                <w:lang w:val="uk-UA"/>
              </w:rPr>
              <w:t>А                              Б                               В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           </w:t>
            </w:r>
            <w:r>
              <w:rPr>
                <w:sz w:val="28"/>
                <w:szCs w:val="28"/>
                <w:lang w:val="uk-UA"/>
              </w:rPr>
              <w:t>Ж.р.                        с.р.                               с.р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          </w:t>
            </w:r>
            <w:r>
              <w:rPr>
                <w:sz w:val="28"/>
                <w:szCs w:val="28"/>
                <w:lang w:val="uk-UA"/>
              </w:rPr>
              <w:t>Калина                      вінок                        колоссся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знач  рядок . у якому всі іменники належать до жіночого роду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біль, степ , кров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радість , мудрість , ніжність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робота, праця, труд.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 Самоперевірка)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Ви виконали все вірно, тому можете поповнити колосок зернятками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езерв часу 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уси 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. Підсумок уроку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яньте на плоди своєї праці. Колосок виріс на ваших очах. Але ви розумієте, що справжні колоски так швидко не ростуть. Для цього потрібна довга, важка і копітка праця хліборобів, бо трудяться вони над вирощуванням хліба протягом цілого року. Недарма в народі кажуть „Хлібові ціни немає”. Спасибі, Вам, любі діти, за роботу, шануйте хліб, бережіть його !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Що найбільше запам’яталося вам на уроці?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                    Що сподобалося ?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машнє завдання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4:00Z</dcterms:created>
  <dc:creator>Customer</dc:creator>
  <dc:description/>
  <cp:keywords/>
  <dc:language>en-US</dc:language>
  <cp:lastModifiedBy>Customer</cp:lastModifiedBy>
  <dcterms:modified xsi:type="dcterms:W3CDTF">2019-01-15T15:27:00Z</dcterms:modified>
  <cp:revision>3</cp:revision>
  <dc:subject/>
  <dc:title>лів</dc:title>
</cp:coreProperties>
</file>