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тя – гра з елементами підготовці руки до письма у молодшій логопедичній групі : « Чаювання з гостею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: </w:t>
      </w:r>
      <w:r>
        <w:rPr>
          <w:b/>
          <w:sz w:val="28"/>
          <w:szCs w:val="28"/>
          <w:lang w:val="ru-RU"/>
        </w:rPr>
        <w:t>Освітні завданн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іпити та розширити раніше здобуті знання про посу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багатити словниковий запас словами: блюдце, серветка, пательн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правляти у вживанні </w:t>
      </w:r>
      <w:r>
        <w:rPr>
          <w:rFonts w:cs="Arial" w:ascii="Arial" w:hAnsi="Arial"/>
          <w:shd w:fill="FFFFFF" w:val="clear"/>
        </w:rPr>
        <w:t>імеників зі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зменшувально</w:t>
      </w:r>
      <w:r>
        <w:rPr>
          <w:rFonts w:cs="Arial" w:ascii="Arial" w:hAnsi="Arial"/>
          <w:shd w:fill="FFFFFF" w:val="clear"/>
        </w:rPr>
        <w:t>-пестливими суфіксами :-ечк-, -ечок або -ичк-, -ичок.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ляти у застосуванні набутих знань в тих чи інших способах д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магати дітям створювати та розгортати ігровий сюж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вальні зав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жувати розвивати загальну та мілку моторик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жувати знайомити с елементами графічних навич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жувати розвивати у дітей просторову орієнтацію, також пам’ять , увагу, мисленн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ні зав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увати вміння співпрацювати в спільній ігровій діяльн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увати акуратність та естетичний сма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іграшковий посуд, наліпки, серветки (диференціація по ступеню складності), кошик із шнурочками, скатертина, карточки – доріжки (диференціація по ступеню складності), емблеми (диференціація ) синього та червоного кольору, лялька, конверт, поштова скринь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Орг. момент. </w:t>
      </w:r>
    </w:p>
    <w:p>
      <w:pPr>
        <w:pStyle w:val="Normal"/>
        <w:rPr/>
      </w:pPr>
      <w:r>
        <w:rPr>
          <w:sz w:val="28"/>
          <w:szCs w:val="28"/>
        </w:rPr>
        <w:t>- Діти до нас прийшли гості, давайте привітаємося (вітаються).</w:t>
      </w:r>
    </w:p>
    <w:p>
      <w:pPr>
        <w:pStyle w:val="Normal"/>
        <w:rPr/>
      </w:pPr>
      <w:r>
        <w:rPr>
          <w:sz w:val="28"/>
          <w:szCs w:val="28"/>
        </w:rPr>
        <w:t xml:space="preserve">- Малята це не всі гості прийшли, прийде ще одна гостя . Знаєте хто? (ні) . Це сюрприз. Ви сьогодні такі гарні, у дівчаток брошки , а у хлопчиків краватки. Можна і гостю чека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 частин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 (дивиться по сторонам). Ой що це, у нас тарілки і чашки брудні, ложки немиті. Слухайте, а як все це можна назвати одним словом </w:t>
      </w:r>
      <w:r>
        <w:rPr>
          <w:b/>
          <w:sz w:val="28"/>
          <w:szCs w:val="28"/>
        </w:rPr>
        <w:t>(посуд)</w:t>
      </w:r>
      <w:r>
        <w:rPr>
          <w:sz w:val="28"/>
          <w:szCs w:val="28"/>
        </w:rPr>
        <w:t xml:space="preserve"> .А давайте швиденько його помиємо, а то буде  соромно перед гостею. Приготуйте свої долоньки . Всі приготували. Молодці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амомасаж. «Ми посуд миємо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уд вимиємо чист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руть долоньки одну об одну 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ремо до блиску швидко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 труть тільні сторони долонь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шничком обітремо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 махають кистями ру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оставимо в трю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роводять по лобику тільною стороною долоні</w:t>
      </w:r>
      <w:r>
        <w:rPr>
          <w:sz w:val="28"/>
          <w:szCs w:val="28"/>
        </w:rPr>
        <w:t>) . Уф!(повторити  2р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огопед</w:t>
      </w:r>
      <w:r>
        <w:rPr>
          <w:rFonts w:cs="Times New Roman" w:ascii="Times New Roman" w:hAnsi="Times New Roman"/>
          <w:sz w:val="28"/>
          <w:szCs w:val="28"/>
          <w:lang w:val="uk-UA"/>
        </w:rPr>
        <w:t>. Які ми молодці , подивіться який посуд чистий, блискучий і мені здається, що він заспіва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ші чашечки весело співають? - Діти (дзинь – дзинь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есел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коли вони не миті були то як співали?- Діти ( дзинь  -дзинь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умн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чайник як співає коли починає кипіти?- Діти ( уф  -   уф  -   уф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повільн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коли вже закипів?- Діти  ( уф- уф- уф швидк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пательня як шкварчить? - Діти (ш-ш-ш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уд співає як хор. Давайте і ми заспіваємо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поділ ролей:діти одночасно починають імітувати звуки посуду, декілька дітей – чайник,декілька – чашки, інші - пательню 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огопед</w:t>
      </w:r>
      <w:r>
        <w:rPr>
          <w:rFonts w:cs="Times New Roman" w:ascii="Times New Roman" w:hAnsi="Times New Roman"/>
          <w:sz w:val="28"/>
          <w:szCs w:val="28"/>
          <w:lang w:val="uk-UA"/>
        </w:rPr>
        <w:t>: - Молодці . Давайте наш посуд поставимо на місце. Каструлю ,куди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піч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дя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, будь ласка,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тина викон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. А  чайник поряд з каструлею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візьми чайник. Куди його треба поставит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іля кастру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Молодець.  Блюдце на поличк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е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ди поставити треба блюдце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поличку)</w:t>
      </w:r>
      <w:r>
        <w:rPr>
          <w:rFonts w:cs="Times New Roman" w:ascii="Times New Roman" w:hAnsi="Times New Roman"/>
          <w:sz w:val="28"/>
          <w:szCs w:val="28"/>
          <w:lang w:val="uk-UA"/>
        </w:rPr>
        <w:t>. Чашку на блюдц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завдання виконують діти яких називає логопед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Пальчикова вправа «Шнурівк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огопед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Які ви в мене молодці, помічники. Тепер можна  розстелити скатертину і накривати на стіл . Що нам спочатку треба  покласт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ерветку</w:t>
      </w:r>
      <w:r>
        <w:rPr>
          <w:rFonts w:cs="Times New Roman" w:ascii="Times New Roman" w:hAnsi="Times New Roman"/>
          <w:sz w:val="28"/>
          <w:szCs w:val="28"/>
          <w:lang w:val="uk-UA"/>
        </w:rPr>
        <w:t>). Ось вони, але вони не  святкові, давайте їх прикрасимо. Сідайте зручніше. Беріть чарівні ниточки – шнурочки і будемо прикрашати серветочки. Дірочки  не пропускаємо,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дивідуальна робота з дітьми які першими виконують завдання: якого кольору твоя ниточка – шнурівочка, і т.д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. Які гарні серветочки давайте покладемо їх на стіл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Діти кладуть серветки на стіл)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- Ой як гарно! Молодці . А де ж наш посуд, чай ми з чого пити будемо? Який  посуд ми поставимо? </w:t>
      </w:r>
      <w:r>
        <w:rPr>
          <w:i/>
          <w:sz w:val="28"/>
          <w:szCs w:val="28"/>
        </w:rPr>
        <w:t>(чайний</w:t>
      </w:r>
      <w:r>
        <w:rPr>
          <w:sz w:val="28"/>
          <w:szCs w:val="28"/>
        </w:rPr>
        <w:t xml:space="preserve">). Що  треба поставити кожному гостю. </w:t>
      </w:r>
      <w:r>
        <w:rPr>
          <w:i/>
          <w:sz w:val="28"/>
          <w:szCs w:val="28"/>
        </w:rPr>
        <w:t>(чашку з блюдцем</w:t>
      </w:r>
      <w:r>
        <w:rPr>
          <w:sz w:val="28"/>
          <w:szCs w:val="28"/>
        </w:rPr>
        <w:t>). Кожен візьміть блюдце і чашку і поставте на серветочку. (</w:t>
      </w:r>
      <w:r>
        <w:rPr>
          <w:i/>
          <w:sz w:val="28"/>
          <w:szCs w:val="28"/>
        </w:rPr>
        <w:t>логопед  бере чашку в руки, роздивляється і каже загадково</w:t>
      </w:r>
      <w:r>
        <w:rPr>
          <w:sz w:val="28"/>
          <w:szCs w:val="28"/>
        </w:rPr>
        <w:t>). А що є у чашки?(</w:t>
      </w:r>
      <w:r>
        <w:rPr>
          <w:i/>
          <w:sz w:val="28"/>
          <w:szCs w:val="28"/>
        </w:rPr>
        <w:t>ручка</w:t>
      </w:r>
      <w:r>
        <w:rPr>
          <w:sz w:val="28"/>
          <w:szCs w:val="28"/>
        </w:rPr>
        <w:t>). А для чого (</w:t>
      </w:r>
      <w:r>
        <w:rPr>
          <w:i/>
          <w:sz w:val="28"/>
          <w:szCs w:val="28"/>
        </w:rPr>
        <w:t>для того щоб її тримати</w:t>
      </w:r>
      <w:r>
        <w:rPr>
          <w:sz w:val="28"/>
          <w:szCs w:val="28"/>
        </w:rPr>
        <w:t xml:space="preserve">). А якщо я її упущу, що трапиться? </w:t>
      </w:r>
      <w:r>
        <w:rPr>
          <w:i/>
          <w:sz w:val="28"/>
          <w:szCs w:val="28"/>
        </w:rPr>
        <w:t>(розіб’ється</w:t>
      </w:r>
      <w:r>
        <w:rPr>
          <w:sz w:val="28"/>
          <w:szCs w:val="28"/>
        </w:rPr>
        <w:t xml:space="preserve">). Молодці.  А для чого потрібне блюдце </w:t>
      </w:r>
      <w:r>
        <w:rPr>
          <w:i/>
          <w:sz w:val="28"/>
          <w:szCs w:val="28"/>
        </w:rPr>
        <w:t>(щоб поставити чашку і покласти ложку)</w:t>
      </w:r>
      <w:r>
        <w:rPr>
          <w:sz w:val="28"/>
          <w:szCs w:val="28"/>
        </w:rPr>
        <w:t xml:space="preserve">. Яку ложку ми покладемо велику чи маленьку?. </w:t>
      </w:r>
      <w:r>
        <w:rPr>
          <w:i/>
          <w:sz w:val="28"/>
          <w:szCs w:val="28"/>
        </w:rPr>
        <w:t>(маленьку</w:t>
      </w:r>
      <w:r>
        <w:rPr>
          <w:sz w:val="28"/>
          <w:szCs w:val="28"/>
        </w:rPr>
        <w:t xml:space="preserve">). Як ми про маленьку ложку  скажемо – ложечка, про маленьку  чашку – чашечка, про маленький  чайник – чайничок.   Ось ложечки, їх покладіть на блюдечко . Добре попрацювали, посуд помили, серветки прикрасили, стіл накрили . Можна і відпочи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Фізхвилинка.</w:t>
      </w:r>
    </w:p>
    <w:p>
      <w:pPr>
        <w:pStyle w:val="NoSpacing"/>
        <w:rPr>
          <w:rStyle w:val="Hps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Чайник , чайник клопотун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 xml:space="preserve">,  </w:t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(діти стоять, зігнувши одну руку, як носик чайника,іншу тримають на поясі)</w:t>
      </w:r>
    </w:p>
    <w:p>
      <w:pPr>
        <w:pStyle w:val="NoSpacing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Пар пускає носик ,                 </w:t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плавні рухи руками згори до низу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Подивіться є у нього            </w:t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(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махають руками коло перед собою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ругленький животик,</w:t>
      </w:r>
    </w:p>
    <w:p>
      <w:pPr>
        <w:pStyle w:val="NoSpacing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крутять руками перед собою)</w:t>
      </w:r>
    </w:p>
    <w:p>
      <w:pPr>
        <w:pStyle w:val="NoSpacing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н водичку кип’ятить,</w:t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тупотять ніжками та обертають навколо себе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Spacing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уркотить, клопоче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( рухи руками від себе і до себе)</w:t>
      </w:r>
    </w:p>
    <w:p>
      <w:pPr>
        <w:pStyle w:val="NoSpacing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іточок попити чаю запросити хоч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uk-UA"/>
        </w:rPr>
        <w:t>( руки на поясі , присідають)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- Ну добре, відпочили. Тільки оце я подивилась на стіл, серветки гарні, святкові, а чашечки не прикрашені. У нас час ще є. Давайте їх прикрасимо. Візьміть чашечки , а я вам дам гарні святкові наліпки, а тепер прикрасьте ними свої чашечки ,ось дивіться , як я прикрашу свою чашку</w:t>
      </w:r>
      <w:r>
        <w:rPr>
          <w:i/>
          <w:sz w:val="28"/>
          <w:szCs w:val="28"/>
        </w:rPr>
        <w:t>,(діти виконують завдання і ставлять чашки на місце)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- І стіл ми накрили і пограли, чашки прикрасили, а наша гостя щось затримується. Мабуть вона заблукала , давайте їй дорогу покажемо. Згодні. Друзям треба  допомагати. </w:t>
      </w:r>
      <w:r>
        <w:rPr>
          <w:i/>
          <w:sz w:val="28"/>
          <w:szCs w:val="28"/>
        </w:rPr>
        <w:t>(сідайте рівненько, спинки тримаємо, пам’ятаємо як треба тримати олівець. )</w:t>
      </w:r>
      <w:r>
        <w:rPr>
          <w:sz w:val="28"/>
          <w:szCs w:val="28"/>
        </w:rPr>
        <w:t xml:space="preserve"> Бачу ви готові, ну тоді  покажемо доріжку нашій гості до нашого садочка (</w:t>
      </w:r>
      <w:r>
        <w:rPr>
          <w:i/>
          <w:sz w:val="28"/>
          <w:szCs w:val="28"/>
        </w:rPr>
        <w:t>діти виконують завдання «лабіринт»</w:t>
      </w:r>
      <w:r>
        <w:rPr>
          <w:sz w:val="28"/>
          <w:szCs w:val="28"/>
        </w:rPr>
        <w:t>). Всі впоралися. Молодці. Тепер покладемо їх у конверт і відправимо нашій гості.(</w:t>
      </w:r>
      <w:r>
        <w:rPr>
          <w:i/>
          <w:sz w:val="28"/>
          <w:szCs w:val="28"/>
        </w:rPr>
        <w:t>логопед  виносить конверт за двері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на частина</w:t>
      </w:r>
    </w:p>
    <w:p>
      <w:pPr>
        <w:pStyle w:val="Normal"/>
        <w:rPr/>
      </w:pPr>
      <w:r>
        <w:rPr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- Давайте ще раз перевірмо : серветки є, чашки гарні, як цей посуд назвати одним словом </w:t>
      </w:r>
      <w:r>
        <w:rPr>
          <w:i/>
          <w:sz w:val="28"/>
          <w:szCs w:val="28"/>
        </w:rPr>
        <w:t>(чайний</w:t>
      </w:r>
      <w:r>
        <w:rPr>
          <w:sz w:val="28"/>
          <w:szCs w:val="28"/>
        </w:rPr>
        <w:t xml:space="preserve">). Які ми молодці, погладьте себе по голівці і скажіть кожен собі «я- молодець». </w:t>
      </w:r>
      <w:r>
        <w:rPr>
          <w:i/>
          <w:sz w:val="28"/>
          <w:szCs w:val="28"/>
        </w:rPr>
        <w:t>(стук в двері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огопед виглядає і заходить з лялькою та бубликами</w:t>
      </w:r>
      <w:r>
        <w:rPr>
          <w:sz w:val="28"/>
          <w:szCs w:val="28"/>
        </w:rPr>
        <w:t xml:space="preserve">). Наша гостя прийшла і подивіться , які гарні бублички вона принесла до чаю. Будемо чай пити з бубликами. Давайте помиємо ручки і будемо пити чай. </w:t>
      </w:r>
      <w:r>
        <w:rPr>
          <w:i/>
          <w:sz w:val="28"/>
          <w:szCs w:val="28"/>
        </w:rPr>
        <w:t>(діти сідають за стіл пити ча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13:00Z</dcterms:created>
  <dc:creator>1</dc:creator>
  <dc:description/>
  <cp:keywords/>
  <dc:language>en-US</dc:language>
  <cp:lastModifiedBy>User</cp:lastModifiedBy>
  <cp:lastPrinted>2014-02-19T23:20:00Z</cp:lastPrinted>
  <dcterms:modified xsi:type="dcterms:W3CDTF">2019-01-27T19:24:00Z</dcterms:modified>
  <cp:revision>19</cp:revision>
  <dc:subject/>
  <dc:title>Заняття – гра по підготовці руки до письма : « Чаювання з гостею»</dc:title>
</cp:coreProperties>
</file>