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   Токма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кмацький дошкільний навчальний заклад №21 «Барвіно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оповідь на тему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«Розвиток творчих здібностей дошкільників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засобами гри – драматизації»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з досвіду робот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Підготувала: вихователь вищої категорії    Кавун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м. Токмак, 2018 р.</w:t>
      </w:r>
    </w:p>
    <w:p>
      <w:pPr>
        <w:pStyle w:val="Style15"/>
        <w:shd w:fill="FFFFFF" w:val="clear"/>
        <w:spacing w:lineRule="atLeast" w:line="360" w:before="240" w:after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ый мир игры и приключений,</w:t>
      </w:r>
    </w:p>
    <w:p>
      <w:pPr>
        <w:pStyle w:val="Style15"/>
        <w:shd w:fill="FFFFFF" w:val="clear"/>
        <w:spacing w:lineRule="atLeast" w:line="360" w:before="240" w:after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й малыш здесь хочет побывать.</w:t>
      </w:r>
    </w:p>
    <w:p>
      <w:pPr>
        <w:pStyle w:val="Style15"/>
        <w:shd w:fill="FFFFFF" w:val="clear"/>
        <w:spacing w:lineRule="atLeast" w:line="360" w:before="240" w:after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превратится в Золушку иль в принца,</w:t>
      </w:r>
    </w:p>
    <w:p>
      <w:pPr>
        <w:pStyle w:val="Style15"/>
        <w:shd w:fill="FFFFFF" w:val="clear"/>
        <w:spacing w:lineRule="atLeast" w:line="360" w:before="240" w:after="240"/>
        <w:jc w:val="right"/>
        <w:rPr/>
      </w:pPr>
      <w:r>
        <w:rPr>
          <w:b/>
          <w:i/>
          <w:sz w:val="28"/>
          <w:szCs w:val="28"/>
        </w:rPr>
        <w:t>И всем свои таланты показать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83838"/>
          <w:sz w:val="28"/>
          <w:szCs w:val="28"/>
          <w:lang w:val="uk-UA"/>
        </w:rPr>
        <w:t xml:space="preserve">   </w:t>
      </w:r>
      <w:r>
        <w:rPr>
          <w:color w:val="383838"/>
          <w:sz w:val="28"/>
          <w:szCs w:val="28"/>
          <w:lang w:val="uk-UA"/>
        </w:rPr>
        <w:t xml:space="preserve">Світ </w:t>
      </w:r>
      <w:r>
        <w:rPr>
          <w:sz w:val="28"/>
          <w:szCs w:val="28"/>
          <w:lang w:val="uk-UA"/>
        </w:rPr>
        <w:t>дитинства, внутрішній світ дитини – ключ до багатьох хвилюючих проблем нашого життя. Відчинити заповітні двері світ дитячої свідомості допомагає г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Гра – іскра яка запалює вогник допитливості», - стверджува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А. Сухомлинс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і дитина не тільки отримує інформацію про оточуючий світ, про закони суспільства, про красу людських відносин, але й вчиться жити в цьому світі, будувати свої відносини, а це потребує творчої активності особистості (уваги, уяви,логіки,емоційної пам’яті, добре розвинутої мови, міміки) тобто вміння триматися в суспільст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жна дитина хоче зіграти свою роль. Складові частини дитячої ігрової діяльності мають свої виражальні засоби відповідні можливості для самовираження особистості. В комплексі ігрова художня діяльність спонукає дошкільників до створення театралізованих іг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ою театралізованих ігор є  ігри – драматиз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ктуальною є проблема  освіти і виховання дошкільників засобами гри – драматизації, як могутнього синтетичного засобу розвитку їх  творчих здібнос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аме тому я обрала цей напрямок для теоретичного та практичного вивчення проявів творчості дошкільників. На мій погляд</w:t>
      </w:r>
      <w:r>
        <w:rPr>
          <w:color w:val="383838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u w:val="single"/>
          <w:lang w:val="uk-UA"/>
        </w:rPr>
        <w:t>особливе значення</w:t>
      </w:r>
      <w:r>
        <w:rPr>
          <w:color w:val="383838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дошкільних навчальних закладах можна і потрібно приділяти грі - драматизації , тому що вона допомага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правильну модель поведінки в сучасному сві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загальну культуру дитини, залучати до духовних ці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ити його з дитячою літературою, музикою, образотворчим мистецтвом, правилами етикету, обрядами, традиці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ім того гра -  драматизація є джерелом розвитку  відчуттів, глибоких переживань дитини, тобто розвиває емоційну сферу дитини, примушуючи співчувати персонаж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оротший шлях розкріпачення дитини, зняття замкнутості, навчання відчуттю і художній уяві – це шлях через гру, фантаз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– драматизація здійснюється в кілька етапі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 своїй роботі на</w:t>
      </w:r>
      <w:r>
        <w:rPr>
          <w:color w:val="383838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u w:val="single"/>
          <w:lang w:val="uk-UA"/>
        </w:rPr>
        <w:t xml:space="preserve">першому етапі </w:t>
      </w:r>
      <w:r>
        <w:rPr>
          <w:sz w:val="28"/>
          <w:szCs w:val="28"/>
          <w:lang w:val="uk-UA"/>
        </w:rPr>
        <w:t>я планувала свою роботу в такому напрямк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гри – драматизації, яка охоплює заходи спрямовані на засвоєння літературного тексту, читання або розповідання тексту вихователям, прослуховування тексту звукозапис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дітьми про особливості характерів голосів персонаж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ування змісту тексту під час якого діти закріплюють у своїй пам’яті послідовність подій що відбуваються, прямої мови персонаж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ування за виконаними дітьми ілюстраціями сюжетними малюн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color w:val="FF0000"/>
          <w:sz w:val="28"/>
          <w:szCs w:val="28"/>
          <w:u w:val="single"/>
          <w:lang w:val="uk-UA"/>
        </w:rPr>
        <w:t xml:space="preserve">другому етапі  </w:t>
      </w:r>
      <w:r>
        <w:rPr>
          <w:sz w:val="28"/>
          <w:szCs w:val="28"/>
          <w:lang w:val="uk-UA"/>
        </w:rPr>
        <w:t>я спрямувала свою роботу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ення знань дітей про персонажів та події, про які ведеться у г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ння у виразному читані тек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атрибутів деко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ій меті служать спеціальні ігрові вправи спрямовані на пошук і розвиток виражальних засобів (імітаційних рухів, почуттів, ходи,міміки) необхідних для створення обр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 xml:space="preserve">Третій етап 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ласна гра - драматизація в якій розвивається творчі здібності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та над грою - драматизацією починається з підбору художнього т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 його має бути динамічним і цікавим, багатим на діалоги яскраві персона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им у роботі були методи та прийо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складання з дітьми висловлювань, які супроводжувались предметними діями ( інсценівки з іграшками, розглядання, опис і показ сюжетної істор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ерівництво грою –драматизаціє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ір художніх твор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разова читання творів дітям, бесіди з використанням ілюстрац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 дітьми твор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ограти у героїв твор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сюжету, розподіл ро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у доборі виразних засобів та прийомів для свого персонаж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«уривкам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дну роль вибір декілька ді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ведучого спочатку виконується вихователем, а потім вже дитино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узики і та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проводилися з дітьми молодшій групі, проводиться з дітьми середньої групи, старш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начального року був складений перспективний план роботи з дітьми середньої групи за певними тем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будувались на техніці мови (чистомовки, розминки мо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лись ігри «веселі перетворення», «уявіть себе персонажем казки». Грали в розвиваючі ігри привертали батьків до виготовлення костюмів, декорацій. Застосовували вправи і етю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бирали з дітьми   казки, які б хотіли поставити. Розподіляли ролі за бажанням дітей. Діти із задоволенням заучували ролі у віршах. Разом з батьками виготовляли костюм декорації до постанов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піх гри – драматизації перед усім залежить від правильного вибору літературного твору який має бути у повному розумінні слова драматичним із зав’язкою, кульмінацією та розв’язкою з цікавими діями персонажів їхніми повчальними вчинками, конфліктними ситуаці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лучаючи вихованців до гри –драматизації,  я зробила висновок про те що в результаті діти отримують уявлення про прекрасне гармонічне, доцільне виразне, тобто вчаться естетично пізнавати життя. Театральна ігрова діяльність, а саме гра – драматизація стимулює особистісний розвиток дитини розвиває естетичні почуття, здатність до перевтілення самопова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рмуючи предметне середовище для самостійної театральної ігрової діяльності вихователь повинен враховувати рівень підготовленості дітей до участі в ній, продумувати можливі форми її здійснення театрально – ігровий матеріал які покликані збуджувати дошкільників бажання грати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Ігри – драматизації дають широкий простір для прояву творчих здібностей , самостійності та ініціативності дітей. Гра – драматизація є одним найефективніших засобів розвитку дитин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8:00Z</dcterms:created>
  <dc:creator>User</dc:creator>
  <dc:description/>
  <dc:language>en-US</dc:language>
  <cp:lastModifiedBy>Ярослав</cp:lastModifiedBy>
  <cp:lastPrinted>2019-01-17T07:41:00Z</cp:lastPrinted>
  <dcterms:modified xsi:type="dcterms:W3CDTF">2019-01-17T05:41:00Z</dcterms:modified>
  <cp:revision>6</cp:revision>
  <dc:subject/>
  <dc:title>Волшебный мир игры и приключений,</dc:title>
</cp:coreProperties>
</file>