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/>
      </w:pPr>
      <w:r>
        <w:rPr>
          <w:sz w:val="96"/>
          <w:szCs w:val="96"/>
          <w:lang w:val="uk-UA"/>
        </w:rPr>
        <w:t>Нема в світі найдорожчого, ніж родина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color w:val="800000"/>
          <w:sz w:val="32"/>
          <w:szCs w:val="32"/>
          <w:u w:val="single"/>
          <w:lang w:val="uk-UA"/>
        </w:rPr>
        <w:t>Програмовий зміст:</w:t>
      </w:r>
      <w:r>
        <w:rPr>
          <w:sz w:val="32"/>
          <w:szCs w:val="32"/>
          <w:lang w:val="uk-UA"/>
        </w:rPr>
        <w:t xml:space="preserve"> дати дітям первинні уявлення про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ю, про тих хто її складає. Ознайомити дітей з найпростішими правилами народного етикету, взаєминами між членами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. Розвивати почуття поваги до старших членів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, доброзичливість. Виховувати любов до найближчих і найрідніших людей – до всіх членів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ї. Формувати у дітей любові до Батьківщини, гордості за неї.  </w:t>
      </w:r>
    </w:p>
    <w:p>
      <w:pPr>
        <w:pStyle w:val="Normal"/>
        <w:spacing w:lineRule="auto" w:line="360"/>
        <w:ind w:firstLine="708"/>
        <w:rPr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Попередня робота:</w:t>
      </w:r>
      <w:r>
        <w:rPr>
          <w:sz w:val="32"/>
          <w:szCs w:val="32"/>
          <w:lang w:val="uk-UA"/>
        </w:rPr>
        <w:t xml:space="preserve"> вчити дітей складати короткі розповіді про свою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ю, вивчити забавлянку, пальчикова гра,  фізкультхвилинка, н/г „Подоляночка”. Д/г „Назви маму і дитинча”, „Тульчин веселка”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800000"/>
          <w:sz w:val="32"/>
          <w:szCs w:val="32"/>
          <w:u w:val="single"/>
          <w:lang w:val="uk-UA"/>
        </w:rPr>
        <w:t>Словник:</w:t>
      </w:r>
      <w:r>
        <w:rPr>
          <w:sz w:val="32"/>
          <w:szCs w:val="32"/>
          <w:lang w:val="uk-UA"/>
        </w:rPr>
        <w:t xml:space="preserve">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, члени родини, мати-Батьківщина, традиції, вишиванки, українці, Подільський край.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Матеріал: вірші про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ю, сюжетні картинки, альбом „Тварини і їх дитинчата”, народні ігри, червона фарба, А-3, жовта фарба, запис пісні про Україну, запис про Подоляночку. Фізкультхвилинка Родина Аркуш А-4 Весняні звуки Жовта фарба Козачк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  <w:t>Хід заняття</w:t>
      </w:r>
    </w:p>
    <w:p>
      <w:pPr>
        <w:pStyle w:val="Normal"/>
        <w:spacing w:lineRule="auto" w:line="360"/>
        <w:rPr>
          <w:b/>
          <w:b/>
          <w:color w:val="800000"/>
          <w:sz w:val="32"/>
          <w:szCs w:val="32"/>
          <w:u w:val="single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Привітання</w:t>
      </w:r>
    </w:p>
    <w:p>
      <w:pPr>
        <w:pStyle w:val="Normal"/>
        <w:spacing w:lineRule="auto" w:line="360"/>
        <w:rPr>
          <w:b/>
          <w:b/>
          <w:color w:val="800000"/>
          <w:sz w:val="32"/>
          <w:szCs w:val="32"/>
          <w:u w:val="single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Психогімнастика</w:t>
      </w:r>
    </w:p>
    <w:p>
      <w:pPr>
        <w:pStyle w:val="Normal"/>
        <w:spacing w:lineRule="auto" w:line="36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ітки, сьогодні, ми поговоримо про тих людей, які дуже Вас люблять. Ось послухайте. Жили були татусі та матусі і народились у них дітки. Діми, Саші, Насті, Кості і т.д. Проживали вони в м. Тульчині, а ходили в д/с „Веселка”.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  <w:lang w:val="uk-UA"/>
        </w:rPr>
        <w:t>Скажіть мені кого ви найбільше любите? (маму, тата, бабусю, дідуся, сестричку, братика). Разом вони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, родина.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, схожа на руку з пальчиками, де кожен пальчик гарний і потрібний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2"/>
          <w:szCs w:val="32"/>
          <w:u w:val="single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Пальчикова гра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цей пальчик – наш дідусь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й пальчик – бабуся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цей пальчик наш татусь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й пальчик матуся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найменший пальчик – я!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>Отака наша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!</w:t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  <w:lang w:val="uk-UA"/>
        </w:rPr>
        <w:t>Запам’ятайте діти, що найдорожчі люди – це ваша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: мама, тато, дідусь, бабуся, братики і сестри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2"/>
          <w:szCs w:val="32"/>
          <w:u w:val="single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Д/г „Хто ж належить до твоєї сім</w:t>
      </w:r>
      <w:r>
        <w:rPr>
          <w:b/>
          <w:color w:val="800000"/>
          <w:sz w:val="32"/>
          <w:szCs w:val="32"/>
          <w:u w:val="single"/>
        </w:rPr>
        <w:t>’</w:t>
      </w:r>
      <w:r>
        <w:rPr>
          <w:b/>
          <w:color w:val="800000"/>
          <w:sz w:val="32"/>
          <w:szCs w:val="32"/>
          <w:u w:val="single"/>
          <w:lang w:val="uk-UA"/>
        </w:rPr>
        <w:t>ї”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Розгляд картини „Моя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”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Дітки „Моя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– це тато, мама, я”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Дітки, вибірково розказують про склад своєї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А тепер послухайте вірш і скажіть про кого він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2"/>
          <w:szCs w:val="32"/>
          <w:u w:val="single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 xml:space="preserve">Завжди заспокоїть, завжди погодує... 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2"/>
          <w:szCs w:val="32"/>
          <w:u w:val="single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Без мами на світі завмерло б життя..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2"/>
          <w:szCs w:val="32"/>
          <w:u w:val="single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Продовження роду маленьке дитя..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Так, про найдорожчу, тобто мамочку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Скажіть, що мама робить для всіх членів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? (Діти розповідають про маму)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іти, а хто ж допомагає у всьому мамі? І хто виконує найважчу роботу в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ї? (тато) </w:t>
      </w:r>
      <w:r>
        <w:rPr>
          <w:b/>
          <w:sz w:val="32"/>
          <w:szCs w:val="32"/>
          <w:lang w:val="uk-UA"/>
        </w:rPr>
        <w:t>Вова – вірш тата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Розповіді дітей про тата)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А хто розкаже віршик про тата. (Артур)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огий, хороший рідний тату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ащого за тебе не знайти.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огий, хороший, рідний тату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чудово, що у нас є ти.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жуть я мала вередувала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кала частенько та дарма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руках у тата засипала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ночі татусь мороку добру мав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2"/>
          <w:szCs w:val="32"/>
          <w:u w:val="single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Фізкультхвилинка „Родина”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У нас велика родина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аслива в ній кожна дитина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Далі чепурненькі (дівчатка плескають у долоні)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ночки гарненькі (хлопчики плескають у долоні)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2"/>
          <w:szCs w:val="32"/>
          <w:u w:val="single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Весняні звуки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щоб трішки відпочить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гадаймо друзі, вми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кує зозуля в лузі Ку-к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джілка над садком летить Дз-д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Струмок малий дзюрчить Джр-дж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тер дерево гойдає, як він з листям розмовляє Ш-ш-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ятел дерево лікує Стук-стук-сту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рущ між вишнями мандрує Ж-ж-ж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і ми гарно відпочили весняні звуки повторили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Вихователь:</w:t>
      </w:r>
      <w:r>
        <w:rPr>
          <w:sz w:val="32"/>
          <w:szCs w:val="32"/>
          <w:lang w:val="uk-UA"/>
        </w:rPr>
        <w:t xml:space="preserve"> До мами біжить зайченятко вухате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Є мама в телятка, у ластовенятка 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навіть маленький жучок шестиногий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мами долає далеку дорог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800000"/>
          <w:sz w:val="32"/>
          <w:szCs w:val="32"/>
          <w:u w:val="single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Гра „Назви маму і дитинча”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ти дивляться на сюжетну картину і називають маму і дитинча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ма корова – телятко і т.д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color w:val="800000"/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Вихователь:</w:t>
      </w:r>
      <w:r>
        <w:rPr>
          <w:b/>
          <w:color w:val="800000"/>
          <w:sz w:val="32"/>
          <w:szCs w:val="32"/>
          <w:lang w:val="uk-UA"/>
        </w:rPr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800000"/>
          <w:sz w:val="32"/>
          <w:szCs w:val="32"/>
          <w:u w:val="single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Казочка</w:t>
      </w:r>
    </w:p>
    <w:p>
      <w:pPr>
        <w:pStyle w:val="Normal"/>
        <w:spacing w:lineRule="auto" w:line="360"/>
        <w:ind w:left="360" w:firstLine="34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Всі дитинчата слухають своїх мам. А ось ми побачимо, що сталося з неслухняним зайчиком, якого так і прозвали Непослушко. Сіли рівненько, дивимося і уважно слухаємо. </w:t>
      </w:r>
      <w:r>
        <w:rPr>
          <w:i/>
          <w:sz w:val="32"/>
          <w:szCs w:val="32"/>
          <w:lang w:val="uk-UA"/>
        </w:rPr>
        <w:t>(Показ лялькового театру)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лісовій затишній хатці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зом з мамою і татком,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живало Зайченятко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найкращі має вушка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али його – Непослушко!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чому його так звали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чомусь ці милі вушка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тримаються подушки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е в хатинці усі сплять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вони вже норовлять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текли кудись із дому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ж йому нема капусти?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у мами борщ не тлустий?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чи морква не така?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немає буряка?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тим часом Непослушко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хати вибіг і у двір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2"/>
          <w:szCs w:val="32"/>
          <w:lang w:val="uk-UA"/>
        </w:rPr>
        <w:t>А із двору скоком в бір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вго в лісі він гуляв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ки вечір вже настав.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йченя – мале дитятко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томився, зажурився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без мами опинився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заплакав під кущем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Зайченя:</w:t>
      </w:r>
      <w:r>
        <w:rPr>
          <w:sz w:val="32"/>
          <w:szCs w:val="32"/>
          <w:lang w:val="uk-UA"/>
        </w:rPr>
        <w:t xml:space="preserve"> Мамо, матусю, мені страшно в лісі самому блукати, що я накоїв, чому я матусю не слухав?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Вихователь:</w:t>
      </w:r>
      <w:r>
        <w:rPr>
          <w:sz w:val="32"/>
          <w:szCs w:val="32"/>
          <w:lang w:val="uk-UA"/>
        </w:rPr>
        <w:t xml:space="preserve"> Пробігала по лісі Мишка – норушка. Чує плаче під кущем Зайчик – Непослушко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Мишка:</w:t>
      </w:r>
      <w:r>
        <w:rPr>
          <w:sz w:val="32"/>
          <w:szCs w:val="32"/>
          <w:lang w:val="uk-UA"/>
        </w:rPr>
        <w:t xml:space="preserve"> Пі-пі-пі. Чому ти зайчику плачеш?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Зайчик:</w:t>
      </w:r>
      <w:r>
        <w:rPr>
          <w:sz w:val="32"/>
          <w:szCs w:val="32"/>
          <w:lang w:val="uk-UA"/>
        </w:rPr>
        <w:t xml:space="preserve"> Мені так самому в лісі страшно без мами. Ніхто мене не пригорне, смачно не нагодує. Мишко будь-ласка, будь моєю мамою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Мишка:</w:t>
      </w:r>
      <w:r>
        <w:rPr>
          <w:sz w:val="32"/>
          <w:szCs w:val="32"/>
          <w:lang w:val="uk-UA"/>
        </w:rPr>
        <w:t xml:space="preserve"> Вибач, Зайчику, я не можу бути твоєю мамою. Адже мене вдома чекають мої дітки – мишенятка, я на вечерю їм зерняток назбирала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біжу швиденько я додому, до дітей. Вони мене зачекались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Вихователь:</w:t>
      </w:r>
      <w:r>
        <w:rPr>
          <w:sz w:val="32"/>
          <w:szCs w:val="32"/>
          <w:lang w:val="uk-UA"/>
        </w:rPr>
        <w:t xml:space="preserve"> </w:t>
        <w:tab/>
        <w:t>Знов заплакав Непослушко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lang w:val="uk-UA"/>
        </w:rPr>
        <w:tab/>
        <w:tab/>
        <w:tab/>
        <w:t xml:space="preserve"> </w:t>
        <w:tab/>
        <w:t>Опустивши довгі вушка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lang w:val="uk-UA"/>
        </w:rPr>
        <w:tab/>
        <w:tab/>
        <w:tab/>
        <w:t xml:space="preserve"> </w:t>
        <w:tab/>
        <w:t>Ось прискакала жабка-мама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lang w:val="uk-UA"/>
        </w:rPr>
        <w:tab/>
        <w:tab/>
        <w:tab/>
        <w:tab/>
        <w:t>Вона комариків полювала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Жабка:</w:t>
      </w:r>
      <w:r>
        <w:rPr>
          <w:sz w:val="32"/>
          <w:szCs w:val="32"/>
          <w:lang w:val="uk-UA"/>
        </w:rPr>
        <w:t xml:space="preserve"> Ква-ква-ква! Чому ти Зайчику плачеш?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Зайчик:</w:t>
      </w:r>
      <w:r>
        <w:rPr>
          <w:sz w:val="32"/>
          <w:szCs w:val="32"/>
          <w:lang w:val="uk-UA"/>
        </w:rPr>
        <w:t xml:space="preserve"> Мені так самому в лісі страшно без мами. Ніхто мене не пригорне, смачною морквинкою не нагодує. Жабко, будь-ласка, будь моєю мамою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Жабка:</w:t>
      </w:r>
      <w:r>
        <w:rPr>
          <w:sz w:val="32"/>
          <w:szCs w:val="32"/>
          <w:lang w:val="uk-UA"/>
        </w:rPr>
        <w:t xml:space="preserve"> Вибач, Зайчику, я не можу бути твоєю мамою, мене вдома чекають мої дітки-жабенята. Я їм на вечерю комариків вполювала. Поскакаю швиденько я додому до діток. Вони мене зачекались.</w:t>
      </w:r>
    </w:p>
    <w:p>
      <w:pPr>
        <w:pStyle w:val="Normal"/>
        <w:spacing w:lineRule="auto" w:line="360"/>
        <w:ind w:left="360" w:firstLine="348"/>
        <w:rPr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Вихователь: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Знову плаче Непослушко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Опустивши довгі вуш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  <w:tab/>
        <w:tab/>
        <w:t xml:space="preserve">     Ніч надходить, страшно в лісі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ab/>
        <w:tab/>
        <w:tab/>
        <w:t xml:space="preserve">     Можна втрапить в зуби Лису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А тим часом мама – Зайчиха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Не їла, не спала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Зайчика свого неслухняного по лісі шукала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Мама-Зайчиха:</w:t>
      </w:r>
      <w:r>
        <w:rPr>
          <w:sz w:val="32"/>
          <w:szCs w:val="32"/>
          <w:lang w:val="uk-UA"/>
        </w:rPr>
        <w:t xml:space="preserve"> Зайчику, Не послушку, мій синочку, де ти?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Зайченя:</w:t>
      </w:r>
      <w:r>
        <w:rPr>
          <w:sz w:val="32"/>
          <w:szCs w:val="32"/>
          <w:lang w:val="uk-UA"/>
        </w:rPr>
        <w:t xml:space="preserve"> Матусю, я тут. Вибач мені, я зрозумів, що так не можна робити. Ти у мене одна – найкраща, найніжніша. Я тебе дуже люблю, буду завжди тебе слухатись, ніколи не буду утікати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Вихователь:</w:t>
      </w:r>
      <w:r>
        <w:rPr>
          <w:sz w:val="32"/>
          <w:szCs w:val="32"/>
          <w:lang w:val="uk-UA"/>
        </w:rPr>
        <w:t xml:space="preserve"> Рада мама, вся родина, що знайшлася їх дитина. І мама – зайчиха пригощає солодощами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lang w:val="uk-UA"/>
        </w:rPr>
        <w:t xml:space="preserve">Діти, ось бачите, що може трапитись, коли діти неслухняні. А ви своїх мам слухаєте? </w:t>
      </w:r>
      <w:r>
        <w:rPr>
          <w:i/>
          <w:sz w:val="32"/>
          <w:szCs w:val="32"/>
          <w:lang w:val="uk-UA"/>
        </w:rPr>
        <w:t>(Бесіда ОБЖД)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можна без дорослих самим кудись іт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і дітей.</w:t>
      </w:r>
    </w:p>
    <w:p>
      <w:pPr>
        <w:pStyle w:val="Normal"/>
        <w:spacing w:lineRule="auto" w:line="360"/>
        <w:ind w:left="360" w:firstLine="348"/>
        <w:rPr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Вихователь:</w:t>
      </w:r>
      <w:r>
        <w:rPr>
          <w:sz w:val="32"/>
          <w:szCs w:val="32"/>
          <w:lang w:val="uk-UA"/>
        </w:rPr>
        <w:t xml:space="preserve"> Діти, ми з вами живемо на Поділлі, тому я пропоную пограти </w:t>
      </w:r>
      <w:r>
        <w:rPr>
          <w:b/>
          <w:i/>
          <w:color w:val="800000"/>
          <w:sz w:val="32"/>
          <w:szCs w:val="32"/>
          <w:u w:val="single"/>
          <w:lang w:val="uk-UA"/>
        </w:rPr>
        <w:t>гру „Подооляночка”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Вихователь:</w:t>
      </w:r>
      <w:r>
        <w:rPr>
          <w:sz w:val="32"/>
          <w:szCs w:val="32"/>
          <w:lang w:val="uk-UA"/>
        </w:rPr>
        <w:t xml:space="preserve"> Діти, найстарші члени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 – це бабуся і дідусь. Вони знають багато цікавих казок, пригод і розповідають їх вам. Вони дуже люблять гратися з вами, гуляти. Діти давайте з вами пограємо у гру - забавлянку в яку гралися ваші бабусі й дідусі, кили ще були маленькими дітками.</w:t>
      </w:r>
    </w:p>
    <w:p>
      <w:pPr>
        <w:pStyle w:val="Normal"/>
        <w:spacing w:lineRule="auto" w:line="360"/>
        <w:ind w:left="360" w:firstLine="348"/>
        <w:rPr>
          <w:b/>
          <w:b/>
          <w:color w:val="800000"/>
          <w:sz w:val="32"/>
          <w:szCs w:val="32"/>
          <w:u w:val="single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Кую, кую чобіток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Вихователь:</w:t>
      </w:r>
      <w:r>
        <w:rPr>
          <w:sz w:val="32"/>
          <w:szCs w:val="32"/>
          <w:lang w:val="uk-UA"/>
        </w:rPr>
        <w:t xml:space="preserve"> -  А хто знає віршик про дідуся чи бабусю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итина</w:t>
      </w:r>
      <w:r>
        <w:rPr>
          <w:sz w:val="32"/>
          <w:szCs w:val="32"/>
          <w:lang w:val="uk-UA"/>
        </w:rPr>
        <w:tab/>
        <w:t xml:space="preserve">    </w:t>
        <w:tab/>
        <w:t>Я вітаю свого діда влада і таке йому скажу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32"/>
          <w:szCs w:val="32"/>
          <w:lang w:val="uk-UA"/>
        </w:rPr>
        <w:t>Влада</w:t>
      </w:r>
      <w:r>
        <w:rPr>
          <w:sz w:val="32"/>
          <w:szCs w:val="32"/>
          <w:lang w:val="uk-UA"/>
        </w:rPr>
        <w:tab/>
        <w:tab/>
        <w:t xml:space="preserve">  </w:t>
        <w:tab/>
        <w:t>„Із тобою я дружу.</w:t>
      </w:r>
    </w:p>
    <w:p>
      <w:pPr>
        <w:pStyle w:val="Normal"/>
        <w:spacing w:lineRule="auto" w:line="360"/>
        <w:ind w:left="1776" w:firstLine="348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ab/>
        <w:t>Ти хороший, ти ласкавий,</w:t>
      </w:r>
    </w:p>
    <w:p>
      <w:pPr>
        <w:pStyle w:val="Normal"/>
        <w:spacing w:lineRule="auto" w:line="360"/>
        <w:ind w:left="1428" w:firstLine="69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ab/>
        <w:t>Ти привітний, гарний, славний</w:t>
      </w:r>
    </w:p>
    <w:p>
      <w:pPr>
        <w:pStyle w:val="Normal"/>
        <w:spacing w:lineRule="auto" w:line="360"/>
        <w:ind w:left="1428" w:firstLine="696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ab/>
        <w:t>Будь здоровим, не хворій</w:t>
      </w:r>
    </w:p>
    <w:p>
      <w:pPr>
        <w:pStyle w:val="Normal"/>
        <w:spacing w:lineRule="auto" w:line="360"/>
        <w:ind w:left="1428" w:firstLine="69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ab/>
        <w:t>Дідусенько рідний мій.”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Вихователь:</w:t>
      </w:r>
      <w:r>
        <w:rPr>
          <w:sz w:val="32"/>
          <w:szCs w:val="32"/>
          <w:lang w:val="uk-UA"/>
        </w:rPr>
        <w:t xml:space="preserve"> Дуже гарний віршик про дідуся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i/>
          <w:sz w:val="32"/>
          <w:szCs w:val="32"/>
          <w:lang w:val="uk-UA"/>
        </w:rPr>
        <w:t>Дитина Настя Яковська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мені бабусенько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си заплітала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садка дитячого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ранці заведеш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2"/>
          <w:szCs w:val="32"/>
          <w:lang w:val="uk-UA"/>
        </w:rPr>
        <w:t>В тебе дуже лагідні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же добрі руки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якую бабусенько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твої науки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800000"/>
          <w:sz w:val="32"/>
          <w:szCs w:val="32"/>
          <w:u w:val="single"/>
          <w:lang w:val="uk-UA"/>
        </w:rPr>
        <w:t>Вихователь:</w:t>
      </w:r>
      <w:r>
        <w:rPr>
          <w:sz w:val="32"/>
          <w:szCs w:val="32"/>
          <w:lang w:val="uk-UA"/>
        </w:rPr>
        <w:t xml:space="preserve"> Ваші мами, бабусі, мами та дідусі піклуються про вас. І тому дітки дуже вдячні їм. Діти, ми говорили з вами про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ю, про те, як члени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 ставляться одне до одного. Мати навчає дітей любити рідних і шанувати старших. А також вона вчить їх любити ще одну матір – Україну – неньку. (звучить пісня) „Весна”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нечко намалюйте промінці.</w:t>
      </w:r>
    </w:p>
    <w:p>
      <w:pPr>
        <w:pStyle w:val="Normal"/>
        <w:spacing w:lineRule="auto" w:line="360"/>
        <w:ind w:left="360" w:firstLine="348"/>
        <w:rPr>
          <w:b/>
          <w:b/>
          <w:color w:val="800000"/>
          <w:sz w:val="32"/>
          <w:szCs w:val="32"/>
          <w:u w:val="single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Підсумок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800000"/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lang w:val="uk-UA"/>
        </w:rPr>
        <w:t>Дітки, чи сподобалось вам заняття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800000"/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lang w:val="uk-UA"/>
        </w:rPr>
        <w:t>А що саме сподобалось?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і дітей.</w:t>
      </w:r>
    </w:p>
    <w:p>
      <w:pPr>
        <w:pStyle w:val="Normal"/>
        <w:spacing w:lineRule="auto" w:line="360"/>
        <w:ind w:left="360" w:firstLine="348"/>
        <w:rPr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u w:val="single"/>
          <w:lang w:val="uk-UA"/>
        </w:rPr>
        <w:t>Вихователь:</w:t>
      </w:r>
      <w:r>
        <w:rPr>
          <w:sz w:val="32"/>
          <w:szCs w:val="32"/>
          <w:lang w:val="uk-UA"/>
        </w:rPr>
        <w:t xml:space="preserve"> Мама-зайчиха вас пригощає солодощами і нагадує вам, щоб ви слухалися своїх батьків і дорослих. Росли гарними та здоровими синами та дочками своїх батьків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1:00Z</dcterms:created>
  <dc:creator>Ws 2</dc:creator>
  <dc:description/>
  <dc:language>en-US</dc:language>
  <cp:lastModifiedBy>Ws 2</cp:lastModifiedBy>
  <dcterms:modified xsi:type="dcterms:W3CDTF">2016-05-03T11:13:00Z</dcterms:modified>
  <cp:revision>6</cp:revision>
  <dc:subject/>
  <dc:title>Нема в світі найдорожчого, ніж родина</dc:title>
</cp:coreProperties>
</file>