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436485" cy="1097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97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ГРОВАНЕ ЗАНЯТТЯ З</w:t>
      </w:r>
      <w:r>
        <w:rPr>
          <w:rFonts w:cs="Times New Roman" w:ascii="Times New Roman" w:hAnsi="Times New Roman"/>
          <w:b/>
          <w:i/>
          <w:sz w:val="32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МОРАЛЬНО-ДУХОВНОГО ВИХОВА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ДІТЕЙ МОЛОДШОГО ДОШКІЛЬНОГО ВІ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Мама в кожного найкраща, мамам слід допомага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овий зміс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вивати зв’язне мовлення дітей, мислення, уяву, дрібну моторику пальців рук; стимулювати пізнавальну активність; виховувати доброзичливе ставлення до оточення, працелюбність, взаємодопомогу; розширювати уявлення дітей про працю дорослих; збагачувати і активізувати  словник дітей; закріплювати знання кольорів, уміння співвідносити предмети за кольором; спонукати виявляти вдячність рідним, почуття любові до рідної неньки; формувати базові моральні якості особист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Матері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еопрезинтація, різнокольорові м’ячі, дрібні речі домашнього вжитку, ґудзики великого розміру, гуашеві фарби, обладнання для малюва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Хід занятт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(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упроводі відео презентації )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тої осінньої пори на високій сосні, серед густого лісу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’явилося затишне гніздечко з гілочок та запашної трави. </w:t>
      </w:r>
    </w:p>
    <w:p>
      <w:pPr>
        <w:pStyle w:val="Normal"/>
        <w:spacing w:lineRule="auto" w:line="360" w:before="0" w:after="0"/>
        <w:ind w:left="708" w:firstLine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е літо над ним працювала турботлива Сорока, крил не покладала.</w:t>
      </w:r>
    </w:p>
    <w:p>
      <w:pPr>
        <w:pStyle w:val="Normal"/>
        <w:spacing w:lineRule="auto" w:line="360" w:before="0" w:after="0"/>
        <w:ind w:left="708" w:firstLine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лала яєчок чимало й старанно за ними доглядала. </w:t>
      </w:r>
    </w:p>
    <w:p>
      <w:pPr>
        <w:pStyle w:val="Normal"/>
        <w:spacing w:lineRule="auto" w:line="360" w:before="0" w:after="0"/>
        <w:ind w:left="708" w:firstLine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сне сонце пригріло землю. </w:t>
      </w:r>
    </w:p>
    <w:p>
      <w:pPr>
        <w:pStyle w:val="Normal"/>
        <w:spacing w:lineRule="auto" w:line="360" w:before="0" w:after="0"/>
        <w:ind w:left="708" w:firstLine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вітли квіти весняні у лісі.</w:t>
      </w:r>
    </w:p>
    <w:p>
      <w:pPr>
        <w:pStyle w:val="Normal"/>
        <w:spacing w:lineRule="auto" w:line="360" w:before="0" w:after="0"/>
        <w:ind w:left="708" w:firstLine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тахи мали клопоту доволі: гніздечка звивали, пташенят чекали. Дощик пройшов тихенький, сонце пригріло ласкав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у Сороки-ворони вилупилися малята, малі сороченя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ь малих сороченят стали в мами підроста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поту мала Сорока доволі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нізді прибрати, пташенят нагодува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шенята милі, діти, вони маму всі любил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етить вона додому, і всі дітки біля нень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36485" cy="10973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97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Хто голубить, пестить чи цілує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лагідне «кар» їй шепоче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ерце Сороки радіє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Скажи пестливе слово для Сороки-ворони»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сі малята дружні зростали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ігри разом грал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’ячик був у них маленький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ь такий-бо червоненьк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ділити один на п’ять був не кожен з вас мастак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б із м’ячиком погратись, добре разом навтішатись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реба його прокотити, передати, теплий комплімент сказа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Передай м’яч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алята підростали, в ігри жваві гратись стал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’яч один, а їх багато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ити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підкаж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тивація до продуктивної діяльності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але рішення прийняли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м’ячиків придб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 малята всі завзяті, малювати всі гараз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ана-пензлика дістали? Фарбу всі підготув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 ж, вже час і малю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 слід пальчики нам розім’я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поможе  нам поті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436485" cy="10973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97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14935" distR="11874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3429000" cy="220916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льчикова гімнастика «Сорока-воро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рока-ворона на причіпку сиділ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кам кашу варила,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полоником мішал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іх старанно годув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ьому дала, цьому дала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ьому дала і цьому д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 цьому не дам,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о він бецман,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ров не рубав, 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уп не драв,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жі не місив,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ту не топив,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ок не годував,</w:t>
      </w:r>
    </w:p>
    <w:p>
      <w:pPr>
        <w:pStyle w:val="Normal"/>
        <w:spacing w:lineRule="auto" w:line="360" w:before="0" w:after="0"/>
        <w:ind w:firstLine="170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равжній леж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лювання «М’ячик для сороченя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Швидко діти підростали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ас прийшов вже їх навчати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льори та форми добира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Добери за кольор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 й колір вже дібрали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зуміли що та як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у гнізді прибра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і свої посклад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а мама діток навчати,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слим допомага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потрібно це малята,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36485" cy="109734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97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ля малих сороченят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трібно їм зробити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слід зібрати речі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 невже все сама не зробить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агазин сама не сходить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уд вимити не змож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о ви все сказали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 почнемо прибира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На місц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 мама прилетить в гніз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и старанно все прибр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чі на місця складал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Їй приємно буде бач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 трудились ми не марн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ечері ж бо немає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отуємо мерщі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б хотіли зготували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ля цього слід придбати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немо мерщій збират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шу, суп, компот вари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Частування для Сороки-ворон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се давно вже в нас гото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ас лишив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им зайнят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ропоную вам маля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ля Сороки, для ворон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Трішечки помалюв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сім відомо, що Со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436485" cy="109734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97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Жіночка сучас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укні дуже полюбляє з бутіка носи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Та й прикраси вона люб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е справжня ма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и намисто в подару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ля Сороки зберем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 «Намисто для Соро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ти викладають різнокольорові кружечки на намальовані ниточк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старанно працюв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ороченят навч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чи вдома у малят мами є?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клопоти в ваших ма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Хто ж бо їм допомагає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ада я за вас маля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78765</wp:posOffset>
            </wp:positionV>
            <wp:extent cx="4238625" cy="3314700"/>
            <wp:effectExtent l="0" t="0" r="0" b="0"/>
            <wp:wrapTight wrapText="bothSides">
              <wp:wrapPolygon edited="0">
                <wp:start x="12574" y="1287"/>
                <wp:lineTo x="12141" y="1716"/>
                <wp:lineTo x="11758" y="2207"/>
                <wp:lineTo x="11566" y="3249"/>
                <wp:lineTo x="11374" y="3557"/>
                <wp:lineTo x="11229" y="3987"/>
                <wp:lineTo x="11229" y="4232"/>
                <wp:lineTo x="10654" y="6195"/>
                <wp:lineTo x="10414" y="6563"/>
                <wp:lineTo x="10029" y="7178"/>
                <wp:lineTo x="11134" y="8159"/>
                <wp:lineTo x="10414" y="8527"/>
                <wp:lineTo x="10558" y="9140"/>
                <wp:lineTo x="9262" y="10245"/>
                <wp:lineTo x="8397" y="11043"/>
                <wp:lineTo x="7870" y="11350"/>
                <wp:lineTo x="7390" y="11841"/>
                <wp:lineTo x="7390" y="12087"/>
                <wp:lineTo x="7102" y="12454"/>
                <wp:lineTo x="6766" y="13007"/>
                <wp:lineTo x="5902" y="14050"/>
                <wp:lineTo x="3886" y="15277"/>
                <wp:lineTo x="3118" y="15953"/>
                <wp:lineTo x="3022" y="16321"/>
                <wp:lineTo x="2782" y="17671"/>
                <wp:lineTo x="2782" y="18345"/>
                <wp:lineTo x="7150" y="18958"/>
                <wp:lineTo x="9454" y="18958"/>
                <wp:lineTo x="9357" y="19205"/>
                <wp:lineTo x="9406" y="19573"/>
                <wp:lineTo x="9598" y="19573"/>
                <wp:lineTo x="12670" y="19450"/>
                <wp:lineTo x="12813" y="19389"/>
                <wp:lineTo x="12334" y="18958"/>
                <wp:lineTo x="13582" y="18406"/>
                <wp:lineTo x="13822" y="18161"/>
                <wp:lineTo x="13533" y="17978"/>
                <wp:lineTo x="14014" y="17302"/>
                <wp:lineTo x="13966" y="17118"/>
                <wp:lineTo x="13341" y="16995"/>
                <wp:lineTo x="13678" y="16689"/>
                <wp:lineTo x="13486" y="16566"/>
                <wp:lineTo x="11374" y="16014"/>
                <wp:lineTo x="13582" y="15031"/>
                <wp:lineTo x="14830" y="14172"/>
                <wp:lineTo x="15550" y="13067"/>
                <wp:lineTo x="16030" y="12087"/>
                <wp:lineTo x="16414" y="11104"/>
                <wp:lineTo x="16605" y="10123"/>
                <wp:lineTo x="16702" y="8159"/>
                <wp:lineTo x="16510" y="7178"/>
                <wp:lineTo x="17566" y="7178"/>
                <wp:lineTo x="17902" y="6871"/>
                <wp:lineTo x="17518" y="6195"/>
                <wp:lineTo x="17134" y="5213"/>
                <wp:lineTo x="17085" y="4232"/>
                <wp:lineTo x="16750" y="3249"/>
                <wp:lineTo x="15933" y="2146"/>
                <wp:lineTo x="15070" y="1838"/>
                <wp:lineTo x="13006" y="1287"/>
                <wp:lineTo x="12574" y="1287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обре ви все зрозумі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Мами ваші всі зрадіют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6:00Z</dcterms:created>
  <dc:creator>AMD</dc:creator>
  <dc:description/>
  <cp:keywords/>
  <dc:language>en-US</dc:language>
  <cp:lastModifiedBy>AMD</cp:lastModifiedBy>
  <dcterms:modified xsi:type="dcterms:W3CDTF">2019-01-29T07:49:00Z</dcterms:modified>
  <cp:revision>1</cp:revision>
  <dc:subject/>
  <dc:title>ІНТЕГРОВАНЕ ЗАНЯТТЯ З МОРАЛЬНО-ДУХОВНОГО ВИХОВАННЯ </dc:title>
</cp:coreProperties>
</file>