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Конспект заняття з розвитку мовлення з елементами ОБЖ для дітей старшого дошкільного віку з використанням ІКТ на тему: « </w:t>
      </w:r>
      <w:r>
        <w:rPr>
          <w:b/>
          <w:sz w:val="28"/>
          <w:szCs w:val="28"/>
        </w:rPr>
        <w:t>Чарівний світ електр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вітні завдання: </w:t>
      </w:r>
      <w:r>
        <w:rPr>
          <w:sz w:val="28"/>
          <w:szCs w:val="28"/>
        </w:rPr>
        <w:t>Узагальнити і розширити знання дітей про електрику, її значення в житті людини, електричний струм, сферу використання у побут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йомити дітей с проявами статичної електрики. За допомогою дослідів показати взаємодію двох наелектризованих предмет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ити і розширити уявлення дітей, де «живе» небезпечна електрика і як вона допомагає людин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іпити знання дітей про електроприлади, правила користування ними, дотримуючись заходів безпеки</w:t>
      </w:r>
    </w:p>
    <w:p>
      <w:pPr>
        <w:pStyle w:val="Normal"/>
        <w:rPr/>
      </w:pPr>
      <w:r>
        <w:rPr>
          <w:b/>
          <w:sz w:val="28"/>
          <w:szCs w:val="28"/>
        </w:rPr>
        <w:t>Розвивальні завдання:</w:t>
      </w:r>
      <w:r>
        <w:rPr>
          <w:sz w:val="28"/>
          <w:szCs w:val="28"/>
        </w:rPr>
        <w:t xml:space="preserve"> Розвивати прагнення до пошуково-пізнавальної діяльност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вати розумову активність, вміння спостерігати, аналізу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вжувати розвивати логічне мислення, комунікативні навики, увагу , пам’ять, допитливі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вжувати формувати основи безпечної поведінки,сприяти розвитку свідомого ставлення до довкіл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вжувати розвивати мілку моторику пальців рук, мовного дихання.</w:t>
      </w:r>
    </w:p>
    <w:p>
      <w:pPr>
        <w:pStyle w:val="Normal"/>
        <w:rPr/>
      </w:pPr>
      <w:r>
        <w:rPr>
          <w:b/>
          <w:sz w:val="28"/>
          <w:szCs w:val="28"/>
        </w:rPr>
        <w:t>Виховні завдання:</w:t>
      </w:r>
      <w:r>
        <w:rPr>
          <w:sz w:val="28"/>
          <w:szCs w:val="28"/>
        </w:rPr>
        <w:t xml:space="preserve"> Викликати радість від відкриттів, отриманих під час дослід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увати інтерес до пізнання навколишнього світу,вміння працювати в колективі, бережне ставлення до електроенергії , доброзичливість , взаємодопомо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вні завд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вжувати вчити давати розгорнуті відповіді на запитання за змістом розповіді логопеда українською мовою, відгадувати тематичні загадки, підтримувати бесі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тримувати в групі позитивну емоційну атмосфер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ладнання : </w:t>
      </w:r>
      <w:r>
        <w:rPr>
          <w:sz w:val="28"/>
          <w:szCs w:val="28"/>
        </w:rPr>
        <w:t>Картки до гри « Що і чим я роблю», картки – схеми з правилами користування електроприладами, два іграшкових телефони, обруч, пластмасові трубочки, смужки паперу, пластмасові лінійки, пінопласт, пір’їнки, вовняна тканина, ліхтарик, батарейки, фломастери, папір,клей-олівець,ноутбу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передня робота: </w:t>
      </w:r>
      <w:r>
        <w:rPr>
          <w:sz w:val="28"/>
          <w:szCs w:val="28"/>
        </w:rPr>
        <w:t>бесіди про електроенергію, розгляд ілюстрацій, обговорювання різноманітних ситуацій пов’язаних з правилами користування електричними приладами, відгадування загадок, читання вірші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Огр.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іти, сьогодні у нас незвичайне заняття. А про що ми сьогодні дізнаємося, відгадайте. </w:t>
      </w:r>
    </w:p>
    <w:p>
      <w:pPr>
        <w:pStyle w:val="Normal"/>
        <w:rPr/>
      </w:pPr>
      <w:r>
        <w:rPr>
          <w:sz w:val="28"/>
          <w:szCs w:val="28"/>
        </w:rPr>
        <w:t>-По дроту ходить,темряву розгонить (електрика)</w:t>
      </w:r>
    </w:p>
    <w:p>
      <w:pPr>
        <w:pStyle w:val="Normal"/>
        <w:rPr/>
      </w:pPr>
      <w:r>
        <w:rPr>
          <w:sz w:val="28"/>
          <w:szCs w:val="28"/>
        </w:rPr>
        <w:t>-Так, це дійсно електри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Основна частина:</w:t>
      </w:r>
    </w:p>
    <w:p>
      <w:pPr>
        <w:pStyle w:val="Normal"/>
        <w:rPr/>
      </w:pPr>
      <w:r>
        <w:rPr>
          <w:sz w:val="28"/>
          <w:szCs w:val="28"/>
        </w:rPr>
        <w:t>-Діти, а як ви гадаєте, що таке електрика і звідки вона до нас прийшла? (припущення дітей).</w:t>
      </w:r>
    </w:p>
    <w:p>
      <w:pPr>
        <w:pStyle w:val="Normal"/>
        <w:rPr/>
      </w:pPr>
      <w:r>
        <w:rPr>
          <w:sz w:val="28"/>
          <w:szCs w:val="28"/>
        </w:rPr>
        <w:t>-Ми можемо бачити електрику? Вона має колір, форму, запах? (ні)</w:t>
      </w:r>
    </w:p>
    <w:p>
      <w:pPr>
        <w:pStyle w:val="Normal"/>
        <w:rPr/>
      </w:pPr>
      <w:r>
        <w:rPr>
          <w:sz w:val="28"/>
          <w:szCs w:val="28"/>
        </w:rPr>
        <w:t>-Так, електрика – це маленькі заряджені частинки. Коли їх багато, вони біжать в одному напрямку - як вода в річці, і виникає електричний стр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станемо по колу, уявимо себе такими частинками, розімнемось і будемо рухатись по колу так, як і заряджені частинки.</w:t>
      </w:r>
    </w:p>
    <w:p>
      <w:pPr>
        <w:pStyle w:val="Normal"/>
        <w:rPr/>
      </w:pPr>
      <w:r>
        <w:rPr>
          <w:sz w:val="28"/>
          <w:szCs w:val="28"/>
        </w:rPr>
        <w:t xml:space="preserve">Рухлива  гра « струм біжить по дротах»  </w:t>
      </w:r>
    </w:p>
    <w:p>
      <w:pPr>
        <w:pStyle w:val="Normal"/>
        <w:rPr/>
      </w:pPr>
      <w:r>
        <w:rPr>
          <w:sz w:val="28"/>
          <w:szCs w:val="28"/>
        </w:rPr>
        <w:t>-Діти, а у нас в групі є електрика</w:t>
      </w:r>
      <w:r>
        <w:rPr>
          <w:sz w:val="28"/>
          <w:szCs w:val="28"/>
          <w:lang w:val="ru-RU"/>
        </w:rPr>
        <w:t xml:space="preserve"> ? Як ви здогадались? ( у групі є розетки , вимикачі, дроти , лампочк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 для чого нам електрика? (припущення ді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що працює за допомогою електрики? (електроприл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електрики важко сьогодні уявити своє життя .вже багато років служить вона людині і приносить користь.</w:t>
      </w:r>
    </w:p>
    <w:p>
      <w:pPr>
        <w:pStyle w:val="Normal"/>
        <w:rPr/>
      </w:pPr>
      <w:r>
        <w:rPr>
          <w:b/>
          <w:sz w:val="28"/>
          <w:szCs w:val="28"/>
        </w:rPr>
        <w:t>-А як саме електроприлади допомагають всім нам – відгад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Є у нас в квартирі ро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ього великий хо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ь робот чист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гуде, як лайнер , «ууу» (пилосо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і дім - одне вік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ен день у нім кі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гадайте, що це? (телевіз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нній кімнаті стої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с потихеньку бурчить,весь одяг брудний забира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чистим його повертає ( пральна маш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шить він волосся всі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им вітерцем своїм (ф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вник із гарячим д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асує полотно.(пра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н так морозить , так старає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сам від холоду здригає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ховає справжню зи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адійними дверима.( холоди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н збиває залю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и , креми і білки.(мікс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ставляю картки – відгадки на дош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назвати це одним словом? (електроприлади). Повторіть. (діти повторюють узагальнююче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для чого слугує кожен електроприлад, ви зможете довести, виконавши завдання з  картинками . Потрібно розказати про свій електроприлад.</w:t>
      </w:r>
    </w:p>
    <w:p>
      <w:pPr>
        <w:pStyle w:val="Normal"/>
        <w:rPr/>
      </w:pPr>
      <w:r>
        <w:rPr>
          <w:b/>
          <w:sz w:val="28"/>
          <w:szCs w:val="28"/>
        </w:rPr>
        <w:t>Д.Гра «Чим і що я робл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іти вибирають картки , розповідають про електроприлад і чіпляють свою картку на дошку)</w:t>
      </w:r>
    </w:p>
    <w:p>
      <w:pPr>
        <w:pStyle w:val="Normal"/>
        <w:rPr/>
      </w:pPr>
      <w:r>
        <w:rPr>
          <w:sz w:val="28"/>
          <w:szCs w:val="28"/>
        </w:rPr>
        <w:t>1.Пилососом я збираю пил.</w:t>
      </w:r>
    </w:p>
    <w:p>
      <w:pPr>
        <w:pStyle w:val="Normal"/>
        <w:rPr/>
      </w:pPr>
      <w:r>
        <w:rPr>
          <w:sz w:val="28"/>
          <w:szCs w:val="28"/>
        </w:rPr>
        <w:t>2.Міксером я збиваю крем.</w:t>
      </w:r>
    </w:p>
    <w:p>
      <w:pPr>
        <w:pStyle w:val="Normal"/>
        <w:rPr/>
      </w:pPr>
      <w:r>
        <w:rPr>
          <w:sz w:val="28"/>
          <w:szCs w:val="28"/>
        </w:rPr>
        <w:t>3.В холодильнику зберігаю продукти.</w:t>
      </w:r>
    </w:p>
    <w:p>
      <w:pPr>
        <w:pStyle w:val="Normal"/>
        <w:rPr/>
      </w:pPr>
      <w:r>
        <w:rPr>
          <w:sz w:val="28"/>
          <w:szCs w:val="28"/>
        </w:rPr>
        <w:t>4.Феном сушу волосся.</w:t>
      </w:r>
    </w:p>
    <w:p>
      <w:pPr>
        <w:pStyle w:val="Normal"/>
        <w:rPr/>
      </w:pPr>
      <w:r>
        <w:rPr>
          <w:sz w:val="28"/>
          <w:szCs w:val="28"/>
        </w:rPr>
        <w:t>5.В мікрохвильовій печі розігріваю їжу.</w:t>
      </w:r>
    </w:p>
    <w:p>
      <w:pPr>
        <w:pStyle w:val="Normal"/>
        <w:rPr/>
      </w:pPr>
      <w:r>
        <w:rPr>
          <w:sz w:val="28"/>
          <w:szCs w:val="28"/>
        </w:rPr>
        <w:t>6.В чайнику грію воду.</w:t>
      </w:r>
    </w:p>
    <w:p>
      <w:pPr>
        <w:pStyle w:val="Normal"/>
        <w:rPr/>
      </w:pPr>
      <w:r>
        <w:rPr>
          <w:sz w:val="28"/>
          <w:szCs w:val="28"/>
        </w:rPr>
        <w:t>7.На швейній машинці шию.</w:t>
      </w:r>
    </w:p>
    <w:p>
      <w:pPr>
        <w:pStyle w:val="Normal"/>
        <w:rPr/>
      </w:pPr>
      <w:r>
        <w:rPr>
          <w:sz w:val="28"/>
          <w:szCs w:val="28"/>
        </w:rPr>
        <w:t>8.Праскою прасую одя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астільна лампа дає сві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а електроплиті ми готуємо їжу</w:t>
      </w:r>
    </w:p>
    <w:p>
      <w:pPr>
        <w:pStyle w:val="Normal"/>
        <w:rPr/>
      </w:pPr>
      <w:r>
        <w:rPr>
          <w:sz w:val="28"/>
          <w:szCs w:val="28"/>
        </w:rPr>
        <w:t>11. На комп’ютері граю в іг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оковижималкою вижимаю с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ентилятор рятує від спеки.</w:t>
      </w:r>
    </w:p>
    <w:p>
      <w:pPr>
        <w:pStyle w:val="Normal"/>
        <w:rPr/>
      </w:pPr>
      <w:r>
        <w:rPr>
          <w:sz w:val="28"/>
          <w:szCs w:val="28"/>
        </w:rPr>
        <w:t>14 В пральній машині перу одяг</w:t>
      </w:r>
    </w:p>
    <w:p>
      <w:pPr>
        <w:pStyle w:val="Normal"/>
        <w:rPr/>
      </w:pPr>
      <w:r>
        <w:rPr>
          <w:sz w:val="28"/>
          <w:szCs w:val="28"/>
        </w:rPr>
        <w:t>15. Тостером смажу хлі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По телевізору дивлюся муль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Обігрівач дає 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Електродрель висвердлює ді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По мобільному дзвоню друз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На відеокамеру знімає цікаві відео</w:t>
      </w:r>
    </w:p>
    <w:p>
      <w:pPr>
        <w:pStyle w:val="Normal"/>
        <w:rPr/>
      </w:pPr>
      <w:r>
        <w:rPr>
          <w:b/>
          <w:i/>
          <w:sz w:val="28"/>
          <w:szCs w:val="28"/>
        </w:rPr>
        <w:t>Все це називають (електроприлади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ектрика сумлінно нам слугує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неї жодний прилад не працює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зхвилинка з розвитком мовного диханн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онечко за гірку сіло</w:t>
      </w:r>
    </w:p>
    <w:p>
      <w:pPr>
        <w:pStyle w:val="Normal"/>
        <w:rPr/>
      </w:pPr>
      <w:r>
        <w:rPr>
          <w:i/>
          <w:sz w:val="28"/>
          <w:szCs w:val="28"/>
        </w:rPr>
        <w:t>(діти присідають тримаючи руки над головою у формі даху, на видих промовляють 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мі зразу потемніло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вільно підіймаються, тримаючи палець перед губами, на видиху, промовляючи звук ш-ш-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іч уходить світлий день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ідуть по колу піднімаючи руки вгору на вдих та , опускаючи руки на видих, промовляють 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імнату зайшла ті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ідуть навшпиньках, крадуч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 взуємо кап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імітують взування капців, промовляючи на видиху ВЖ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імкнемо ламп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імітують руками « ліхтари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ь ми трішки відпоч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лята , як ви гадаєте, чи може електрика бути небезпечною? Чом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ак. </w:t>
      </w:r>
      <w:r>
        <w:rPr>
          <w:sz w:val="28"/>
          <w:szCs w:val="28"/>
        </w:rPr>
        <w:t>Я вам пропоную піти зі мною до Мудрої Сови та послухати її по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гляд мультфільму про безпеку роботи з електроприла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іти, сподобались вам поради Мудрої Со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оді давайте пограємо в гр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/Г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Можна чи неможна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авайте утворимо дві команди , команда дівчаток і команда хлопчиків, вам потрібно вибрати картинки , де зображено неправильне поводження з електрикою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можна засовувати в розетку сторонні предмети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можна підходити до оголених дротів! І торкатися їх! Грати поблизу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можна торкатися працюючих електроприладів вологими руками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 можна залишати включені електроприлади!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можна користуватися несправними розетками, електроприладами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можна тягнути за дріт, тільки за вилку, або вимикати натиснувши на кнопку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можна лити воду на електроприлади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можна вмикати в одну розетку декілька приладів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можна вмикати електроприлади без дозволу дорослих!</w:t>
      </w:r>
    </w:p>
    <w:p>
      <w:pPr>
        <w:pStyle w:val="Normal"/>
        <w:rPr/>
      </w:pPr>
      <w:r>
        <w:rPr>
          <w:sz w:val="28"/>
          <w:szCs w:val="28"/>
        </w:rPr>
        <w:t>Отже , електричні прилади - неодмінні помічники для тих,хто вміє з ними поводитись. Тому треба знати правила безпеки, щоб вони стали добрими друзями для кожного 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іти, сьогодні я хочу вам розповісти, що є ще й інша електрика, тиха, непомітна і безпечна. Вона живе повсюди, сама по собі. І якщо її зловити , з нею можна цікаво пограт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запрошую вас у Країну чарівних речей, де ми з вами навчимося ловити добру електри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слід 1. </w:t>
      </w:r>
      <w:r>
        <w:rPr>
          <w:sz w:val="28"/>
          <w:szCs w:val="28"/>
        </w:rPr>
        <w:t>(на столі - смужки паперу та пластмасові трубочк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айте спробуємо наші предмети зробити чарівним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рвіть смужку паперу на дрібні шматочк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іднесіть трубочку до паперу, з папером щось відбувається? (ні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Як змусити папір притягнутися до трубочки? ( припущення ді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щоб смужки паперу притягнулися до трубочки, треба потерти його об волосся і тією ж стороною піднести до пап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іть електрику! Що сталося з папером? (папір прилип, притягнувся, заворушив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му притягнулися шматочки паперу? Яка стала трубочка?(електричною , чарівн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вона стала такою?(потерли об волосся , зловили електрику у волоссі) молодці , ось ми і зловили безпечну електри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слід 2. </w:t>
      </w:r>
      <w:r>
        <w:rPr>
          <w:sz w:val="28"/>
          <w:szCs w:val="28"/>
        </w:rPr>
        <w:t>(беру ліхтарик і намагаюся його увімкнути)</w:t>
      </w:r>
    </w:p>
    <w:p>
      <w:pPr>
        <w:pStyle w:val="Normal"/>
        <w:rPr/>
      </w:pPr>
      <w:r>
        <w:rPr>
          <w:sz w:val="28"/>
          <w:szCs w:val="28"/>
        </w:rPr>
        <w:t>-Діти , чому ліхтарик не світить?(припущення ді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емає батарейок (вставляю батарейки – ліхтарик світить)</w:t>
      </w:r>
    </w:p>
    <w:p>
      <w:pPr>
        <w:pStyle w:val="Normal"/>
        <w:rPr/>
      </w:pPr>
      <w:r>
        <w:rPr>
          <w:sz w:val="28"/>
          <w:szCs w:val="28"/>
        </w:rPr>
        <w:t>А які ще прилади ви знаєте , що працюють на батарейках ( відповіді дітей)</w:t>
      </w:r>
    </w:p>
    <w:p>
      <w:pPr>
        <w:pStyle w:val="Normal"/>
        <w:rPr/>
      </w:pPr>
      <w:r>
        <w:rPr>
          <w:sz w:val="28"/>
          <w:szCs w:val="28"/>
        </w:rPr>
        <w:t>Висновок:- Діти, у батарейках також живе безпечна електрика!</w:t>
      </w:r>
    </w:p>
    <w:p>
      <w:pPr>
        <w:pStyle w:val="Normal"/>
        <w:rPr/>
      </w:pPr>
      <w:r>
        <w:rPr>
          <w:b/>
          <w:sz w:val="28"/>
          <w:szCs w:val="28"/>
        </w:rPr>
        <w:t>Дослід 3.</w:t>
      </w:r>
      <w:r>
        <w:rPr>
          <w:sz w:val="28"/>
          <w:szCs w:val="28"/>
        </w:rPr>
        <w:t>Ця безпечна електрика живе не тільки у волоссі. Дівчатка, візміть пластмасові кульки, а хлопчики лінійки. Доторкніться до пір’ї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ви бачите?(лежать спокій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з спробуйте зробити ці звичайні предмети чарівними, електричними. А як це зроби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пущення ді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ную потерти м’ячики і лінійки вовняною ткани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 доторкніться кульками до пінопласту, а лінійками до пір’їнок. Що ви бачите? предмети притягнулися , прилипли)</w:t>
      </w:r>
    </w:p>
    <w:p>
      <w:pPr>
        <w:pStyle w:val="Normal"/>
        <w:rPr/>
      </w:pPr>
      <w:r>
        <w:rPr>
          <w:sz w:val="28"/>
          <w:szCs w:val="28"/>
        </w:rPr>
        <w:t>Якими стали предмети (електричними) як вони стали електрич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новок : добра , безпечна електрика живе не тільки у волоссі, але і в одязі: у вовні , шов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Заключна частина:</w:t>
      </w:r>
    </w:p>
    <w:p>
      <w:pPr>
        <w:pStyle w:val="Normal"/>
        <w:rPr/>
      </w:pPr>
      <w:r>
        <w:rPr>
          <w:sz w:val="28"/>
          <w:szCs w:val="28"/>
        </w:rPr>
        <w:t>- Діти,  тепер ви знаєте, що в таких звичайних предметах живе електрика, але яка вона? (безпеч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відбувається з цими предметами?(до них все притягує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к ми їх робили чарівними? (ловили електрику у волоссі, одяз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подобалося грати з цією електрикою? Ця електрика небезпечна? (ні вона добра, безпеч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 треба берегти електроенергі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к ми можемо це робити?(відповіді дітей)</w:t>
      </w:r>
    </w:p>
    <w:p>
      <w:pPr>
        <w:pStyle w:val="Normal"/>
        <w:rPr/>
      </w:pPr>
      <w:r>
        <w:rPr>
          <w:sz w:val="28"/>
          <w:szCs w:val="28"/>
        </w:rPr>
        <w:t>-Вимикати світло вдень.</w:t>
      </w:r>
    </w:p>
    <w:p>
      <w:pPr>
        <w:pStyle w:val="Normal"/>
        <w:rPr/>
      </w:pPr>
      <w:r>
        <w:rPr>
          <w:sz w:val="28"/>
          <w:szCs w:val="28"/>
        </w:rPr>
        <w:t>-Вимикати телевізор , якщо його ніхто не ди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микати без нагальної потреби електрику та електроприл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, ви молодці, а тепер підійдіть до доки і скажіть мені, що нового ви дізналися </w:t>
      </w:r>
    </w:p>
    <w:p>
      <w:pPr>
        <w:pStyle w:val="Normal"/>
        <w:rPr/>
      </w:pPr>
      <w:r>
        <w:rPr>
          <w:sz w:val="28"/>
          <w:szCs w:val="28"/>
        </w:rPr>
        <w:t>(відповіді дітей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7:19:00Z</dcterms:created>
  <dc:creator>1</dc:creator>
  <dc:description/>
  <dc:language>en-US</dc:language>
  <cp:lastModifiedBy>Ярослав</cp:lastModifiedBy>
  <cp:lastPrinted>2019-01-21T09:22:00Z</cp:lastPrinted>
  <dcterms:modified xsi:type="dcterms:W3CDTF">2019-01-21T07:22:00Z</dcterms:modified>
  <cp:revision>13</cp:revision>
  <dc:subject/>
  <dc:title>Чарівний світ електрики</dc:title>
</cp:coreProperties>
</file>