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А: Розв’язування задач за допомогою складання систем рівнянь другого степеня з двома змінними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 уро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ормувати вміння розв'язувати задачі за допомогою складання систем рівнянь другого степеня;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торити методи розв'язання систем рівнянь другого степе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вміння самостійно мисли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пізнавальний інтерес, культуру мислення, мовле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вміння аналізувати, контролювати, коригувати та оцінювати результати своєї навчальної діяльності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вміння розуміти, пояснювати і перетворювати тексти математичн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ияти самовихованню відповідальності, дисципліновасті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овувати вміння до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ування задач практичного змісту;  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узагальнення знань і вмінь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ування їх при розв’язуванні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РГАНІЗАЦІЙНИЙ ЕТА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тись нелегко буває,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наука завжди хороша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на людина в світі знає</w:t>
      </w:r>
    </w:p>
    <w:p>
      <w:pPr>
        <w:pStyle w:val="Normal"/>
        <w:spacing w:lineRule="auto" w:line="240" w:before="0" w:after="0"/>
        <w:ind w:left="3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математики знання – найцінніша ноша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брого дня, я рада Вас бачити сьогодні і сподіваюсь, що Ви теж прийшли на урок з гарним настроєм. Нехай слово урок викликає у Вас такі асоціації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– успіх  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 – радість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 – обдарованість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 - кмітливість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ьогодні ми піднімемось сходинками знань, повторимо основні факти, які засвої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стематизуємо їх і закріпимо при розв’язуванні практичн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ЕРЕВІРКА ДОМАШНЬОГО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еревіряю наявність письмового домашнього завдання в зошитах, при потребі робимо пояснення і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’язання на дош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 Формулюємо алгоритм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язанн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ФОРМУЛЮВАННЯ АЛГОРИТМУ РОЗВ'ЯЗАННЯ ЗАДАЧІ ЗА ДОПОМОГОЮ СИСТЕМИ РІВНЯНЬ</w:t>
      </w:r>
    </w:p>
    <w:p>
      <w:pPr>
        <w:pStyle w:val="Normal"/>
        <w:spacing w:lineRule="auto" w:line="240" w:before="0" w:after="0"/>
        <w:ind w:left="426" w:firstLine="3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3176905</wp:posOffset>
                </wp:positionV>
                <wp:extent cx="9334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50.15pt;width:73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5365" cy="34861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ьогоднішній урок ми присвячуємо надзвичайно важливому і близькому для вас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КТУАЛІЗАЦІЯ ОПОРНИХ ЗН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истеми рівнянь другого степеня є математичною моделлю, що використовують для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язання практичних задач. Уміння розв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зати задачу є мистецтвом, що здобувається практикою, подібно до спорту, за допомогою постійних наполегливих, часто виснажливих тренува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'язати текстову задачу за допомогою систем рівнянь неможливо без уміння розв'язувати системи рівнянь другого степеня. Тому доцільно продіагностувати вміння розв'язувати системи рівнянь, почнемо з теор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Фронтальне опит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Що таке система рівня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Що таке степінь цілого рівняння з двома змінни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Що означає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ати систему рівнянь з двома змінними?</w:t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) Що є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язком системи рівнянь з двома змінними?</w:t>
      </w:r>
    </w:p>
    <w:p>
      <w:pPr>
        <w:pStyle w:val="Normal"/>
        <w:spacing w:lineRule="auto" w:line="240" w:before="0" w:after="0"/>
        <w:ind w:hanging="2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5) Які ви знаєте способи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язання системи рівнянь з двома змінними?</w:t>
      </w:r>
    </w:p>
    <w:p>
      <w:pPr>
        <w:pStyle w:val="Normal"/>
        <w:spacing w:lineRule="auto" w:line="240" w:before="0" w:after="0"/>
        <w:ind w:hanging="2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6) Сформулюйте алгоритм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язання системи рівнянь способом підстановки.</w:t>
      </w:r>
    </w:p>
    <w:p>
      <w:pPr>
        <w:pStyle w:val="Normal"/>
        <w:spacing w:lineRule="auto" w:line="240" w:before="0" w:after="0"/>
        <w:ind w:hanging="2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7) В чому полягає алгоритм роз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язання системи рівнянь графічним способом?</w:t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 тепер використайте свої теоретичні знання і роз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’яжіть кросворд.</w:t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0" w:name="_160353807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object w:dxaOrig="1054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7.2pt;height:233.9pt" filled="f" o:ole="">
            <v:imagedata r:id="rId5" o:title=""/>
          </v:shape>
          <o:OLEObject Type="Embed" ProgID="" ShapeID="ole_rId4" DrawAspect="Content" ObjectID="_2040711551" r:id="rId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ин із способів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ування систем рівнянь другого степеня з двома змінн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ежність між двома змінними, при якій кожному значенню змінної х відповідає одне певне значення змінної 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алітичний спосіб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ування системи рівня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ля функц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є … визнач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афік функції у=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x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ітко вказані поступові дії при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зуванні задач.</w:t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2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1" w:name="_160353946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object w:dxaOrig="10545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7.2pt;height:233.9pt" filled="f" o:ole="">
            <v:imagedata r:id="rId7" o:title=""/>
          </v:shape>
          <o:OLEObject Type="Embed" ProgID="" ShapeID="ole_rId6" DrawAspect="Content" ObjectID="_1252827155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ння завдання на встановлення відповідності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тановіть відповідність між системами рівнянь (1-4) та їх розв'язками.</w:t>
      </w:r>
      <w:r>
        <w:rPr/>
        <w:br/>
        <w:b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11"/>
        <w:gridCol w:w="1249"/>
        <w:gridCol w:w="2115"/>
      </w:tblGrid>
      <w:tr>
        <w:trPr>
          <w:trHeight w:val="6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6830</wp:posOffset>
                      </wp:positionV>
                      <wp:extent cx="90805" cy="3238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.5pt;margin-top:2.9pt;width:7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-y=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;8) (8;0)</w:t>
            </w:r>
          </w:p>
        </w:tc>
      </w:tr>
      <w:tr>
        <w:trPr>
          <w:trHeight w:val="6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5245</wp:posOffset>
                      </wp:positionV>
                      <wp:extent cx="128905" cy="3238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2400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4.35pt;width:10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+y=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+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=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1;1)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9530</wp:posOffset>
                      </wp:positionV>
                      <wp:extent cx="90805" cy="3238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3.9pt;width:7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+y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y=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2;3) (-2;-3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75</wp:posOffset>
                      </wp:positionV>
                      <wp:extent cx="90805" cy="3238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.25pt;width:7.1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+xy=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xy=-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80975</wp:posOffset>
                      </wp:positionV>
                      <wp:extent cx="2162175" cy="449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35.4pt;mso-wrap-distance-left:9.05pt;mso-wrap-distance-right:9.05pt;mso-wrap-distance-top:0pt;mso-wrap-distance-bottom:0pt;margin-top:14.2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4970</wp:posOffset>
                      </wp:positionV>
                      <wp:extent cx="10160" cy="4197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1pt;width:0.7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4;-4) (-4;4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/>
      </w:pP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uk-UA"/>
          </w:rPr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і. 1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2 Е, З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4 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що складемо слово з цих букв, дістанем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UEF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маю ви здогадалися, що сьогодні мова буде йти про фут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ільшість хлопців нашого класу займаються футболом. А що таке футб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гра, у яку на нашій планеті грає 250 мільйонів людей, серед них 20 мільйонів жі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ідомлення учн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утбол – це гра, мистецтво володіння м’ячем, передача його партнеру,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заєморозуміння і взаємодія футболіст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утбол – це мистецтво чудового виконання комбінацій, це гра, як 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утбол вимагає точного розрахунку дій, гравець не може довго роздумува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фуболі використовують розрахунки для різних видів ударів: середніх, далеких, штрафни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Тези про математику і футб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атематика – точна наука, а футбол – це точність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атематика – це логічне мислення, а футбол – це знання тактичних, логічних сх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атематика – це різні види розумової діяльності, а футбол – різні види фізич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кільки математика і футбол такі близькі, то у футболі не обійтись без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язання математичних задач практичного змі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зом найкращому футболсіту є Золотий 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яч. У 1999 р. Найркащим футболістом був бразилець Ривалдо, який розрізав свій приз і роздав тренерам і товаришам по команді.</w:t>
      </w:r>
    </w:p>
    <w:p>
      <w:pPr>
        <w:pStyle w:val="Normal"/>
        <w:spacing w:lineRule="auto" w:line="240" w:before="0" w:after="0"/>
        <w:ind w:hanging="112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hanging="1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СТОСУВАННЯ ЗНАНЬ, ФОРМУВАННЯ ВМІНЬ І НАВИЧ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дача 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Сучасний м'яч виготовляють зі шкіряних шестикутників і п'ятикутників, які сполучають між собою для надання м'ячу круглої форми. Кількість цих шестикутників і п'ятикутників дорівнює 32, різниця чисел, обернених до кількості п'ятикутників і шестикутників, — 1/30  . Знайдіть кількість </w:t>
      </w:r>
      <w:bookmarkStart w:id="2" w:name="bookmark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'ятикутників і шестикутників, з яких виготовляють футбольний м'яч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в'яз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 Нехай х — кількість шестикутників, у — кількість п'ятикутників. Відомо,що сума цих чисел дорівнює 32, а різниця чисел, обернених до </w:t>
        <w:br/>
        <w:t>попадання — 1/30, x&gt;y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drawing>
          <wp:inline distT="0" distB="0" distL="0" distR="0">
            <wp:extent cx="2037715" cy="1505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утбольний м'яч</w:t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'язування цієї задачі зводимо до розв'язування системи рівнянь другого степеня з двома змінними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кільки х і у не дорівнюють нулю, то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теоремою Вієта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змістом задачі кількість п'ятикутників не може дорівнювати 80. Тоді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ь. 20 шестикутників і 12 п'ятикутників.</w:t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лід зазначити, що п'ятикутники чорного кольору, шестикутники — білого. Чорні п'ятикутники допомагають більш тонко відчувати будь-які відхилення під час польоту м'яча.</w:t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uk-UA"/>
        </w:rPr>
        <w:t>У Донецьку до Євро-2012 побудували стадіон «Донбас Арена», відкриття стадіону відбулося 29 серпня 2009 року. Офіційна кількість місць, яку може вмістити стадіон, дорівнює 51 50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uk-UA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uk-UA"/>
        </w:rPr>
        <w:drawing>
          <wp:inline distT="0" distB="0" distL="0" distR="0">
            <wp:extent cx="2573020" cy="1933575"/>
            <wp:effectExtent l="0" t="0" r="0" b="0"/>
            <wp:docPr id="10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Донбас Арен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Задача 2. Футбольне поле «Донбас Арени» займає ділянку землі прямокутної форми. Площа ділянки — 7140 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, а довжина огорожі — 346 м. Знайдіть довжину і ширину цієї ділянки.</w:t>
      </w:r>
    </w:p>
    <w:p>
      <w:pPr>
        <w:pStyle w:val="Normal"/>
        <w:spacing w:lineRule="auto" w:line="240" w:before="0" w:after="0"/>
        <w:ind w:firstLine="4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Роз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язання:  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hyperlink r:id="rId12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uk-UA"/>
          </w:rPr>
        </w:r>
      </w:hyperlink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Неха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ширина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довжина поля </w:t>
      </w:r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Складаємо систему рівнянь:</w:t>
      </w:r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4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4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4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вижн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рина</m:t>
              </m:r>
            </m:e>
            <m:e/>
            <m:e/>
            <m:e/>
          </m:eqArr>
        </m:oMath>
      </m:oMathPara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Професійний футболіст повинен бути дуже швидким. У середньому футболіст пробігає 20 м за 2,5 с. Найшвидшим футболістом за повідомленням ФІФА є гравець збірної нідерландів Уолкотт Роббен. Швидкість його бігу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1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/c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uk-UA"/>
        </w:rPr>
        <w:t>Розв’язавши наступну задачу, дізнайтеся хто з двох футболістів наблизився до рекордсменів.</w:t>
      </w:r>
    </w:p>
    <w:p>
      <w:pPr>
        <w:pStyle w:val="Normal"/>
        <w:spacing w:lineRule="auto" w:line="240" w:before="0" w:after="0"/>
        <w:ind w:firstLine="4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uk-UA"/>
        </w:rPr>
        <w:t>Задача 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 Від протилежних кутів футбольного поля, відстань між якими 144 метрів, вибігли два футболісти і зустрілися біля м'яча через 8 с. Знайдіть швидкість кожного з футболістів, якщо один із них добіг би до протилежного кута на  3,6с раніше, ніж другий футболіст до свого протилежного кута. (Футболісти рухаються по прямій.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Під час розв'язування цієї задачі слід звернути увагу на одиниці вимірювання.</w:t>
      </w:r>
    </w:p>
    <w:p>
      <w:pPr>
        <w:pStyle w:val="Normal"/>
        <w:spacing w:lineRule="auto" w:line="240" w:before="0" w:after="0"/>
        <w:ind w:firstLine="4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Нехай х м/с — швидкість першого футболіста,</w:t>
      </w:r>
    </w:p>
    <w:p>
      <w:pPr>
        <w:pStyle w:val="Normal"/>
        <w:spacing w:lineRule="auto" w:line="240" w:before="0" w:after="0"/>
        <w:ind w:firstLine="1236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у м/с — швидкість другого,</w:t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маємо систему рівнянь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hyperlink r:id="rId13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uk-UA"/>
          </w:rPr>
        </w:r>
      </w:hyperlink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/>
        </m:eqArr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2301875</wp:posOffset>
                </wp:positionV>
                <wp:extent cx="969645" cy="329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5.95pt;mso-wrap-distance-left:9.05pt;mso-wrap-distance-right:9.05pt;mso-wrap-distance-top:0pt;mso-wrap-distance-bottom:0pt;margin-top:181.2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теоремою Вієта:</w:t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422275</wp:posOffset>
                </wp:positionV>
                <wp:extent cx="237553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 задовільняє умову задач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4pt;mso-wrap-distance-left:9.05pt;mso-wrap-distance-right:9.05pt;mso-wrap-distance-top:0pt;mso-wrap-distance-bottom:0pt;margin-top:33.2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 задовільняє умову за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Відповідь. 8 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uk-UA"/>
        </w:rPr>
        <w:t>/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с, 10 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uk-UA"/>
        </w:rPr>
        <w:t>/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с. </w:t>
      </w:r>
    </w:p>
    <w:p>
      <w:pPr>
        <w:pStyle w:val="Normal"/>
        <w:spacing w:lineRule="auto" w:line="240" w:before="0" w:after="0"/>
        <w:ind w:firstLine="46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uk-UA"/>
        </w:rPr>
        <w:t>V.            ДОМАШНЄ ЗАВД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uk-UA"/>
        </w:rPr>
        <w:t>Підготувати цікаві повідомлення про вид спорту яким ви займаєтесь, які можна було б придумати задачі пов’язані саме з вашим видом спор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повни пропус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”</w:t>
      </w:r>
    </w:p>
    <w:p>
      <w:pPr>
        <w:pStyle w:val="Normal"/>
        <w:spacing w:lineRule="auto" w:line="240" w:before="0" w:after="0"/>
        <w:ind w:left="99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ізниця довжин сторін прямокутника 6м., а його площа 216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. Знайти периметр прямокутника</w:t>
      </w:r>
    </w:p>
    <w:p>
      <w:pPr>
        <w:pStyle w:val="Normal"/>
        <w:spacing w:lineRule="auto" w:line="240" w:before="0" w:after="0"/>
        <w:ind w:left="99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вжина;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Y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ширина, тоді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ума квадратів двох чисел 208, різниця квадратів цих чисел 80. Знайти ці числа.</w:t>
      </w:r>
    </w:p>
    <w:p>
      <w:pPr>
        <w:pStyle w:val="Normal"/>
        <w:spacing w:lineRule="auto" w:line="240" w:before="0" w:after="0"/>
        <w:ind w:left="99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неха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Y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ані числа, тоді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утболіст, рухаючись зі швидкістю 8 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/с, за 21 с долає половину футбольного поля по периметру. Знайти ширину і довжину поля, якщо їх різниця 32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uk-UA"/>
        </w:rPr>
        <w:t>             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uk-UA"/>
        </w:rPr>
        <w:t>VI.   ПІДБИТТЯ ПІДСУМКІВ УРОКУ</w:t>
      </w:r>
    </w:p>
    <w:p>
      <w:pPr>
        <w:pStyle w:val="Normal"/>
        <w:spacing w:lineRule="auto" w:line="240" w:before="0" w:after="0"/>
        <w:ind w:firstLine="27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Підсумки уроку підбиваємо у вигляді тестових завдань.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uk-UA"/>
        </w:rPr>
        <w:t>Варіант 1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1) Різниця двох чисе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x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y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дорівнює 5, і їхній добуток – 84. За допомогою якої з наведених систем рівнянь можна знайти ці числа.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Б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В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Г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240" w:before="0" w:after="0"/>
        <w:ind w:firstLine="27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2) За допомогою якої з наведених систем рівнянь можна знайти катети прямокутного трикутник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AB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, зображеного на рисунку, якщо відомо, що довжин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A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на 7 см більша з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CB.</w:t>
      </w:r>
    </w:p>
    <w:p>
      <w:pPr>
        <w:pStyle w:val="Normal"/>
        <w:spacing w:lineRule="auto" w:line="240" w:before="0" w:after="0"/>
        <w:ind w:firstLine="27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B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5715</wp:posOffset>
                </wp:positionV>
                <wp:extent cx="1390650" cy="800100"/>
                <wp:effectExtent l="19050" t="825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0.5pt;margin-top:0.45pt;width:109.45pt;height:62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13               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w:t xml:space="preserve">x 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819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A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w:t>y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            С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w:t xml:space="preserve">  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Б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В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Г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uk-UA"/>
        </w:rPr>
        <w:t xml:space="preserve">           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uk-UA"/>
        </w:rPr>
        <w:t>Варіант 2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1) Сума двох чисел дорівнює 25, а їхній добуток – 114. За допомогою якої з наведених систем можна знайти ці числа?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Б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В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Г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2) За допомогою якої з наведених систем рівнянь можна знайти катет прямокутного трикутник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AB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, зображеного на рисунку, якщо відомо, що довжин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A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на 4 см більша з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>BC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?</w:t>
      </w:r>
    </w:p>
    <w:p>
      <w:pPr>
        <w:pStyle w:val="Normal"/>
        <w:spacing w:lineRule="auto" w:line="240" w:before="0" w:after="0"/>
        <w:ind w:firstLine="278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spacing w:lineRule="auto" w:line="240" w:before="0" w:after="0"/>
        <w:ind w:firstLine="27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8490</wp:posOffset>
                </wp:positionH>
                <wp:positionV relativeFrom="paragraph">
                  <wp:posOffset>287020</wp:posOffset>
                </wp:positionV>
                <wp:extent cx="1339850" cy="800100"/>
                <wp:effectExtent l="5715" t="18415" r="762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1200">
                          <a:off x="0" y="0"/>
                          <a:ext cx="133992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2.6pt;width:105.45pt;height:62.95pt;flip:x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7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rFonts w:cs="Calibri"/>
          <w:i/>
          <w:lang w:val="en-US" w:eastAsia="en-US"/>
        </w:rPr>
        <w:t xml:space="preserve">       </w:t>
      </w:r>
      <w:r>
        <w:rPr>
          <w:i/>
          <w:lang w:val="en-US" w:eastAsia="en-US"/>
        </w:rPr>
        <w:t xml:space="preserve">y                </w:t>
      </w:r>
      <w:r>
        <w:rPr>
          <w:lang w:val="en-US" w:eastAsia="en-US"/>
        </w:rPr>
        <w:t>20</w:t>
      </w:r>
    </w:p>
    <w:p>
      <w:pPr>
        <w:pStyle w:val="Normal"/>
        <w:spacing w:lineRule="auto" w:line="240" w:before="0" w:after="0"/>
        <w:ind w:firstLine="2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78"/>
        <w:jc w:val="center"/>
        <w:rPr>
          <w:i/>
          <w:i/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i/>
          <w:lang w:val="en-US" w:eastAsia="en-US"/>
        </w:rPr>
        <w:t>x</w:t>
      </w:r>
    </w:p>
    <w:p>
      <w:pPr>
        <w:pStyle w:val="Normal"/>
        <w:spacing w:lineRule="auto" w:line="240" w:before="0" w:after="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27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C                           B</w:t>
      </w:r>
    </w:p>
    <w:p>
      <w:pPr>
        <w:pStyle w:val="Normal"/>
        <w:spacing w:lineRule="auto" w:line="240" w:before="0" w:after="0"/>
        <w:ind w:firstLine="2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7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А.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 w:eastAsia="en-US"/>
        </w:rPr>
        <w:t xml:space="preserve"> Б.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 w:eastAsia="en-US"/>
        </w:rPr>
        <w:t xml:space="preserve"> В.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 w:eastAsia="en-US"/>
        </w:rPr>
        <w:t xml:space="preserve"> Г.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uk-U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Самоаналіз власної діяльності.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Що сьогодні дала нам алгебра , крім знань про способи розв’язання систем?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Наш урок підтвердив , що ви вмієте застосовувати набуті знання, а це означає ,що кожен із вас як і сьогодні , так і в майбутньому буде компетентний в певній галузі. Дякую за співпрацю на уроц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35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Arial9pt">
    <w:name w:val="arial9pt"/>
    <w:qFormat/>
    <w:rPr/>
  </w:style>
  <w:style w:type="character" w:styleId="1pt">
    <w:name w:val="1pt"/>
    <w:qFormat/>
    <w:rPr/>
  </w:style>
  <w:style w:type="character" w:styleId="9pt">
    <w:name w:val="9pt"/>
    <w:qFormat/>
    <w:rPr/>
  </w:style>
  <w:style w:type="character" w:styleId="4timesnewroman105pt0pt">
    <w:name w:val="4timesnewroman105pt0pt"/>
    <w:qFormat/>
    <w:rPr/>
  </w:style>
  <w:style w:type="character" w:styleId="Arial9pt4pt">
    <w:name w:val="arial9pt4pt"/>
    <w:qFormat/>
    <w:rPr/>
  </w:style>
  <w:style w:type="character" w:styleId="3arial8pt">
    <w:name w:val="3arial8pt"/>
    <w:qFormat/>
    <w:rPr/>
  </w:style>
  <w:style w:type="character" w:styleId="3arial9pt">
    <w:name w:val="3arial9pt"/>
    <w:qFormat/>
    <w:rPr/>
  </w:style>
  <w:style w:type="character" w:styleId="1105pt">
    <w:name w:val="1105pt"/>
    <w:qFormat/>
    <w:rPr/>
  </w:style>
  <w:style w:type="character" w:styleId="31">
    <w:name w:val="31"/>
    <w:qFormat/>
    <w:rPr/>
  </w:style>
  <w:style w:type="character" w:styleId="3105pt">
    <w:name w:val="3105pt"/>
    <w:qFormat/>
    <w:rPr/>
  </w:style>
  <w:style w:type="character" w:styleId="3105pt0pt">
    <w:name w:val="3105pt0pt"/>
    <w:qFormat/>
    <w:rPr/>
  </w:style>
  <w:style w:type="character" w:styleId="3105pt2pt">
    <w:name w:val="3105pt2pt"/>
    <w:qFormat/>
    <w:rPr/>
  </w:style>
  <w:style w:type="character" w:styleId="10pt">
    <w:name w:val="10pt"/>
    <w:qFormat/>
    <w:rPr/>
  </w:style>
  <w:style w:type="character" w:styleId="Arial9pt0">
    <w:name w:val="arial9pt0"/>
    <w:qFormat/>
    <w:rPr/>
  </w:style>
  <w:style w:type="character" w:styleId="Arial8pt">
    <w:name w:val="arial8p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0pt3pt">
    <w:name w:val="10pt3pt"/>
    <w:qFormat/>
    <w:rPr/>
  </w:style>
  <w:style w:type="character" w:styleId="7timesnewroman105pt">
    <w:name w:val="7timesnewroman105pt"/>
    <w:qFormat/>
    <w:rPr/>
  </w:style>
  <w:style w:type="character" w:styleId="Arial9pt6pt">
    <w:name w:val="arial9pt6p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.bp.blogspot.com/-IEqqDsEwb6Y/VvwkLgGqbWI/AAAAAAAAAAk/O0LuELxxGA4QgFG9te3-bet-75VxDwTJw/s1600/%25D0%2591%25D0%25B5%25D0%25B7%25D1%258B%25D0%25BC%25D1%258F%25D0%25BD%25D0%25BD%25D1%258B%25D0%25B9.p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s://1.bp.blogspot.com/-yLMXdtKNtRA/VvwsNnESb_I/AAAAAAAAAA0/Gud4wgQtvhY4L8I5l2sehopcoRJV0us3A/s1600/%25D0%2591%25D0%25B5%25D0%25B7%25D1%258B%25D0%25BC%25D1%258F%25D0%25BD%25D0%25BD%25D1%258B%25D0%25B9.png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4.bp.blogspot.com/-GP42W4A9irE/Vvz1-t8SZlI/AAAAAAAAACQ/GDFkygh_S8o8C6Zfm88bFMmf7bUZhbdIA/s1600/%25D0%2591%25D0%25B5%25D0%25B7%25D1%258B%25D0%25BC%25D1%258F%25D0%25BD%25D0%25BD%25D1%258B%25D0%25B9.png" TargetMode="External"/><Relationship Id="rId12" Type="http://schemas.openxmlformats.org/officeDocument/2006/relationships/hyperlink" Target="https://4.bp.blogspot.com/-nrd4U6cgGxM/Vvz2hYmX3UI/AAAAAAAAACU/RzWl2slZaEMI9jVAzeUboHlAqJ0zkif-w/s1600/%25D0%2591%25D0%25B5%25D0%25B7%25D1%258B%25D0%25BC%25D1%258F%25D0%25BD%25D0%25BD%25D1%258B%25D0%25B9.png" TargetMode="External"/><Relationship Id="rId13" Type="http://schemas.openxmlformats.org/officeDocument/2006/relationships/hyperlink" Target="https://3.bp.blogspot.com/-dktArqmcDcc/Vvz4bMs7Y8I/AAAAAAAAACs/SivV5z4i_t0xHcwg8bHGM5xiEjDMBfaDQ/s1600/%25D0%2591%25D0%25B5%25D0%25B7%25D1%258B%25D0%25BC%25D1%258F%25D0%25BD%25D0%25BD%25D1%258B%25D0%25B9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user</dc:creator>
  <dc:description/>
  <cp:keywords/>
  <dc:language>en-US</dc:language>
  <cp:lastModifiedBy>школа</cp:lastModifiedBy>
  <cp:lastPrinted>2018-11-20T15:50:00Z</cp:lastPrinted>
  <dcterms:modified xsi:type="dcterms:W3CDTF">2018-11-20T13:57:00Z</dcterms:modified>
  <cp:revision>4</cp:revision>
  <dc:subject/>
  <dc:title/>
</cp:coreProperties>
</file>