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Харківська загальноосвітня санаторна школа-інтерн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-II ступенів №11»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Харківської обласної ради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узыкальный  </w:t>
      </w:r>
      <w:r>
        <w:rPr>
          <w:b/>
          <w:sz w:val="44"/>
          <w:szCs w:val="44"/>
          <w:lang w:val="ru-RU"/>
        </w:rPr>
        <w:t>квн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Всё преходящее, а музыка – вечная»</w:t>
      </w:r>
    </w:p>
    <w:p>
      <w:pPr>
        <w:pStyle w:val="Normal"/>
        <w:ind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КВ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  Приветствие «Песня наш рулевой»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>. Разминка «Музыкальный тай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20" w:firstLine="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гадай мелодию» – проверка музыкального слуха 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20" w:firstLine="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крывай нотки» – отвечай на вопросы о му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20" w:firstLine="81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8075</wp:posOffset>
                </wp:positionH>
                <wp:positionV relativeFrom="paragraph">
                  <wp:posOffset>19050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87.25pt;margin-top:1.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«Трактовка песен» – (инсценировка).</w:t>
        <w:tab/>
        <w:tab/>
        <w:t xml:space="preserve">   </w:t>
      </w:r>
    </w:p>
    <w:p>
      <w:pPr>
        <w:pStyle w:val="Normal"/>
        <w:ind w:left="90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ru-RU"/>
        </w:rPr>
        <w:t>. Конкурс капитан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Музыкальное двоеборье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«Знатоки» (ответы на вопросы при помощи фотографий композиторов).</w:t>
      </w:r>
    </w:p>
    <w:p>
      <w:pPr>
        <w:pStyle w:val="Normal"/>
        <w:numPr>
          <w:ilvl w:val="0"/>
          <w:numId w:val="2"/>
        </w:numPr>
        <w:ind w:left="1985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с наушниками.</w:t>
      </w:r>
    </w:p>
    <w:p>
      <w:pPr>
        <w:pStyle w:val="Normal"/>
        <w:ind w:left="90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Домашнее задание – музыкальный конкурс</w:t>
      </w:r>
    </w:p>
    <w:p>
      <w:pPr>
        <w:pStyle w:val="Normal"/>
        <w:ind w:left="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«Мир без песен – неинтересен».</w:t>
      </w:r>
    </w:p>
    <w:p>
      <w:pPr>
        <w:pStyle w:val="Normal"/>
        <w:ind w:left="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left="4820" w:hanging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/>
          <w:sz w:val="28"/>
          <w:szCs w:val="28"/>
          <w:lang w:val="ru-RU"/>
        </w:rPr>
        <w:t>Куницкая О.П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left="4820" w:hanging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ab/>
        <w:t xml:space="preserve"> воспитатель-методист,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left="4820" w:hanging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left="4820" w:hanging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/>
          <w:sz w:val="28"/>
          <w:szCs w:val="28"/>
          <w:lang w:val="ru-RU"/>
        </w:rPr>
        <w:t>Мироненко Н.Г.</w:t>
      </w:r>
    </w:p>
    <w:p>
      <w:pPr>
        <w:pStyle w:val="Normal"/>
        <w:tabs>
          <w:tab w:val="clear" w:pos="708"/>
          <w:tab w:val="left" w:pos="7020" w:leader="none"/>
        </w:tabs>
        <w:ind w:left="4820" w:hanging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ab/>
        <w:t xml:space="preserve"> учитель музыкального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57" w:leader="none"/>
        </w:tabs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ценарий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Музыкального  К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57" w:leader="none"/>
        </w:tabs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Всё преходящее, а музыка – вечна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57" w:leader="none"/>
        </w:tabs>
        <w:jc w:val="center"/>
        <w:outlineLvl w:val="0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  Приветств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се поют:(мелодия песни «Дорогой длинною…»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ебольшого перерыва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мы проводим КВ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 команды те же, что и были, –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тема новая совсем.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зыкальный, музыкальный,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зыкальный КВН.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 собрались затем,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б показать вам всем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ш музыкальный КВН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tabs>
          <w:tab w:val="clear" w:pos="708"/>
          <w:tab w:val="left" w:pos="1635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собраться  - то мы собрались. А что мы знаем про КВН, про музыку, про песни? О тех, кто их сочиняет, о тех, кто их исполняет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 ученик.</w:t>
      </w:r>
    </w:p>
    <w:p>
      <w:pPr>
        <w:pStyle w:val="Normal"/>
        <w:tabs>
          <w:tab w:val="clear" w:pos="708"/>
          <w:tab w:val="left" w:pos="1635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там знать? Песни все поют и везде поют, кто может, и кто не может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где-то читал, что певцы делятся на четыре категории. Первая – это те, кто имеет голос, но не умеет петь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очно! Как только родится, - и сразу – уа-а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торая категория. Кто хочет петь, но не имеет голоса…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 это же про нашего Васю. Стой, Вася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5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Вася поёт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/>
      </w:pPr>
      <w:r>
        <w:rPr>
          <w:i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Где это видано,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Где это слыхано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есни хочу петь,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 голоса нет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третьей категории относятся те, кто не имеет голоса, и не умеет петь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очно, и не поёт. Ходит, как му-му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 а к четвёртой категории относятся те, кто хочет петь, и может петь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га! Поёт везде и всегда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Один участник поёт (мелодия песни «Сердце, тебе не хочется покоя»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есня, как всем знакомо это слово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есня, ну как тебя нам не любить?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есня, ты с колыбели всем знакома,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 как без песен, без песен как на свете жить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 уче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сенка твоя складная. Кто тебе её написал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был! А! так это же я её сам и написал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5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 ты даёшь! Ты как Шульберт, написал и забыл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Эх ты, знаток! Шульберт! – Шуберт!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 ты! Ты как мой брат. Он тоже композиторов знает. Вчера упали ноты с пианино. Он говорит: «Мама, Бах!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2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сколько ему лет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ин год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! В жизни и такое бывает, в 1год – вундеркинд, в 10 – гений, в 15 – талант, а в 16 – обыкновенный человек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5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, например, без песни, ни туда, ни сюда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 xml:space="preserve">Поёт.  </w:t>
      </w:r>
      <w:r>
        <w:rPr>
          <w:sz w:val="28"/>
          <w:szCs w:val="28"/>
          <w:lang w:val="ru-RU"/>
        </w:rPr>
        <w:t>Стою пою,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Лежу пою,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ижу пою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ходит руководитель музыкального шоу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узыкальный руководител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слышу, вы здесь о музыке говорите, песни поёте. А мне как раз талантливые ребята нужны в музыкальное шоу, с хорошим голосом и с хорошим музыкальным слухом. Вот у тебя, например, слух есть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! Когда меня мама зовёт, - я откликаюсь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узыкальный руководител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, понятно! Ну а какие-нибудь музыкальные термины вам знакомы?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знаю! Симфония, опера, фантазия! Этот, как его – балет! О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я знаю, что такое оратория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узыкальный руководитель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! Ну и что же это такое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1 ученик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ейчас. Ну вот к примеру, если бы мне учитель сказал: «Лёня, дай мне дневник!» - это ещё не оратория. А вот если он мне скажет … </w:t>
      </w:r>
      <w:r>
        <w:rPr>
          <w:i/>
          <w:sz w:val="28"/>
          <w:szCs w:val="28"/>
          <w:lang w:val="ru-RU"/>
        </w:rPr>
        <w:t>(поёт мелодию «Тореодор»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узыкальный руководитель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, слух проверили. Музыкальные термины знаем. Теперь голос. Приготовились к распево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 xml:space="preserve">ДО - </w:t>
      </w:r>
      <w:r>
        <w:rPr>
          <w:i/>
          <w:sz w:val="28"/>
          <w:szCs w:val="28"/>
          <w:u w:val="single"/>
          <w:lang w:val="ru-RU"/>
        </w:rPr>
        <w:t>1 ученик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 xml:space="preserve">РЕ - </w:t>
      </w:r>
      <w:r>
        <w:rPr>
          <w:i/>
          <w:sz w:val="28"/>
          <w:szCs w:val="28"/>
          <w:u w:val="single"/>
          <w:lang w:val="ru-RU"/>
        </w:rPr>
        <w:t>2 ученик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 xml:space="preserve">МИ - </w:t>
      </w:r>
      <w:r>
        <w:rPr>
          <w:i/>
          <w:sz w:val="28"/>
          <w:szCs w:val="28"/>
          <w:u w:val="single"/>
          <w:lang w:val="ru-RU"/>
        </w:rPr>
        <w:t>3 ученик.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-а, и-а-а </w:t>
      </w:r>
      <w:r>
        <w:rPr>
          <w:i/>
          <w:sz w:val="28"/>
          <w:szCs w:val="28"/>
          <w:lang w:val="ru-RU"/>
        </w:rPr>
        <w:t>(фонограмма Хьюстон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узыкальный руководител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. Хор Пятницкого из вас не получится! Баха и Шуберта среди вас тоже нет, и не будет. И вообще вам надо как-то повышать свою музыкальную культур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вучит симфоническая музы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ходят Шуберт и Бах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ы слышал, дорогой Шуберт, звучит мелодия твоей симфонии, как она прекрасна, как мелодична, сколько в ней чувств? Не то, что эта современная музыка – бум- бум, бах-трах. А названия какие – реп, фолк, металл, поп, хард… Это же трудно понять. Нет. Это что угодно, но только не музыка.</w:t>
      </w:r>
    </w:p>
    <w:p>
      <w:pPr>
        <w:pStyle w:val="Normal"/>
        <w:tabs>
          <w:tab w:val="clear" w:pos="708"/>
          <w:tab w:val="left" w:pos="1635" w:leader="none"/>
          <w:tab w:val="left" w:pos="280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Шуберт 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уже с этим встречался. Это у них называется тусовк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ши времена таких слов не было.</w:t>
      </w:r>
    </w:p>
    <w:p>
      <w:pPr>
        <w:pStyle w:val="Normal"/>
        <w:tabs>
          <w:tab w:val="clear" w:pos="708"/>
          <w:tab w:val="left" w:pos="1635" w:leader="none"/>
          <w:tab w:val="left" w:pos="280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Шуберт .</w:t>
      </w:r>
    </w:p>
    <w:p>
      <w:pPr>
        <w:pStyle w:val="Normal"/>
        <w:tabs>
          <w:tab w:val="clear" w:pos="708"/>
          <w:tab w:val="left" w:pos="54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а, сейчас и не такое увидишь и услышишь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Идёт молодой человек, напевает, пританцовывая (со смартфоном, в наушниках)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Молодой человек (Композитор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может быть! Глазам своим не верю! Дорогие коллеги. Здравствуйте! Здравствуйте! Бах! Здравствуйте! Шуберт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>Здравствуйте! Здравствуйте, Бах! Здравствуйте, Шуберт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, мы с вами коллеги? Значит вы тоже композитор? Вот вы-то нам, батенька, и объясните многое!</w:t>
      </w:r>
    </w:p>
    <w:p>
      <w:pPr>
        <w:pStyle w:val="Normal"/>
        <w:tabs>
          <w:tab w:val="clear" w:pos="708"/>
          <w:tab w:val="left" w:pos="1635" w:leader="none"/>
          <w:tab w:val="left" w:pos="280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Шуберт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. Вот что это у вас в руках, и чем это уши закрыты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чему вы дергаетесь и кричите дурным голосом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позит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Это смартфон. Это наушники. Я слушаю музыку и танцую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мы почему её не слышим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позит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 она же мне одному слышна.</w:t>
      </w:r>
    </w:p>
    <w:p>
      <w:pPr>
        <w:pStyle w:val="Normal"/>
        <w:tabs>
          <w:tab w:val="clear" w:pos="708"/>
          <w:tab w:val="left" w:pos="1635" w:leader="none"/>
          <w:tab w:val="left" w:pos="280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Шуберт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остальным ведь обидно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, в наши времена музыку так не слушали и в одиночку не дёргались.</w:t>
      </w:r>
    </w:p>
    <w:p>
      <w:pPr>
        <w:pStyle w:val="Normal"/>
        <w:tabs>
          <w:tab w:val="clear" w:pos="708"/>
          <w:tab w:val="left" w:pos="1635" w:leader="none"/>
          <w:tab w:val="left" w:pos="280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Шуберт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ходили в оперу на концерты, или так, у рояля собирали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позито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И мы ходим на концерты, проводим КВНы. Но многие слушают музыку так, как я. Хотите дам послушать. И потанцуете заодно </w:t>
      </w:r>
      <w:r>
        <w:rPr>
          <w:i/>
          <w:sz w:val="28"/>
          <w:szCs w:val="28"/>
          <w:lang w:val="ru-RU"/>
        </w:rPr>
        <w:t>(протягивает наушники Баху)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! Нет! От этой музыки оглохнуть можно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позит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 что, вы думаете, что нужно запретить современную музыку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>Да, нет! Просто, и классика, и джаз, и ваши там штучки – рок, хард, поп (ну и словечки) должны быть едины против безвкусиц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Шуберт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, слушайте, если вам это нравитс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ах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о музыку  нужно уметь слушать сердцем. И разбираться в 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уходят (под музыку). Команда в недоумении и в восторге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>Что это было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 же виртуальная реальность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Музыкальный руководител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, один музыкальный урок вы уже получили. Но повторяю – хор Пятницкого из вас пока ещё не получитс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 хоть Вторницкого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етверговского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узыкальный руководител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адно! Уговорили! Беру вас в шоу!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с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 ты! Здорово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5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мне мама ещё в глубоком детстве говорила, что я певцом буду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шка сын к отцу пришёл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росила крох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Папа, песня это хорошо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ли это плохо?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4 уче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папа сыну отвеча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дро, честно, прям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Песня! Это очень хорошо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ё остальное скажет мам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Мама (мальчик в платке) поёт:(мотив песни «А мама сыну говорила»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 мама сыну говори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сегда ты песни пой, мой милы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Пусть песня будет всегда с тобо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едь песня в жизни рулевой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се пою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х, как прекрасны наши пес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Как мелодичны и чудес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>Ведь мир без песен не интересен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едь мир без песен – так не весел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Мы будем петь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Мы сегодня много будем петь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едь сегодня КВН, Музыкальный КВН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>Это значит - интересно будет всем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анда поёт.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Мы отложим в сторонку дела </w:t>
      </w:r>
      <w:r>
        <w:rPr>
          <w:i/>
          <w:sz w:val="28"/>
          <w:szCs w:val="28"/>
          <w:lang w:val="ru-RU"/>
        </w:rPr>
        <w:t>(1 ученик.)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 давайте все напропалую </w:t>
      </w:r>
      <w:r>
        <w:rPr>
          <w:i/>
          <w:sz w:val="28"/>
          <w:szCs w:val="28"/>
          <w:lang w:val="ru-RU"/>
        </w:rPr>
        <w:t>(2 ученик.)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кунемся, была, не была, </w:t>
      </w:r>
      <w:r>
        <w:rPr>
          <w:i/>
          <w:sz w:val="28"/>
          <w:szCs w:val="28"/>
          <w:lang w:val="ru-RU"/>
        </w:rPr>
        <w:t>(3 ученик.)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КВНа жизнь удалую. </w:t>
      </w:r>
      <w:r>
        <w:rPr>
          <w:i/>
          <w:sz w:val="28"/>
          <w:szCs w:val="28"/>
          <w:lang w:val="ru-RU"/>
        </w:rPr>
        <w:t>(4 ученик.)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Мы вас всех пригласили сюда, </w:t>
      </w:r>
      <w:r>
        <w:rPr>
          <w:i/>
          <w:sz w:val="28"/>
          <w:szCs w:val="28"/>
          <w:lang w:val="ru-RU"/>
        </w:rPr>
        <w:t>(2 ученик.)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Настроенье поднимем вам сразу. </w:t>
      </w:r>
      <w:r>
        <w:rPr>
          <w:i/>
          <w:sz w:val="28"/>
          <w:szCs w:val="28"/>
          <w:lang w:val="ru-RU"/>
        </w:rPr>
        <w:t>(3 ученик.)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  <w:tab w:val="left" w:pos="5790" w:leader="none"/>
        </w:tabs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4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>И весёлые песни ребят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  <w:tab w:val="left" w:pos="57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звучат для вас как по заказу.       </w:t>
      </w:r>
      <w:r>
        <w:rPr>
          <w:i/>
          <w:sz w:val="28"/>
          <w:szCs w:val="28"/>
          <w:lang w:val="ru-RU"/>
        </w:rPr>
        <w:t xml:space="preserve"> Все.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музыкальном КВНе 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ть песни, шутки на этой сце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И что душа захочет - выбирай.             </w:t>
      </w:r>
      <w:r>
        <w:rPr>
          <w:i/>
          <w:sz w:val="28"/>
          <w:szCs w:val="28"/>
          <w:lang w:val="ru-RU"/>
        </w:rPr>
        <w:t>1 ученик.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544830</wp:posOffset>
                </wp:positionV>
                <wp:extent cx="15621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6858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42.9pt;width:12.2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>И где-то здесь начинается ра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Домашнее зада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ый конкурс – «Мир без песен не интересен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машнее задание первой команды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Голос за сце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тридевятом царстве, музыкальном государстве жил был царь Бас. И было у него три сына Диез, Бемоль и Бека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ткрывается занавес. На троне сидит царь, поё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лодия из м/ф «Бременские музыканты»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царь музыкального царства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й главный из всего государства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ё музыкой я здесь охвачу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/>
      </w:pPr>
      <w:r>
        <w:rPr>
          <w:sz w:val="28"/>
          <w:szCs w:val="28"/>
          <w:lang w:val="ru-RU"/>
        </w:rPr>
        <w:t>И всё будет так, как я хочу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акой весь из себя музыкальный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наток я в песнях – колоссальный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вей своих я музыке учу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не справятся с заданьем – проучу!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lang w:val="ru-RU"/>
        </w:rPr>
        <w:tab/>
        <w:t>(Царь подходит к «нотному стану» и начинает переставлять ноты в другой последовательности. Взмахнул рукой - и звучит музыка Бетховен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– Замечательно, удивительно!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(Снова переставив «ноты» царь взмахивает палочкой, звучит музыка Глинк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– Восхитительно! Но я хочу немножечко друг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тучит три раза посохом. Входят сыновь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Цар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-то оскудели музыкальные закрома моего царства. Министры обленились, ноты меняют на доллары, а вы, бездельники, давно ли нос в ноты совали? Эх! Нет ни новых песен, ни новых тала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емоль! Пиши указ: Найти! Привести! Показать! О новостях музыкальных всё рассказать!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(Царь уходит, Занавес закрывается. Сыновья перед занавесо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ека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, задал нам батюшка задание. Где их, таланты иска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иез.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ышал я, братцы, 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орем чудо есть.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бы его привесть,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батяньке угодить, 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ей новой угост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емоль.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пойду «звезду» искать,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бате угождать.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талантов полно царство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 государ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екар.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не голову ломать,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с нотами играть,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расставлю по местам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ют их – тут и 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  <w:lang w:val="ru-RU"/>
        </w:rPr>
        <w:t>Поют.</w:t>
      </w:r>
      <w:r>
        <w:rPr>
          <w:i/>
          <w:sz w:val="28"/>
          <w:szCs w:val="28"/>
          <w:lang w:val="ru-RU"/>
        </w:rPr>
        <w:tab/>
        <w:t>(Мелодия «Комбат»)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в стране как в любой стране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sz w:val="28"/>
          <w:szCs w:val="28"/>
          <w:lang w:val="ru-RU"/>
        </w:rPr>
        <w:t>Все песни поют – они всегда в цене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в стране – музыкальный мир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 здесь главный - кумир.</w:t>
      </w:r>
    </w:p>
    <w:p>
      <w:pPr>
        <w:pStyle w:val="Normal"/>
        <w:tabs>
          <w:tab w:val="clear" w:pos="708"/>
          <w:tab w:val="left" w:pos="0" w:leader="none"/>
        </w:tabs>
        <w:ind w:left="851" w:firstLine="283"/>
        <w:jc w:val="both"/>
        <w:rPr/>
      </w:pPr>
      <w:r>
        <w:rPr>
          <w:sz w:val="28"/>
          <w:szCs w:val="28"/>
          <w:lang w:val="ru-RU"/>
        </w:rPr>
        <w:tab/>
        <w:t>Батяня, батяня, батяня, наш царь,</w:t>
      </w:r>
    </w:p>
    <w:p>
      <w:pPr>
        <w:pStyle w:val="Normal"/>
        <w:tabs>
          <w:tab w:val="clear" w:pos="708"/>
          <w:tab w:val="left" w:pos="0" w:leader="none"/>
        </w:tabs>
        <w:ind w:left="851" w:firstLine="283"/>
        <w:jc w:val="both"/>
        <w:rPr/>
      </w:pPr>
      <w:r>
        <w:rPr>
          <w:sz w:val="28"/>
          <w:szCs w:val="28"/>
          <w:lang w:val="ru-RU"/>
        </w:rPr>
        <w:tab/>
        <w:t>Страны музыкальной ты всей государь</w:t>
      </w:r>
    </w:p>
    <w:p>
      <w:pPr>
        <w:pStyle w:val="Normal"/>
        <w:tabs>
          <w:tab w:val="clear" w:pos="708"/>
          <w:tab w:val="left" w:pos="0" w:leader="none"/>
        </w:tabs>
        <w:ind w:left="851" w:firstLine="283"/>
        <w:jc w:val="both"/>
        <w:rPr/>
      </w:pPr>
      <w:r>
        <w:rPr>
          <w:sz w:val="28"/>
          <w:szCs w:val="28"/>
          <w:lang w:val="ru-RU"/>
        </w:rPr>
        <w:tab/>
        <w:t>Ты дал нам приказ, и хотим мы сказать,</w:t>
      </w:r>
    </w:p>
    <w:p>
      <w:pPr>
        <w:pStyle w:val="Normal"/>
        <w:tabs>
          <w:tab w:val="clear" w:pos="708"/>
          <w:tab w:val="left" w:pos="0" w:leader="none"/>
        </w:tabs>
        <w:ind w:left="851" w:firstLine="283"/>
        <w:jc w:val="both"/>
        <w:rPr/>
      </w:pPr>
      <w:r>
        <w:rPr>
          <w:sz w:val="28"/>
          <w:szCs w:val="28"/>
          <w:lang w:val="ru-RU"/>
        </w:rPr>
        <w:tab/>
        <w:t>Что будем его выполнять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Голос за сце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лго ходили сыновья по белому свету, но указ царя-батюшки выполнили и вернулись в родительский дом с подар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иез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далеко я за морем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шёл то, что искал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удо» я привёз к нам в гости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, кого позва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(Музыкальный номер «Майкл Джексон» под фонограмм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Царь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ий номер твой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ж, заморский он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же наши?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ни?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м, что средний сын пригото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емоль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царстве-государстве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много звёздочек нашёл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тебе их всех привёл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Музыкальные номера из художественной самодеятельности класса, шуточная инсценировка песни «Модный таракан»)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ный таракан 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т в гости к нам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т в гости к нам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ный таракан 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хи у кота 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ют с хвоста.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ют с хвоста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хи у кота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стренький комар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л удар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л удар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стренький комар.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ный таракан, 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хи у кота,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стренький комар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е друз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Цар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дорово, растёт смена, потешили стар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Бекар.</w:t>
      </w:r>
      <w:r>
        <w:rPr>
          <w:i/>
          <w:sz w:val="28"/>
          <w:szCs w:val="28"/>
          <w:lang w:val="ru-RU"/>
        </w:rPr>
        <w:t xml:space="preserve"> (Выходит с дирижерской палочкой. Взмах – выбегает нота ДО, ещё взмах – РЕ и т.д. Когда все собрались, поют гамму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Поют. </w:t>
      </w:r>
      <w:r>
        <w:rPr>
          <w:i/>
          <w:sz w:val="28"/>
          <w:szCs w:val="28"/>
          <w:lang w:val="ru-RU"/>
        </w:rPr>
        <w:t>(мелодия из х/ф «Звуки музыки».)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– дорога начинается с меня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 – река журчит звеня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 – минуты жизни так спешат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 – фантазию мою манят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 – соль музыки во мне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 – ля-ля-ля-ля-ля-ля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/>
      </w:pPr>
      <w:r>
        <w:rPr>
          <w:sz w:val="28"/>
          <w:szCs w:val="28"/>
          <w:lang w:val="ru-RU"/>
        </w:rPr>
        <w:t xml:space="preserve">СИ…сикока можно ту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ждать когда нам петь дадут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i/>
          <w:sz w:val="28"/>
          <w:szCs w:val="28"/>
          <w:lang w:val="ru-RU"/>
        </w:rPr>
        <w:t>(мелодия песни «Серьёзный разговор».)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как звёздочки горим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куем и печалимся 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им «Здравствуй – говорим»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им не прощаемся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роигрыш, мелодия «Мужичок с гармошкой»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 нотном стан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цвели все нот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Вы хотите, верьте, а хотите,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поём, станцуем всего понемнож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Грусть-печаль прогоним, отведём от бед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 ты наш с гармошкой,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грай немножко,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й-ка от души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отки рассмеш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х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Царь.</w:t>
      </w:r>
    </w:p>
    <w:p>
      <w:pPr>
        <w:pStyle w:val="Normal"/>
        <w:tabs>
          <w:tab w:val="clear" w:pos="708"/>
          <w:tab w:val="left" w:pos="720" w:leader="none"/>
        </w:tabs>
        <w:ind w:left="198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 царство</w:t>
      </w:r>
    </w:p>
    <w:p>
      <w:pPr>
        <w:pStyle w:val="Normal"/>
        <w:tabs>
          <w:tab w:val="clear" w:pos="708"/>
          <w:tab w:val="left" w:pos="720" w:leader="none"/>
        </w:tabs>
        <w:ind w:left="198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ё государство</w:t>
      </w:r>
    </w:p>
    <w:p>
      <w:pPr>
        <w:pStyle w:val="Normal"/>
        <w:tabs>
          <w:tab w:val="clear" w:pos="708"/>
          <w:tab w:val="left" w:pos="720" w:leader="none"/>
        </w:tabs>
        <w:ind w:left="198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его так скучно</w:t>
      </w:r>
    </w:p>
    <w:p>
      <w:pPr>
        <w:pStyle w:val="Normal"/>
        <w:tabs>
          <w:tab w:val="clear" w:pos="708"/>
          <w:tab w:val="left" w:pos="720" w:leader="none"/>
        </w:tabs>
        <w:ind w:left="198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на свете жить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sz w:val="28"/>
          <w:szCs w:val="28"/>
          <w:lang w:val="ru-RU"/>
        </w:rPr>
        <w:t>(Танец царя и но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Цар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Да, не оскудела страна моя музыкальными талантами. Есть хорошая музыка. И любят в нашем царстве песни петь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lang w:val="ru-RU"/>
        </w:rPr>
        <w:tab/>
        <w:tab/>
        <w:t>(Выходят все участники поют. Мелодия «Милая»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 много песен разны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Весёлых и прекрас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Звучат они повсюду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Везде услышишь их.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ем, когда веселье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ём, когда нам грустно.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ь может ни минуты 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можем жить без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Музыка, Музыка, Музы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жный мой ангел зем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Как хорошо, что ты, музык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В жизни рядом со м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машнее задание второй команды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Голос из репродукто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 Внимание! Объявляется посадка на скорый поез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арьков – КВН». Поезд прибыл на 6 пу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бегает проводниц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оже! Оте-то класс! Поезд уже прийшов на 6-у путю. Не, ну не ёлки – палки. Дэж мий вагон. Увесь перон обигла – вагона нэ найшла.! Боже, як я устала! Не, ну вы подумайте, дохнуть не дали – уже посадку объявили! Шо за люди! Ага! Ось мий вагон! </w:t>
      </w:r>
      <w:r>
        <w:rPr>
          <w:i/>
          <w:sz w:val="28"/>
          <w:szCs w:val="28"/>
          <w:lang w:val="ru-RU"/>
        </w:rPr>
        <w:t>(открыли занавес)</w:t>
      </w:r>
      <w:r>
        <w:rPr>
          <w:sz w:val="28"/>
          <w:szCs w:val="28"/>
          <w:lang w:val="ru-RU"/>
        </w:rPr>
        <w:t xml:space="preserve"> Так! Все! Начинаем посадку!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i/>
          <w:sz w:val="28"/>
          <w:szCs w:val="28"/>
          <w:lang w:val="ru-RU"/>
        </w:rPr>
        <w:t>(Подходит проводник-бригадир)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ригади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 ты здесь шумишь?</w:t>
      </w:r>
    </w:p>
    <w:p>
      <w:pPr>
        <w:pStyle w:val="Normal"/>
        <w:tabs>
          <w:tab w:val="clear" w:pos="708"/>
          <w:tab w:val="left" w:pos="540" w:leader="none"/>
          <w:tab w:val="left" w:pos="195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ся Карповна! Родная моя! Не-не-не! Я не шумлю. Ася Карповна! Я ж порядочная! Чого б це я рвала свое сопрано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Бригади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твой вагон сажаем артистов. Они едут на КВН. Только смотри мне, без этих штучек твоих!</w:t>
      </w:r>
    </w:p>
    <w:p>
      <w:pPr>
        <w:pStyle w:val="Normal"/>
        <w:tabs>
          <w:tab w:val="clear" w:pos="708"/>
          <w:tab w:val="left" w:pos="540" w:leader="none"/>
          <w:tab w:val="left" w:pos="195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ся Карповна! Все будет алес гуд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Бригадир уходи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оже, як я люблю артыстив. Люды культурни, энтылигэнтни. А если воны щей споють, то в моёму рэпэртуари будэ всё – и чай, и кохвэ, и ванна з галошамы. О, вже йдуть! Божэ, сэрцэ стае! 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под! Снегопад!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ти мне на косы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драстуйтэ, здрастуйтэ, Олег Виннік! Яки люды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ходит Винник).</w:t>
      </w:r>
    </w:p>
    <w:p>
      <w:pPr>
        <w:pStyle w:val="Normal"/>
        <w:tabs>
          <w:tab w:val="clear" w:pos="708"/>
          <w:tab w:val="left" w:pos="540" w:leader="none"/>
          <w:tab w:val="left" w:pos="195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, билет у вас есть. А голос? Вы мэни песню – я вас у ваг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инник поёт)</w:t>
      </w:r>
    </w:p>
    <w:p>
      <w:pPr>
        <w:pStyle w:val="Normal"/>
        <w:tabs>
          <w:tab w:val="clear" w:pos="708"/>
          <w:tab w:val="left" w:pos="540" w:leader="none"/>
        </w:tabs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а! Перлина!</w:t>
      </w:r>
    </w:p>
    <w:p>
      <w:pPr>
        <w:pStyle w:val="Normal"/>
        <w:tabs>
          <w:tab w:val="clear" w:pos="708"/>
          <w:tab w:val="left" w:pos="540" w:leader="none"/>
        </w:tabs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їм серці ти єдина!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а! Перлина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вій син, моя країна!</w:t>
      </w:r>
    </w:p>
    <w:p>
      <w:pPr>
        <w:pStyle w:val="Normal"/>
        <w:tabs>
          <w:tab w:val="clear" w:pos="708"/>
          <w:tab w:val="left" w:pos="540" w:leader="none"/>
          <w:tab w:val="left" w:pos="195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ходите, проходите! Не! За шо я люблю артыстив, шо воны могуть выступать и в поли, и на дороге, и возле ваг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О! не волнуйтеся, дама, ваше место не займуть. Яки люды! ОЛЯ </w:t>
      </w:r>
      <w:r>
        <w:rPr>
          <w:rFonts w:eastAsia="Calibri"/>
          <w:sz w:val="28"/>
          <w:szCs w:val="28"/>
          <w:lang w:val="ru-RU" w:eastAsia="en-US"/>
        </w:rPr>
        <w:t>Полякова !</w:t>
      </w:r>
      <w:r>
        <w:rPr>
          <w:sz w:val="28"/>
          <w:szCs w:val="28"/>
          <w:lang w:val="ru-RU"/>
        </w:rPr>
        <w:t xml:space="preserve"> Який кокошник! Дайте примирять! </w:t>
      </w:r>
      <w:r>
        <w:rPr>
          <w:sz w:val="28"/>
          <w:szCs w:val="28"/>
        </w:rPr>
        <w:t>Просю, просю, заспивайтэ!</w:t>
      </w:r>
    </w:p>
    <w:p>
      <w:pPr>
        <w:pStyle w:val="Normal"/>
        <w:ind w:left="2124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якова по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мотив «Люли-люли»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надену платьице в белую горошину!</w:t>
        <w:br/>
        <w:t>Уходи-ка все плохое, приходи хорошее!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ишь меня, ой, люли-люли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/>
        </w:rPr>
        <w:t>На КВНе буду петь я лю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и.</w:t>
        <w:br/>
        <w:t>Все выступления будут в июле!</w:t>
        <w:br/>
        <w:t xml:space="preserve">Я свободна, прощай! 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гай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тэ-то артыстка! Божэ! Проходьтэ! Сидайтэ у вагон! Не, ну чому я в артыстки нэ пишла? Хиба в мэнэ поганый голос? 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гопад, снигопад…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 xml:space="preserve">О! кого я бачу - Димочка </w:t>
      </w:r>
      <w:r>
        <w:rPr>
          <w:rFonts w:eastAsia="Calibri"/>
          <w:sz w:val="28"/>
          <w:szCs w:val="28"/>
          <w:lang w:val="ru-RU" w:eastAsia="en-US"/>
        </w:rPr>
        <w:t>Монатик!</w:t>
      </w:r>
      <w:r>
        <w:rPr>
          <w:sz w:val="28"/>
          <w:szCs w:val="28"/>
          <w:lang w:val="ru-RU"/>
        </w:rPr>
        <w:t xml:space="preserve"> У мэнэ аж сэрцэ стае, як я слухаю ваши писни и дивлюся ваши танци! </w:t>
      </w:r>
    </w:p>
    <w:p>
      <w:pPr>
        <w:pStyle w:val="Normal"/>
        <w:ind w:left="2124"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/>
        </w:rPr>
        <w:t>(</w:t>
      </w:r>
      <w:r>
        <w:rPr>
          <w:rFonts w:eastAsia="Calibri"/>
          <w:i/>
          <w:sz w:val="28"/>
          <w:szCs w:val="28"/>
          <w:lang w:val="ru-RU" w:eastAsia="en-US"/>
        </w:rPr>
        <w:t>Монатик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/>
        </w:rPr>
        <w:t>поёт).</w:t>
      </w:r>
    </w:p>
    <w:p>
      <w:pPr>
        <w:pStyle w:val="Normal"/>
        <w:ind w:left="708" w:hanging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Так особенно сегодня чувства кипят.</w:t>
        <w:br/>
        <w:t>На КВНе, а я не вижу их.</w:t>
        <w:br/>
        <w:t>Так особенно сегодня люди шалят.</w:t>
        <w:br/>
        <w:t>На КВНе, а я не вижу их.</w:t>
        <w:br/>
        <w:t>Так особенно сегодня звёзды горят.</w:t>
        <w:br/>
        <w:t>Так говорят, а я не вижу их.</w:t>
        <w:br/>
        <w:t>Еду, чтоб увидеть...КВН!</w:t>
        <w:br/>
        <w:t>Эндорфины пошли, фантазия пошлит.</w:t>
        <w:br/>
        <w:t>Я что ли чувствами залит, что глаза мозолю.</w:t>
        <w:br/>
        <w:t>Эндорфины пошли, фантазия пошлит.</w:t>
        <w:br/>
        <w:t>Эй, ты, что не рад?</w:t>
        <w:br/>
        <w:t>Что глаза мозолю?</w:t>
        <w:br/>
        <w:t>Оказалось, вокруг меня весь мир - кружит!</w:t>
        <w:br/>
        <w:t>Вокруг тебя весь мир - кружит!</w:t>
        <w:br/>
        <w:t>Вокруг меня весь мир - кружит!</w:t>
        <w:br/>
        <w:t>Кружит, кружит...</w:t>
        <w:br/>
        <w:t>О-у, как жить?</w:t>
        <w:br/>
        <w:t>Кружит голову, КВН.</w:t>
        <w:br/>
        <w:t>Голову, да, до упаду.</w:t>
        <w:br/>
        <w:t>Кружит голову, КВН.</w:t>
        <w:br/>
        <w:t>Голову, да..</w:t>
      </w:r>
    </w:p>
    <w:p>
      <w:pPr>
        <w:pStyle w:val="Normal"/>
        <w:jc w:val="both"/>
        <w:rPr>
          <w:color w:val="222222"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! Шось закружило! Тильки не впадить. Век бы слухала вас!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о такое! Шо за резкие движения! Это хто там кого через рэльсы пэрэсажуе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тож Надюшка Дорофеева свого Позитивчика тягне! Ставьте, ставьте його вже, свого прынц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драстуйтэ! Боже, яка я рада! То всэ по ящику вас дывылась, а теперь жывымы бачу. Тут уси поють, тож й вы спойте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уэт «Время и стекло» поют)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в кармане! Телеграмма! Отправленье!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незаметно пробежало, пролетело!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тобой, мы-мы с тобой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егодня нам быть с тобой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/>
        </w:rPr>
        <w:t>Быть с тобой, бы-быть с тобой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/>
        </w:rPr>
        <w:t>В этом поезде нам ехать с тобой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/>
        </w:rPr>
        <w:t>По любому, нам ехать с тобой, 2р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хать с тобой.( 2р.)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ВН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пев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/>
        </w:rPr>
        <w:t>Ты меня не тронь,(2р.)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шь, как вхожу с чемоданами в вагон.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меня не тронь (2р.)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сили меня, а ты рядом постой.</w:t>
      </w:r>
    </w:p>
    <w:p>
      <w:pPr>
        <w:pStyle w:val="Normal"/>
        <w:tabs>
          <w:tab w:val="clear" w:pos="708"/>
          <w:tab w:val="left" w:pos="540" w:leader="none"/>
          <w:tab w:val="left" w:pos="195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е-не-не, сидайтэ вдвох! Така гарна пара! Проходьте-проходьте у вагон! Божэ! Не в сказке сказать…кого тильки не побачишь – це ж «Мозги» з извилинами йдуть чи извилины з мозгамы. А я така красыва! Щас молодость вспомн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илет заховайте, песню давайт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(Группа  </w:t>
      </w:r>
      <w:r>
        <w:rPr>
          <w:sz w:val="28"/>
          <w:szCs w:val="28"/>
          <w:lang w:val="ru-RU"/>
        </w:rPr>
        <w:t xml:space="preserve">«Мозги» </w:t>
      </w:r>
      <w:r>
        <w:rPr>
          <w:i/>
          <w:sz w:val="28"/>
          <w:szCs w:val="28"/>
          <w:lang w:val="ru-RU"/>
        </w:rPr>
        <w:t>поют).</w:t>
      </w:r>
    </w:p>
    <w:p>
      <w:pPr>
        <w:pStyle w:val="Normal"/>
        <w:shd w:fill="FFFFFF" w:val="clear"/>
        <w:spacing w:before="0" w:after="180"/>
        <w:ind w:left="1134" w:hanging="0"/>
        <w:rPr/>
      </w:pPr>
      <w:r>
        <w:rPr>
          <w:color w:val="222222"/>
          <w:sz w:val="28"/>
          <w:szCs w:val="28"/>
          <w:lang w:val="ru-RU"/>
        </w:rPr>
        <w:t>Танцуй, тетя — атятя-! На КВН едем, атятя.</w:t>
        <w:br/>
        <w:t>Танцуй, тетя — атятя-! атя-тя-атя-тя.</w:t>
        <w:br/>
        <w:t>Танцуй, тетя — атятя-атя-тя-атя-тя!</w:t>
        <w:br/>
        <w:t>Танцуй, тетя — атятя-атя-тя-атя-тя!</w:t>
      </w:r>
    </w:p>
    <w:p>
      <w:pPr>
        <w:pStyle w:val="Normal"/>
        <w:shd w:fill="FFFFFF" w:val="clear"/>
        <w:ind w:left="1134" w:hanging="0"/>
        <w:rPr/>
      </w:pPr>
      <w:r>
        <w:rPr>
          <w:color w:val="222222"/>
          <w:sz w:val="28"/>
          <w:szCs w:val="28"/>
          <w:lang w:val="ru-RU"/>
        </w:rPr>
        <w:t>Там, возле вагона, притормознём —</w:t>
        <w:br/>
        <w:t>Скрип услышим, и дверь найдём—</w:t>
        <w:br/>
        <w:t>В поезд войдём…</w:t>
      </w:r>
    </w:p>
    <w:p>
      <w:pPr>
        <w:pStyle w:val="Normal"/>
        <w:tabs>
          <w:tab w:val="clear" w:pos="708"/>
          <w:tab w:val="left" w:pos="540" w:leader="none"/>
          <w:tab w:val="left" w:pos="195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жэ! Сэрцэ стае! Так! Всё! Взялы билет – сели шнель! Тилькы так – лэжить и не жужжить! Санузэл не занимать!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пад, снегопад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, наконец – то тронулы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учит «Марш славянки», занавес закрывается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Голос из репродукт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Внимание! Внимание! На первый путь прибывает скорый поезд «Харьков – КВН», артисты едут в 8 ваг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учит «Марш славянки», занавес открывается).</w:t>
      </w:r>
    </w:p>
    <w:p>
      <w:pPr>
        <w:pStyle w:val="Normal"/>
        <w:tabs>
          <w:tab w:val="clear" w:pos="708"/>
          <w:tab w:val="left" w:pos="540" w:leader="none"/>
          <w:tab w:val="left" w:pos="1950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оводниц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! Ты бачиш, уже й приехали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Бегут встречающие. Артисты выходят из вагона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І Встречающий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узне травел сидечик 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узне травел сидечик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ур, как совседечик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ненький он зел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оля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стите! Какой он – зел?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І</w:t>
      </w:r>
      <w:r>
        <w:rPr>
          <w:i/>
          <w:sz w:val="28"/>
          <w:szCs w:val="28"/>
          <w:u w:val="single"/>
          <w:lang w:val="ru-RU"/>
        </w:rPr>
        <w:t xml:space="preserve"> Встречающ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ненький!</w:t>
      </w:r>
    </w:p>
    <w:p>
      <w:pPr>
        <w:pStyle w:val="Normal"/>
        <w:ind w:left="1800" w:firstLine="32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родолжает петь)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Сеставьте пребе, сеставьте пребе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ур, как совседечик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Сеставьте пребе, сеставьте пребе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ненький он зе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ru-RU"/>
        </w:rPr>
        <w:t>І</w:t>
      </w:r>
      <w:r>
        <w:rPr>
          <w:i/>
          <w:sz w:val="28"/>
          <w:szCs w:val="28"/>
          <w:u w:val="single"/>
        </w:rPr>
        <w:t>І</w:t>
      </w:r>
      <w:r>
        <w:rPr>
          <w:i/>
          <w:sz w:val="28"/>
          <w:szCs w:val="28"/>
          <w:u w:val="single"/>
          <w:lang w:val="ru-RU"/>
        </w:rPr>
        <w:t xml:space="preserve"> Встречающ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Ой, мы впервые встречаем артистов. И так волнуемся, что он все слова перепутал и запел на языке государства Юмбабве. Я вам сейчас перевед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ёт)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Артистов мы встречаем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С приездом поздравляем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 xml:space="preserve">Успехов вам желаем, 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 же и себе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 себе, представьте себе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истов мы встречаем!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 себе, представьте себе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ов всем желаем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Артист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1</w:t>
      </w:r>
      <w:r>
        <w:rPr>
          <w:i/>
          <w:sz w:val="28"/>
          <w:szCs w:val="28"/>
          <w:lang w:val="ru-RU"/>
        </w:rPr>
        <w:t xml:space="preserve">.   </w:t>
      </w:r>
      <w:r>
        <w:rPr>
          <w:sz w:val="28"/>
          <w:szCs w:val="28"/>
          <w:lang w:val="ru-RU"/>
        </w:rPr>
        <w:t>Да, неважно на каком языке мы говорим, музыку и без слов понятно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2.</w:t>
      </w: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зыка всех объединяет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тому что мир без песни просто не интересен.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аключительная песня домашнего задания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оют все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есть на свете люди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ез музыки как-то живёт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Пусть его КВН наш разбудит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Может, и он тогда запоёт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без песен пустой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сёлый такой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можно без музыки жить?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Музыка увлечёт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х вокруг соберёт – 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озможно без музыки жить! 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песен вокруг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 кера чики, - чики, - чики, чики – та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песен вокруг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ша жизнь без них так пуста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52400" cy="3911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1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1760"/>
                            <a:gd name="textAreaBottom" fmla="*/ 21600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9pt;width:11.95pt;height:3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Как много музыки и песен дарит всем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музыкальный КВН!</w:t>
        <w:tab/>
        <w:tab/>
        <w:tab/>
        <w:t xml:space="preserve"> 2 раз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сле выступления второй команды жюри подводит итоги встречи. Команды получают призы за участие в КВНе. Все участники поют заключительную песню на мелодию «Песня остаётся с человеком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ключительная песня КВНа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егодня вместе с вами побывали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й, волшебной, песенной стране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может что-то новое узнали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музыкальном КВНе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уже пришла пора прощаться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КВН окончен, и мы всех благодарим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С песней мы не будем расставаться,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  <w:lang w:val="ru-RU"/>
        </w:rPr>
        <w:t>Песне мы «прощай», не говорим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ю звёзды вдаль плывут по синим рекам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ru-RU"/>
        </w:rPr>
        <w:t>Утром звёзды гаснут без следа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песня остаётся с человеко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верный друг мой навсегда!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годы, через расстояния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юбой дороге, в стороне любой,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е ты не скажешь: «До свидания».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не прощается с тобой!</w:t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uto" w:line="360"/>
      <w:ind w:firstLine="900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lineRule="auto" w:line="360"/>
      <w:ind w:left="2340" w:hanging="0"/>
      <w:jc w:val="both"/>
      <w:outlineLvl w:val="2"/>
    </w:pPr>
    <w:rPr>
      <w:sz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ind w:left="-9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ind w:left="720" w:hanging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2340" w:leader="none"/>
        <w:tab w:val="left" w:pos="2832" w:leader="none"/>
        <w:tab w:val="left" w:pos="3540" w:leader="none"/>
        <w:tab w:val="left" w:pos="4248" w:leader="none"/>
        <w:tab w:val="left" w:pos="6994" w:leader="none"/>
        <w:tab w:val="left" w:pos="7200" w:leader="none"/>
        <w:tab w:val="left" w:pos="7380" w:leader="none"/>
      </w:tabs>
      <w:spacing w:lineRule="auto" w:line="360"/>
      <w:ind w:firstLine="126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7:00Z</dcterms:created>
  <dc:creator>Валера</dc:creator>
  <dc:description/>
  <cp:keywords/>
  <dc:language>en-US</dc:language>
  <cp:lastModifiedBy>Оля</cp:lastModifiedBy>
  <dcterms:modified xsi:type="dcterms:W3CDTF">2019-01-29T08:21:00Z</dcterms:modified>
  <cp:revision>51</cp:revision>
  <dc:subject/>
  <dc:title>Санаторная школа – интернат № 11</dc:title>
</cp:coreProperties>
</file>