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Подорож до форту здоров’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гра –подорож для учнів 5-7 класів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’ясувати сутність поняття «здоров’я» та «здоровий спосіб життя»; поглибити знання, уміння і навички здорового способу  життя підлітків з метою попередження небезпечної поведінки; розвивати вміння роботи в групах; виховувати толерантне ставлення один до одн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лакат, дерево, малюнки лікарських рослин, мікроби, віруси,інформаційні повідомле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Х і д   з а х о д у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юбі діт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Сьогодні ми помандруємо до форту Здоров’я. В дорозі ми маєм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істати  5 ключів. Жоден транспорт для цього не підходить, тому я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прошую вас на «килим-літак»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А ось і перше  завдання. Хто не злякається висоти, глибини 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швидкості, заспіває веселу пісню про свою мандрівку – отримає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ерший ключ. (Учні виконують пісню  на мелодію твору Ірини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ілик «Хай живе надія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Яку дорогу обираєте 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(Третю, що веде на острів). Добре, в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найкоротша. (Діти ступають на територію острова, де дуже брудно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а серед острова спить Неохайко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сь і острів. Але як брудно. Прислухаємося, що робить його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господар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Чути хропіння). Солодко спить. Підійдемо ближч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хто  це такий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еохайк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Я, Хропунчик, Засинайко, Невмивайко, Неохай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 чистотою  не дружу, і на острові я сплю. Зрозуміло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Хто посмів розбудити мене своїми пісням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уч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Та ти Неохайко не бурчи, краще допоможи нам розібратись з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ругим завданням . (Плакат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іди туди – не знати ку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Зустрінь того - не знати ког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Знайди те – не знати щ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І вірну відгадку да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Поміркуємо ми прийшли туди, не знаємо куд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Прийш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 уч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Зустріли того, не знаємо кого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ні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Зустрі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4 уч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Неохайко, що є на твоєму острові, що тобі не відомо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Неохайк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А, хитрі, наведіть лад на моєму острові, тоді покаж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Добре, адже чистота – запорука здоров’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 Всі прибирають на острові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еохайко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й, як чисто стало! Я свій острів не впізнаю. Ось вам книг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(дістає  з-під подушки). Поки я спав вона з’явилась на острові. 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зі є  загадки, які потрібно відгадати, щоб одержати 2 ключ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гадує  загадки для учасників і глядачів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.Сережки я повіси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онесенькі так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І радісно та весел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туюсь до весни.      (Берез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2. При дорозі я рос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арно рани я лічу.      (Подорожник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3. Вона цвіте в травневі д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іж великим листо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снуть квіточки дріб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апашним намистом.        (Конвалі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4. Йшов я лугом по стежин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Бачив сонце на травин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е пекло воно мені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Бо в нього білі промені     (Ромашк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5. Рослина я дикоростуч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 дотик дуже я пекуча.    (Кропив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еохайко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Ех, вам добре живеться, а тут  якщо захворієш, навіть аптек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облизу не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6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Як нема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Є! (Неохайко дивиться навколо себе 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еохайк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Та точно вам кажу, що нема. Клянусь своїм брудним одяг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Та твій острів і є зелена весняна аптека. (Учні розповідають пр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цілющі властивості лікарських рослин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.Кульбаба – сік кульбаби використовують для покращення апе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иту, корінь - при болях в шлунку, печінці, нирках, мед  кульба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би при застуд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2. Ромашка – добре знищує мікроби, при болях у животі, горл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чином ромашки добре обробляти рани, мити волос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 Конвалія - для  заспокоєння, при болях в сер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 При захворюваннях органів дихання, грипі, знімає головні бол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еохайк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сь ви сидите на цьому острові і нічого не знаєте. А там за місточ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ом росте диво-дерево, на ньому і  шоколад, і цукерки, і мармелад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Ось би туди дістатись я б усе це з’їв. (роздивляється в бінокль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 уч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А ти йди з нами раз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едуча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Третій ключ знайти не важ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н під містк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игадай прислів’я про здоров’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бери його біг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. Найбільше багатство – здоров’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 Здоров’я маємо – не дбаємо, а втрачаємо – ридаєм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 Веселий сміх – здоров’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Сонце, повітря і вода – наші найкращі друз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5. Спиться – здоровить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6. Хто день починає з зарядки – у того здоров’я в поряд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еохайко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Друзі у мене є ключ, і я із задоволенням його вам віддам, якщо в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розповісте мені, що це за наука – Основи безпеки життєдіяльності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Учні розповідають, співаюч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ОБЖ – наука дуже молод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еред інших нам відомих справді є вона н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Що вивчає ця наука запитає хтось із в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натомію людини – точно, гарно, без прикр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Організм складний наш дуж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ерце, легені, нирк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Шлунок, дихальні шлях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реба знати де во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4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Профілактику хвороби треба знати на зуб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о нам їсти в першу черг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 що шкодить для нир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5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Опік, травми, перелом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 такі для нас страш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оли знаєш, як наклас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м пов’язки і бинти.       ( 4 ключ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еохайк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Збили ви мене з думки своїми розповідями. Пішов я до диво –де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рева. (ходить навколо) І це смачне, і те хочу з’їсти. Найперш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уду їсти шоколад, потім мармелад, а далі цукер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учень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Почекай,  Неохайко, не поспішай усе їсти, що побачив, адж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ереїдання  шкодить здоров’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еохайк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н як! Тоді я з’їм тільки одну  цукер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(Під цікаві звуки до  зали в’їжджає на роликових ковзанах супер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Баба Яга з рюкзаком за плечима, на якому великими літерам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писано  «Отрута»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А це що за диво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Баба Яг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Хіба ця особа схожа на Бабу Ягу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сі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   Ні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Це було дуже  давно, коли я літала на мітлі, а тепер я сучасн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ероїня. Замість мітли у мене ролики з радіоуправління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А що ж ти тут робиш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>Баба Яга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Ви тут мандруєте, розважаєтесь, а я тут у дуже важливій справ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Висипає отруту в струмок).Та ви на мене увагу не звертайте.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раз водички нап’юся і поїду далі. Бувайте здорові мої солоденьк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Ой, хтось до нас іде. (Підходить пілот з 5 ключем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ілот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Ну, мої рідні, за школою ще не скучили  Треба подумати чи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будете добиратися назад, адже ваш килим може рухатись лише 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одному напрямку – впере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учень</w:t>
      </w:r>
      <w:r>
        <w:rPr>
          <w:sz w:val="28"/>
          <w:szCs w:val="28"/>
          <w:lang w:val="uk-UA"/>
        </w:rPr>
        <w:t>:  А що ж нам тепер робит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ілот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е сумуйте, є вихід. Адже я пілот і управляю літаком, який мож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оставити вас до школи. Але щоб дізнатись назву літака 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трапити на нього, взявши 5 ключ, розгадаємо кросвор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Дякуємо, пілоте, ми обов’язково полетимо, але спочатку треб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питись водички, вмитись, адже струмочок біля нас. (Діти п’ю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оду і «перетворюються» на «Віруси» та «Мікроби» - одягають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аск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анець вірусів та мікроб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й, лишенько! Неохайко, що будемо робит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Адже в струм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отруєна вода – це Баба Яга постаралась, і ми перетворились н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руси та мікроб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еохайк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Треба бігти  до форту «Здоров’я», там  хазяйнує батечко Фура, він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тарий і мудр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ван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   Агов! Хто тут галасує, ніби щось горить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Усю рибу поляка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4 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Ой, а хто ви 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А де батечко Фур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ван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   Ха-ха-ха! Не там шукаєте. Адже це вам не Франція, а Україна, н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форт Буаяр, а форт Здоров’я. А я – Іван, племінник батечки Фур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Чим можу вам допомогт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еохайк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Іване, порятуй дітей! Вони випили отруєної води і перетворились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  віруси та мікроб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ван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   Це просто. Ось духмяні трави, я їх знайшов на далекому боло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реба глибоко вдихнути їх запах і усі мікроби та віруси зникну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(Підходить до кожної дитини, вони вдихають аромат і знімають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ск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а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Ура! Ви знову дівчатка і хлопчики. А тепер відкрий секрет. Ми д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ли, що тут – грізна фортеця, а замість неї – простий українськ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удиноч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ван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    Гляньте на мою оселю. Це ж справжній форт Здоров’я. Тут чист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повітря. Я тут працюю і відпочиваю, дружу зі спортом. А лікує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ене сама природа, тут багато цілющих трав. Приїздіть до мене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е пошкодує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а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Ось і закінчилась ваша подорож до форту Здоров’я. Ви чесн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добули 5 ключів, які залишаєте собі на згадку. Будьте здоров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Пам’ятайте, що головне багатство для людини – здоров’я.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6:00Z</dcterms:created>
  <dc:creator>Наталия</dc:creator>
  <dc:description/>
  <cp:keywords/>
  <dc:language>en-US</dc:language>
  <cp:lastModifiedBy>Наталия</cp:lastModifiedBy>
  <dcterms:modified xsi:type="dcterms:W3CDTF">2019-01-25T08:17:00Z</dcterms:modified>
  <cp:revision>2</cp:revision>
  <dc:subject/>
  <dc:title/>
</cp:coreProperties>
</file>