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  <w:u w:val="single"/>
          <w:lang w:val="uk-UA"/>
        </w:rPr>
      </w:pPr>
      <w:r>
        <w:rPr>
          <w:b/>
          <w:i/>
          <w:color w:val="0000FF"/>
          <w:sz w:val="56"/>
          <w:szCs w:val="56"/>
          <w:u w:val="single"/>
          <w:lang w:val="uk-UA"/>
        </w:rPr>
        <w:t>Урок природознавства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  <w:u w:val="single"/>
          <w:lang w:val="uk-UA"/>
        </w:rPr>
      </w:pPr>
      <w:r>
        <w:rPr>
          <w:b/>
          <w:i/>
          <w:color w:val="0000FF"/>
          <w:sz w:val="56"/>
          <w:szCs w:val="5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  <w:u w:val="single"/>
          <w:lang w:val="uk-UA"/>
        </w:rPr>
      </w:pPr>
      <w:r>
        <w:rPr>
          <w:b/>
          <w:i/>
          <w:color w:val="0000FF"/>
          <w:sz w:val="56"/>
          <w:szCs w:val="56"/>
          <w:u w:val="single"/>
          <w:lang w:val="uk-UA"/>
        </w:rPr>
        <w:t>« Різноманітність тварин у природі»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  <w:lang w:val="uk-UA"/>
        </w:rPr>
      </w:pPr>
      <w:r>
        <w:rPr>
          <w:b/>
          <w:i/>
          <w:color w:val="0000FF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  <w:u w:val="single"/>
          <w:lang w:val="uk-UA"/>
        </w:rPr>
      </w:pPr>
      <w:r>
        <w:rPr>
          <w:b/>
          <w:i/>
          <w:color w:val="FF0000"/>
          <w:sz w:val="32"/>
          <w:szCs w:val="32"/>
          <w:u w:val="single"/>
          <w:lang w:val="uk-UA"/>
        </w:rPr>
        <w:t>Проведений у 3-Б класі</w:t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  <w:u w:val="single"/>
          <w:lang w:val="uk-UA"/>
        </w:rPr>
      </w:pPr>
      <w:r>
        <w:rPr>
          <w:b/>
          <w:i/>
          <w:color w:val="FF0000"/>
          <w:sz w:val="32"/>
          <w:szCs w:val="32"/>
          <w:u w:val="single"/>
          <w:lang w:val="uk-UA"/>
        </w:rPr>
        <w:t>вчителем з початкової освіти</w:t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  <w:u w:val="single"/>
          <w:lang w:val="uk-UA"/>
        </w:rPr>
      </w:pPr>
      <w:r>
        <w:rPr>
          <w:b/>
          <w:i/>
          <w:color w:val="FF0000"/>
          <w:sz w:val="32"/>
          <w:szCs w:val="32"/>
          <w:u w:val="single"/>
          <w:lang w:val="uk-UA"/>
        </w:rPr>
        <w:t>Прилуцької загальноосвітньої школи І-ІІІ ступенів №14</w:t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  <w:u w:val="single"/>
          <w:lang w:val="uk-UA"/>
        </w:rPr>
      </w:pPr>
      <w:r>
        <w:rPr>
          <w:b/>
          <w:i/>
          <w:color w:val="FF0000"/>
          <w:sz w:val="32"/>
          <w:szCs w:val="32"/>
          <w:u w:val="single"/>
          <w:lang w:val="uk-UA"/>
        </w:rPr>
        <w:t>Онищенко Ларисою Миколаївною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  <w:lang w:val="uk-UA"/>
        </w:rPr>
      </w:pPr>
      <w:r>
        <w:rPr>
          <w:b/>
          <w:i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  <w:lang w:val="uk-UA"/>
        </w:rPr>
      </w:pPr>
      <w:r>
        <w:rPr>
          <w:b/>
          <w:i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. Прилук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018р.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  <w:lang w:val="uk-UA"/>
        </w:rPr>
      </w:pPr>
      <w:r>
        <w:rPr>
          <w:b/>
          <w:i/>
          <w:color w:val="FF0000"/>
          <w:sz w:val="32"/>
          <w:szCs w:val="32"/>
          <w:u w:val="single"/>
          <w:lang w:val="uk-UA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Тема  уроку</w:t>
      </w:r>
      <w:r>
        <w:rPr>
          <w:color w:val="FF0000"/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uk-UA"/>
        </w:rPr>
        <w:t>різноманітність   тварин     у  природ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  <w:lang w:val="uk-UA"/>
        </w:rPr>
        <w:t>Мета    уроку</w:t>
      </w:r>
      <w:r>
        <w:rPr>
          <w:color w:val="FF0000"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 xml:space="preserve">   закріпити сформовані  поняття «вид», « група»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тварин, провести презентацію учнівської роботи</w:t>
      </w:r>
    </w:p>
    <w:p>
      <w:pPr>
        <w:pStyle w:val="Normal"/>
        <w:tabs>
          <w:tab w:val="clear" w:pos="708"/>
          <w:tab w:val="left" w:pos="23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« Чи могли  б людина  прожити  без тварин?»</w:t>
      </w:r>
    </w:p>
    <w:p>
      <w:pPr>
        <w:pStyle w:val="Normal"/>
        <w:tabs>
          <w:tab w:val="clear" w:pos="708"/>
          <w:tab w:val="left" w:pos="23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>Розвивати  вміння  порівнювати, спостерігати,</w:t>
      </w:r>
    </w:p>
    <w:p>
      <w:pPr>
        <w:pStyle w:val="Normal"/>
        <w:tabs>
          <w:tab w:val="clear" w:pos="708"/>
          <w:tab w:val="left" w:pos="23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>робити  висновки, узагальнення, виховувати</w:t>
      </w:r>
    </w:p>
    <w:p>
      <w:pPr>
        <w:pStyle w:val="Normal"/>
        <w:tabs>
          <w:tab w:val="clear" w:pos="708"/>
          <w:tab w:val="left" w:pos="23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>любов до природи, бажання оберігати  тварин.</w:t>
      </w:r>
    </w:p>
    <w:p>
      <w:pPr>
        <w:pStyle w:val="Normal"/>
        <w:tabs>
          <w:tab w:val="clear" w:pos="708"/>
          <w:tab w:val="left" w:pos="23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i/>
          <w:color w:val="FF0000"/>
          <w:sz w:val="32"/>
          <w:szCs w:val="32"/>
          <w:u w:val="single"/>
          <w:lang w:val="uk-UA"/>
        </w:rPr>
        <w:t>Тип  уроку</w:t>
      </w:r>
      <w:r>
        <w:rPr>
          <w:i/>
          <w:color w:val="FF0000"/>
          <w:sz w:val="32"/>
          <w:szCs w:val="32"/>
          <w:u w:val="single"/>
          <w:lang w:val="uk-UA"/>
        </w:rPr>
        <w:t>:</w:t>
      </w:r>
      <w:r>
        <w:rPr>
          <w:sz w:val="32"/>
          <w:szCs w:val="32"/>
          <w:lang w:val="uk-UA"/>
        </w:rPr>
        <w:t xml:space="preserve">       закріплення  вивченого  матеріалу</w:t>
      </w:r>
    </w:p>
    <w:p>
      <w:pPr>
        <w:pStyle w:val="Normal"/>
        <w:tabs>
          <w:tab w:val="clear" w:pos="708"/>
          <w:tab w:val="left" w:pos="23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u w:val="single"/>
          <w:lang w:val="uk-UA"/>
        </w:rPr>
        <w:t>Обладнання</w:t>
      </w:r>
      <w:r>
        <w:rPr>
          <w:i/>
          <w:color w:val="FF0000"/>
          <w:sz w:val="32"/>
          <w:szCs w:val="32"/>
          <w:u w:val="single"/>
          <w:lang w:val="uk-UA"/>
        </w:rPr>
        <w:t>:</w:t>
      </w:r>
      <w:r>
        <w:rPr>
          <w:sz w:val="32"/>
          <w:szCs w:val="32"/>
          <w:lang w:val="uk-UA"/>
        </w:rPr>
        <w:t xml:space="preserve">     </w:t>
        <w:tab/>
        <w:t>презентація по темі, таблиці, схеми, тести .</w:t>
      </w:r>
    </w:p>
    <w:p>
      <w:pPr>
        <w:pStyle w:val="Normal"/>
        <w:tabs>
          <w:tab w:val="clear" w:pos="708"/>
          <w:tab w:val="left" w:pos="23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32"/>
          <w:szCs w:val="32"/>
          <w:lang w:val="uk-UA"/>
        </w:rPr>
        <w:t xml:space="preserve">                                  </w:t>
      </w:r>
      <w:r>
        <w:rPr>
          <w:b/>
          <w:i/>
          <w:color w:val="0000FF"/>
          <w:sz w:val="32"/>
          <w:szCs w:val="32"/>
          <w:lang w:val="uk-UA"/>
        </w:rPr>
        <w:t>Хід  уроку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i/>
          <w:i/>
          <w:color w:val="0000FF"/>
          <w:sz w:val="32"/>
          <w:szCs w:val="32"/>
          <w:u w:val="single"/>
          <w:lang w:val="uk-UA"/>
        </w:rPr>
      </w:pPr>
      <w:r>
        <w:rPr>
          <w:b/>
          <w:i/>
          <w:color w:val="0000FF"/>
          <w:sz w:val="32"/>
          <w:szCs w:val="32"/>
          <w:u w:val="single"/>
          <w:lang w:val="uk-UA"/>
        </w:rPr>
        <w:t>І  Організаційна  частина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i/>
          <w:i/>
          <w:color w:val="0000FF"/>
          <w:sz w:val="32"/>
          <w:szCs w:val="32"/>
          <w:u w:val="single"/>
          <w:lang w:val="uk-UA"/>
        </w:rPr>
      </w:pPr>
      <w:r>
        <w:rPr>
          <w:b/>
          <w:i/>
          <w:color w:val="0000FF"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Ми долоньки свої  маленькі</w:t>
      </w:r>
    </w:p>
    <w:p>
      <w:pPr>
        <w:pStyle w:val="Normal"/>
        <w:tabs>
          <w:tab w:val="clear" w:pos="708"/>
          <w:tab w:val="left" w:pos="23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Простягнемо до сонця  й  тепла </w:t>
      </w:r>
    </w:p>
    <w:p>
      <w:pPr>
        <w:pStyle w:val="Normal"/>
        <w:tabs>
          <w:tab w:val="clear" w:pos="708"/>
          <w:tab w:val="left" w:pos="23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Залишимо промінь  в серденьках</w:t>
      </w:r>
    </w:p>
    <w:p>
      <w:pPr>
        <w:pStyle w:val="Normal"/>
        <w:tabs>
          <w:tab w:val="clear" w:pos="708"/>
          <w:tab w:val="left" w:pos="23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Щоб  весна в них завжди  цвіла</w:t>
      </w:r>
    </w:p>
    <w:p>
      <w:pPr>
        <w:pStyle w:val="Normal"/>
        <w:tabs>
          <w:tab w:val="clear" w:pos="708"/>
          <w:tab w:val="left" w:pos="23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Щоб у душах сонечко квітло</w:t>
      </w:r>
    </w:p>
    <w:p>
      <w:pPr>
        <w:pStyle w:val="Normal"/>
        <w:tabs>
          <w:tab w:val="clear" w:pos="708"/>
          <w:tab w:val="left" w:pos="23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Зірка щедрості і доброти</w:t>
      </w:r>
    </w:p>
    <w:p>
      <w:pPr>
        <w:pStyle w:val="Normal"/>
        <w:tabs>
          <w:tab w:val="clear" w:pos="708"/>
          <w:tab w:val="left" w:pos="23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Променілося  ніжне  світло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І  в житті  було легко  йти .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  <w:lang w:val="uk-UA"/>
        </w:rPr>
      </w:pPr>
      <w:r>
        <w:rPr>
          <w:b/>
          <w:i/>
          <w:color w:val="0000FF"/>
          <w:sz w:val="32"/>
          <w:szCs w:val="32"/>
          <w:u w:val="single"/>
          <w:lang w:val="uk-UA"/>
        </w:rPr>
        <w:t>ІІ  Повідомлення  завдань  уроку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  <w:lang w:val="uk-UA"/>
        </w:rPr>
      </w:pPr>
      <w:r>
        <w:rPr>
          <w:b/>
          <w:i/>
          <w:color w:val="0000FF"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ьогодні у  нас незвичайний  урок-телепередача.  Наша передача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онтувалася   в  різних студіях.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гляд погоди зі станції « Гідрометцентру»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ія «Розумники і розумниці» дасть  змогу  повторити  вивчене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  уваги глядачів буде  представлений учнівський    проект 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 Чи могла б людина прожити без тварин?»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ія «Цікаві нотатки»  визначить, чи можуть дружити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еякі тварини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ія « Планета  рекордсменів»  назве тварин, які найбільші,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йдовші, найспритніші.</w:t>
      </w:r>
    </w:p>
    <w:p>
      <w:pPr>
        <w:pStyle w:val="Normal"/>
        <w:ind w:left="360" w:hanging="0"/>
        <w:rPr>
          <w:b/>
          <w:b/>
          <w:i/>
          <w:i/>
          <w:color w:val="0000FF"/>
          <w:sz w:val="32"/>
          <w:szCs w:val="32"/>
          <w:u w:val="single"/>
          <w:lang w:val="uk-UA"/>
        </w:rPr>
      </w:pPr>
      <w:r>
        <w:rPr>
          <w:b/>
          <w:i/>
          <w:color w:val="0000FF"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32"/>
          <w:szCs w:val="32"/>
          <w:u w:val="single"/>
          <w:lang w:val="uk-UA"/>
        </w:rPr>
      </w:pPr>
      <w:r>
        <w:rPr>
          <w:b/>
          <w:i/>
          <w:color w:val="0000FF"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32"/>
          <w:szCs w:val="32"/>
          <w:u w:val="single"/>
          <w:lang w:val="uk-UA"/>
        </w:rPr>
      </w:pPr>
      <w:r>
        <w:rPr>
          <w:b/>
          <w:i/>
          <w:color w:val="0000FF"/>
          <w:sz w:val="32"/>
          <w:szCs w:val="32"/>
          <w:u w:val="single"/>
          <w:lang w:val="uk-UA"/>
        </w:rPr>
        <w:t>ІІІ  Підсумки  фенологічних  спостережень за тиждень</w:t>
      </w:r>
    </w:p>
    <w:p>
      <w:pPr>
        <w:pStyle w:val="Normal"/>
        <w:ind w:left="360" w:hanging="0"/>
        <w:rPr>
          <w:b/>
          <w:b/>
          <w:i/>
          <w:i/>
          <w:color w:val="0000FF"/>
          <w:sz w:val="32"/>
          <w:szCs w:val="32"/>
          <w:u w:val="single"/>
          <w:lang w:val="uk-UA"/>
        </w:rPr>
      </w:pPr>
      <w:r>
        <w:rPr>
          <w:b/>
          <w:i/>
          <w:color w:val="0000FF"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а  зараз  пора  року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й місяць?  Яке  число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тягом  тижня було :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марних                   днів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хмурих                 днів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сних                        дн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йвища  температур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йвища   температур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па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i/>
          <w:i/>
          <w:color w:val="0000FF"/>
          <w:sz w:val="32"/>
          <w:szCs w:val="32"/>
          <w:u w:val="single"/>
          <w:lang w:val="en-US"/>
        </w:rPr>
      </w:pPr>
      <w:r>
        <w:rPr>
          <w:b/>
          <w:i/>
          <w:color w:val="0000FF"/>
          <w:sz w:val="32"/>
          <w:szCs w:val="32"/>
          <w:u w:val="single"/>
          <w:lang w:val="uk-UA"/>
        </w:rPr>
        <w:t>І</w:t>
      </w:r>
      <w:r>
        <w:rPr>
          <w:b/>
          <w:i/>
          <w:color w:val="0000FF"/>
          <w:sz w:val="32"/>
          <w:szCs w:val="32"/>
          <w:u w:val="single"/>
          <w:lang w:val="en-US"/>
        </w:rPr>
        <w:t>V</w:t>
      </w:r>
      <w:r>
        <w:rPr>
          <w:b/>
          <w:i/>
          <w:color w:val="0000FF"/>
          <w:sz w:val="32"/>
          <w:szCs w:val="32"/>
          <w:u w:val="single"/>
          <w:lang w:val="uk-UA"/>
        </w:rPr>
        <w:tab/>
      </w:r>
      <w:r>
        <w:rPr>
          <w:b/>
          <w:i/>
          <w:color w:val="0000FF"/>
          <w:sz w:val="32"/>
          <w:szCs w:val="32"/>
          <w:u w:val="single"/>
        </w:rPr>
        <w:t>Студія “Розумники і розумниці”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i/>
          <w:i/>
          <w:color w:val="0000FF"/>
          <w:sz w:val="32"/>
          <w:szCs w:val="32"/>
          <w:u w:val="single"/>
          <w:lang w:val="en-US"/>
        </w:rPr>
      </w:pPr>
      <w:r>
        <w:rPr>
          <w:b/>
          <w:i/>
          <w:color w:val="0000FF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Написати групи  тварин, які  ви  знаєте.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Тести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Що  відрізняє тварин  від інших  живих  організмів?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>а) Те, що  вони  більші  за  розмірами.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>б) Те, що  тварини переміщуються з місця  на  місце.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>в) Те, що  тварини  живляться  і ростуть.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Скільки  ніг  мають  комахи?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>а) 4;   б) 8;  в)6;  г) 10.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Яка  характерна ознака  для  птахів?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Птахи  літають.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Птахи  мають  крила.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Тіло  птахів  укрите  пір’ям.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4.  Визнач   правильне  твердження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Звірі-  це тварини , тіло  яких покрите  шерстю, малят  вигодовують      молоком.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Звірі- це  тварини, які  живуть  в  лісі.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) Звірі – це тварини, тіло  яких  складається  з  голови, шиї, тулуба,      кінцівок.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5. Визнач  </w:t>
      </w:r>
      <w:r>
        <w:rPr>
          <w:sz w:val="32"/>
          <w:szCs w:val="32"/>
          <w:lang w:val="uk-UA"/>
        </w:rPr>
        <w:t>правильне</w:t>
      </w:r>
      <w:r>
        <w:rPr>
          <w:sz w:val="32"/>
          <w:szCs w:val="32"/>
        </w:rPr>
        <w:t xml:space="preserve">  твердження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 Земноводні- це тварини, які  живуть  у  воді.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 Земноводні – це тварини, тіло яких  вкрите  м’якою, вологою  шкірою.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 Земноводні – це тварини, тіло  яких  укрите  сухими лусочками.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i/>
          <w:i/>
          <w:color w:val="0000FF"/>
          <w:sz w:val="32"/>
          <w:szCs w:val="32"/>
          <w:u w:val="single"/>
          <w:lang w:val="uk-UA"/>
        </w:rPr>
      </w:pPr>
      <w:r>
        <w:rPr>
          <w:b/>
          <w:i/>
          <w:color w:val="0000FF"/>
          <w:sz w:val="32"/>
          <w:szCs w:val="32"/>
          <w:u w:val="single"/>
          <w:lang w:val="en-US"/>
        </w:rPr>
        <w:t xml:space="preserve">V  </w:t>
      </w:r>
      <w:r>
        <w:rPr>
          <w:b/>
          <w:i/>
          <w:color w:val="0000FF"/>
          <w:sz w:val="32"/>
          <w:szCs w:val="32"/>
          <w:u w:val="single"/>
          <w:lang w:val="uk-UA"/>
        </w:rPr>
        <w:t xml:space="preserve"> Учнівський  проект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i/>
          <w:i/>
          <w:color w:val="0000FF"/>
          <w:sz w:val="32"/>
          <w:szCs w:val="32"/>
          <w:u w:val="single"/>
          <w:lang w:val="uk-UA"/>
        </w:rPr>
      </w:pPr>
      <w:r>
        <w:rPr>
          <w:b/>
          <w:i/>
          <w:color w:val="0000FF"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0pt;width:266.85pt;height:42.4pt;mso-wrap-style:none;v-text-anchor:middle;mso-position-horizontal-relative:char" type="_x0000_t136">
            <v:path textpathok="t"/>
            <v:textpath on="t" fitshape="t" string="Чи могла б людина&#10;прожити без тварин ?" style="font-family:&quot;Impact&quot;;font-size:28pt"/>
            <v:fill o:detectmouseclick="t" type="solid" color2="blue"/>
            <v:stroke color="#ff6600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найомившись з різноманітністю тваринного  світу, значенням тварин у природі, ми вирішили дослідити, чи мог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 людина прожити  без тварин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4799330" cy="467995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4680000"/>
                          <a:chOff x="0" y="0"/>
                          <a:chExt cx="4799160" cy="468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160" cy="46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69840" y="1499400"/>
                            <a:ext cx="937080" cy="1680480"/>
                          </a:xfrm>
                          <a:prstGeom prst="bentConnector3">
                            <a:avLst>
                              <a:gd name="adj1" fmla="val 1214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99760" y="1871280"/>
                            <a:ext cx="2160" cy="937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90440" y="1499760"/>
                            <a:ext cx="937080" cy="1680480"/>
                          </a:xfrm>
                          <a:prstGeom prst="bentConnector3">
                            <a:avLst>
                              <a:gd name="adj1" fmla="val 1214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1439640" cy="1872000"/>
                          </a:xfrm>
                          <a:custGeom>
                            <a:avLst/>
                            <a:gdLst>
                              <a:gd name="textAreaLeft" fmla="*/ 39600 w 816120"/>
                              <a:gd name="textAreaRight" fmla="*/ 776520 w 816120"/>
                              <a:gd name="textAreaTop" fmla="*/ 39600 h 1061280"/>
                              <a:gd name="textAreaBottom" fmla="*/ 1021680 h 10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86"/>
                                </a:lnTo>
                                <a:arcTo wR="3600" hR="3600" stAng="10800000" swAng="-5400000"/>
                                <a:lnTo>
                                  <a:pt x="18000" y="280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4"/>
                                  <w:rFonts w:ascii="Arial" w:hAnsi="Arial" w:eastAsia="Times New Roman" w:cs="Arial"/>
                                  <w:color w:val="FFCC00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План   робо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8000"/>
                            <a:ext cx="1439640" cy="1872000"/>
                          </a:xfrm>
                          <a:custGeom>
                            <a:avLst/>
                            <a:gdLst>
                              <a:gd name="textAreaLeft" fmla="*/ 39600 w 816120"/>
                              <a:gd name="textAreaRight" fmla="*/ 776520 w 816120"/>
                              <a:gd name="textAreaTop" fmla="*/ 39600 h 1061280"/>
                              <a:gd name="textAreaBottom" fmla="*/ 1021680 h 10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86"/>
                                </a:lnTo>
                                <a:arcTo wR="3600" hR="3600" stAng="10800000" swAng="-5400000"/>
                                <a:lnTo>
                                  <a:pt x="18000" y="280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1.Ми розподілили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по групах, обра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для кожної груп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напрямок робо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400" y="2808000"/>
                            <a:ext cx="1439640" cy="1872000"/>
                          </a:xfrm>
                          <a:custGeom>
                            <a:avLst/>
                            <a:gdLst>
                              <a:gd name="textAreaLeft" fmla="*/ 39600 w 816120"/>
                              <a:gd name="textAreaRight" fmla="*/ 776520 w 816120"/>
                              <a:gd name="textAreaTop" fmla="*/ 39600 h 1061280"/>
                              <a:gd name="textAreaBottom" fmla="*/ 1021680 h 10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86"/>
                                </a:lnTo>
                                <a:arcTo wR="3600" hR="3600" stAng="10800000" swAng="-5400000"/>
                                <a:lnTo>
                                  <a:pt x="18000" y="280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2.Визначили кол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 необхідної  літератур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переглянули фото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ілюстрації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спостерігали з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домашніми тваринам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поспілкувалис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з лікаре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2808000"/>
                            <a:ext cx="1439640" cy="1872000"/>
                          </a:xfrm>
                          <a:custGeom>
                            <a:avLst/>
                            <a:gdLst>
                              <a:gd name="textAreaLeft" fmla="*/ 39600 w 816120"/>
                              <a:gd name="textAreaRight" fmla="*/ 776520 w 816120"/>
                              <a:gd name="textAreaTop" fmla="*/ 39600 h 1061280"/>
                              <a:gd name="textAreaBottom" fmla="*/ 1021680 h 10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86"/>
                                </a:lnTo>
                                <a:arcTo wR="3600" hR="3600" stAng="10800000" swAng="-5400000"/>
                                <a:lnTo>
                                  <a:pt x="18000" y="280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3.Через два  тижн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 домовилис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 прозвітуватись пр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пророблену робот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5pt;width:377.9pt;height:368.5pt" coordorigin="0,205" coordsize="7558,7370">
                <v:rect id="shape_0" stroked="f" o:allowincell="f" style="position:absolute;left:0;top:205;width:7557;height:736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9" stroked="t" o:allowincell="f" style="position:absolute;left:3779;top:3153;width:2644;height:1474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0" stroked="t" o:allowincell="f" style="position:absolute;left:3779;top:3153;width:2;height:1474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132;top:3153;width:2645;height:1474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2" fillcolor="#bbe0e3" stroked="t" o:allowincell="f" style="position:absolute;left:2645;top:205;width:2266;height:294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4"/>
                            <w:rFonts w:ascii="Arial" w:hAnsi="Arial" w:eastAsia="Times New Roman" w:cs="Arial"/>
                            <w:color w:val="FFCC00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4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План   робо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0;top:4627;width:2266;height:294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1.Ми розподілили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по групах, обра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для кожної груп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напрямок робо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2645;top:4627;width:2266;height:294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2.Визначили кол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 необхідної  літератур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переглянули фото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ілюстрації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спостерігали з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домашніми тваринам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поспілкувалис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з лікаре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5290;top:4627;width:2266;height:294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3.Через два  тижн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 домовилис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 прозвітуватись пр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пророблену робот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7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. Група “Господарі” проаналізує значення  свійських тварин для людей.</w:t>
      </w:r>
    </w:p>
    <w:p>
      <w:pPr>
        <w:pStyle w:val="Normal"/>
        <w:tabs>
          <w:tab w:val="clear" w:pos="708"/>
          <w:tab w:val="left" w:pos="77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. Група “Ерудити”  розгляне, звідки беруться найнеобхідніші  для людини предмети повсякденного вжитку.</w:t>
      </w:r>
    </w:p>
    <w:p>
      <w:pPr>
        <w:pStyle w:val="Normal"/>
        <w:tabs>
          <w:tab w:val="clear" w:pos="708"/>
          <w:tab w:val="left" w:pos="77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. Група “Розумники” зробить  висновки про те, хто допомагає людині бути здоровим, а іноді, навіть, рятує життя.</w:t>
      </w:r>
    </w:p>
    <w:p>
      <w:pPr>
        <w:pStyle w:val="Normal"/>
        <w:tabs>
          <w:tab w:val="clear" w:pos="708"/>
          <w:tab w:val="left" w:pos="77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4. Група “Естети” пояснить  чому наше  життя  таке</w:t>
      </w:r>
    </w:p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екрасне і що іноді йому загрожує.</w:t>
      </w:r>
    </w:p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Група “Господарі”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7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риїхавши до бабусі в село з твердим    наміром дізнатись більше  про свійських тварин, я спершу потрапив за стіл. Бабуся  з дідусем  на  мене  чекали, тому  чого тут тільки  не було:   парене молоко і домашня ковбаса, яєчня з сиром і млинці  з  медом.</w:t>
      </w:r>
    </w:p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</w:rPr>
      </w:pPr>
      <w:r>
        <w:rPr>
          <w:sz w:val="32"/>
          <w:szCs w:val="32"/>
        </w:rPr>
        <w:t>Скуштувавши  бабусині “делікатеси”, я зрозумів,</w:t>
      </w:r>
    </w:p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</w:rPr>
      </w:pPr>
      <w:r>
        <w:rPr>
          <w:sz w:val="32"/>
          <w:szCs w:val="32"/>
        </w:rPr>
        <w:t>що  всі об’єкти спостереження були  на  столі.</w:t>
      </w:r>
    </w:p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</w:rPr>
      </w:pPr>
      <w:r>
        <w:rPr>
          <w:sz w:val="32"/>
          <w:szCs w:val="32"/>
        </w:rPr>
        <w:t>А ввечері ми з  дідусем запрягли  у  воза нашого Бурого</w:t>
      </w:r>
    </w:p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</w:rPr>
      </w:pPr>
      <w:r>
        <w:rPr>
          <w:sz w:val="32"/>
          <w:szCs w:val="32"/>
        </w:rPr>
        <w:t>і  перевозили  сіно  від сусідів. День пройшов недарма, бо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>мені  стало зрозуміло, що …</w:t>
      </w:r>
    </w:p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</w:rPr>
      </w:pPr>
      <w:r>
        <w:rPr>
          <w:sz w:val="32"/>
          <w:szCs w:val="32"/>
        </w:rPr>
        <w:t>Свійські  тварини  дають людям :</w:t>
      </w:r>
    </w:p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дукти харчування</w:t>
      </w:r>
    </w:p>
    <w:p>
      <w:pPr>
        <w:pStyle w:val="Normal"/>
        <w:tabs>
          <w:tab w:val="clear" w:pos="708"/>
          <w:tab w:val="left" w:pos="7725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помагають у</w:t>
      </w:r>
    </w:p>
    <w:p>
      <w:pPr>
        <w:pStyle w:val="Normal"/>
        <w:tabs>
          <w:tab w:val="clear" w:pos="708"/>
          <w:tab w:val="left" w:pos="772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u w:val="single"/>
        </w:rPr>
        <w:t>господарській діяльності</w:t>
      </w:r>
      <w:r>
        <w:rPr>
          <w:sz w:val="32"/>
          <w:szCs w:val="32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7725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Група “Ерудити”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7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Отримавши завдання  ретельніше  придивитися  до  речей, які  нас  оточують, ми  почали  з  власного одягу.</w:t>
      </w:r>
    </w:p>
    <w:p>
      <w:pPr>
        <w:pStyle w:val="Normal"/>
        <w:tabs>
          <w:tab w:val="clear" w:pos="708"/>
          <w:tab w:val="left" w:pos="77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перше  за  зиму  похолодало, і мама  заставила мене одягнути теплий светр і   хутряну  шапку. Провівши  розслідування,  ми  довідалися, що светр сплетений з козячої вовни, а шапка пошита з хутра кроля; чоботи виготовлені із шкіри великої  рогатої худоби.</w:t>
      </w:r>
    </w:p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</w:rPr>
      </w:pPr>
      <w:r>
        <w:rPr>
          <w:sz w:val="32"/>
          <w:szCs w:val="32"/>
        </w:rPr>
        <w:t>А шовкова сорочка  моєї матусі зроблена  з  натуральної</w:t>
      </w:r>
    </w:p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</w:rPr>
      </w:pPr>
      <w:r>
        <w:rPr>
          <w:sz w:val="32"/>
          <w:szCs w:val="32"/>
        </w:rPr>
        <w:t>шовкової нитки, яку  пряде  шовкопряд.</w:t>
      </w:r>
    </w:p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</w:rPr>
      </w:pPr>
      <w:r>
        <w:rPr>
          <w:sz w:val="32"/>
          <w:szCs w:val="32"/>
        </w:rPr>
        <w:t>Задоволені результатами  роботи, ми ввечері заснули  спокійним сном на подушках, в яких, як виявилося, був</w:t>
      </w:r>
    </w:p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</w:rPr>
      </w:pPr>
      <w:r>
        <w:rPr>
          <w:sz w:val="32"/>
          <w:szCs w:val="32"/>
        </w:rPr>
        <w:t>гусячий  пух.</w:t>
      </w:r>
    </w:p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ібравшись  разом, ми підвели  підсумок.</w:t>
      </w:r>
    </w:p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</w:rPr>
        <w:t>Тварини  дають  людям:</w:t>
      </w:r>
    </w:p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утро</w:t>
      </w:r>
    </w:p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Шкіру</w:t>
      </w:r>
    </w:p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</w:rPr>
        <w:t>Нитки</w:t>
      </w:r>
    </w:p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</w:rPr>
        <w:t>Пір’я</w:t>
      </w:r>
    </w:p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Група “Розумники”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найомий  лікар розповів  історію із власного  досвіду, коли йому довелося  рятувати людину  препаратом , до складу  якого  входить яд  змії, а ще  є  ліки  на  основі  прополісу (бджолиного клею), борсучого  жиру, витяжки з оленячих рогі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 додаткової літератури ми дізналися, щ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є тварини-рятівники: дельфіни  рятують потопаючих, спеціально  навчені собаки  шукають  потерпілих  під уламками будинків. Собаки відшукують   сховані  наркотики; вірно стережуть своїх  господарів, а іноді  своєю  поведінкою передбачають  землетрус. Отже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</w:rPr>
        <w:t>Тварини дають  ліки, рятують людям життя.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Група “Естети”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агато разів доводилося  спостерігати 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аринами чи дивитись телепередачі п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у  природи, різноманітність  тваринног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світу. Відразу з’являється  приємний настрій, коли  ми спостерігаємо за рожевим фламінго чи  гордовитим  павичем, метеликом ”павичеве око” чи  могутнім кондором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е прикро    думати  про  те, що деякі види тварин зникают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юбіть травинку і тваринку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сонце завтрашнього дня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чірню в  попелі жаринку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ляхетну інохідь ко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</w:rPr>
        <w:t>Тварини- окраса  природи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853305" cy="5266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160" cy="5266800"/>
                          <a:chOff x="0" y="0"/>
                          <a:chExt cx="4853160" cy="526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53160" cy="526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66280" y="2027520"/>
                            <a:ext cx="482040" cy="30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22840"/>
                            <a:ext cx="1105560" cy="1209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Господар-сь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діяльні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8080" y="2935080"/>
                            <a:ext cx="482040" cy="30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936880"/>
                            <a:ext cx="1105560" cy="1209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Окраса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природ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200" y="3234600"/>
                            <a:ext cx="0" cy="60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3842280"/>
                            <a:ext cx="1105560" cy="1209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Рятування житт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охорона люд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760" y="2933640"/>
                            <a:ext cx="482040" cy="30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2935080"/>
                            <a:ext cx="1105560" cy="1209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Лі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3760" y="2025720"/>
                            <a:ext cx="480240" cy="30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120680"/>
                            <a:ext cx="1105560" cy="1209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Пі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 xml:space="preserve">я, шовкові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нитки, хутро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шкі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6400" y="1421280"/>
                            <a:ext cx="0" cy="60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13840"/>
                            <a:ext cx="1105560" cy="1209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Продук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Харчува -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2029320"/>
                            <a:ext cx="1105560" cy="1209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Твари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382.15pt;height:414.7pt" coordorigin="360,-540" coordsize="7643,8294">
                <v:rect id="shape_0" stroked="t" o:allowincell="f" style="position:absolute;left:360;top:-540;width:7642;height:8293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line id="shape_0" from="2669,2653" to="3427,3131" ID="_s104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49" fillcolor="#bbe0e3" stroked="t" o:allowincell="f" style="position:absolute;left:1049;top:1228;width:1740;height:19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Господар-сь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діяльні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72,4082" to="3430,4560" ID="_s105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51" fillcolor="#bbe0e3" stroked="t" o:allowincell="f" style="position:absolute;left:1052;top:4085;width:1740;height:19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Окраса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природ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84,4554" to="4184,5512" ID="_s10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53" fillcolor="#bbe0e3" stroked="t" o:allowincell="f" style="position:absolute;left:3314;top:5511;width:1740;height:19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Рятування житт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охорона люд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33,4080" to="5691,4556" ID="_s10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55" fillcolor="#bbe0e3" stroked="t" o:allowincell="f" style="position:absolute;left:5574;top:4082;width:1740;height:19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Лі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33,2650" to="5688,3128" ID="_s105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57" fillcolor="#bbe0e3" stroked="t" o:allowincell="f" style="position:absolute;left:5574;top:1225;width:1740;height:19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Пі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bidi="ar-SA" w:val="uk-UA"/>
                          </w:rPr>
                          <w:t xml:space="preserve">я, шовкові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нитки, хутро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шкі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81,1698" to="4181,2654" ID="_s10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59" fillcolor="#bbe0e3" stroked="t" o:allowincell="f" style="position:absolute;left:3312;top:-204;width:1740;height:19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Продук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Харчува -нн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0" fillcolor="#bbe0e3" stroked="t" o:allowincell="f" style="position:absolute;left:3312;top:2655;width:1740;height:19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Тварин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i/>
          <w:sz w:val="32"/>
          <w:szCs w:val="32"/>
          <w:u w:val="single"/>
          <w:lang w:val="uk-UA"/>
        </w:rPr>
        <w:t>Фізкультхвилинка</w:t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  <w:lang w:val="en-US"/>
        </w:rPr>
        <w:t>V</w:t>
      </w:r>
      <w:r>
        <w:rPr>
          <w:b/>
          <w:i/>
          <w:color w:val="0000FF"/>
          <w:sz w:val="32"/>
          <w:szCs w:val="32"/>
          <w:lang w:val="uk-UA"/>
        </w:rPr>
        <w:t>І    Студія   « Цікаві нотатки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Чи  могли б дружити ці тварини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інгвіни і  кенгуру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>Пінгвіни</w:t>
      </w:r>
      <w:r>
        <w:rPr>
          <w:sz w:val="32"/>
          <w:szCs w:val="32"/>
          <w:lang w:val="uk-UA"/>
        </w:rPr>
        <w:t xml:space="preserve"> – це морські  птахи, які живуть в Антарктиді, де температура  опускається  нижче – 50. Вони люблять  купатися у  воді і  не  люблять  пересуватися  по  суходолу. Гніздяться  вони  величезними  колоніями . Єдине яйце, з якого вилуплюється  пташеня  відкладають прямо  на  кригу. За потомством доглядають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разом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Неперевершений стрибун-   так  говорять  про </w:t>
      </w:r>
      <w:r>
        <w:rPr>
          <w:i/>
          <w:sz w:val="32"/>
          <w:szCs w:val="32"/>
          <w:lang w:val="uk-UA"/>
        </w:rPr>
        <w:t>кенгуру</w:t>
      </w:r>
      <w:r>
        <w:rPr>
          <w:sz w:val="32"/>
          <w:szCs w:val="32"/>
          <w:lang w:val="uk-UA"/>
        </w:rPr>
        <w:t xml:space="preserve">,  який  живе в Австралії. Він у своїй  сумці носить  дитинча, яке вигодовує молоком. Пересувається стрибками по 12 м у  довжину.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На  нашу думку, дружити  тварини  не можуть,  бо  проживают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 різних    природних умовах, по-різному пересуваються,  доглядають    за малятами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 xml:space="preserve">Бурий ведмідь  і білий ведмідь.                                                                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Бурий ведмід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ширений в    лісах Європи  та  Азії, в Україні зустрічаються в Карпатах. Полюбляє    мед, ягоди, комах, ловить рибу, іноді нападає на диких   тварин. Залягає на  зиму в сплячку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Білий ведмід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иве на Північному  полюсі. Густа біла шерсть допомагає йому маскуватись на фоні льоду і снігу. Білі ведмеді люблять плава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крижаній  воді. Вони полюють на тюленів, північних оленів,   люблять  риб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Ми вважаємо, що  дружити вони  не  змогли б, бо різна  температура  повітря  в місцях існування, різний  колір хутра, що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  <w:lang w:val="uk-UA"/>
        </w:rPr>
        <w:t>заважатиме  при  полюванні.   Спільним   є те,   що  обоє полюбляють риб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Заєць і кріль.   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аєц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нас на  Чернігівщині  часто  можна  зустріти зайців. Вони  чудов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ігуни.  У зайців  розвинений слух, а також вони  можуть  бачи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вколо  себе. Зміна  забарвлення дає змогу маскуватись від  ворогів. Полюбляє  заєць траву, кору  та гілки дерев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Кріль   </w:t>
      </w:r>
    </w:p>
    <w:p>
      <w:pPr>
        <w:pStyle w:val="Normal"/>
        <w:rPr/>
      </w:pPr>
      <w:r>
        <w:rPr>
          <w:sz w:val="32"/>
          <w:szCs w:val="32"/>
          <w:lang w:val="uk-UA"/>
        </w:rPr>
        <w:t>Це свійська  тварина, яку розводять заради 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са та пуху.                 Живиться  кріль  сіном, травою, зерном. Кролі  вимагають ретельного    догляд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Ми зробили висновок про те, що ці тварини  можуть   дружит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у них  однакові  умови існування. Лише кролику потрібно навчитись правильно     орієнтуватись  в ліс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а  «Які тварини виконують таку  дію?» ( плавають, стрибають, літають, бігають, повзають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  <w:lang w:val="en-US"/>
        </w:rPr>
        <w:t>V</w:t>
      </w:r>
      <w:r>
        <w:rPr>
          <w:b/>
          <w:i/>
          <w:color w:val="0000FF"/>
          <w:sz w:val="32"/>
          <w:szCs w:val="32"/>
          <w:lang w:val="uk-UA"/>
        </w:rPr>
        <w:t>ІІ   Студія «Тварини-рекордсмени»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 тварини найбільші, найдовші, найшвидші 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 xml:space="preserve">Колібрі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йменша    пташка на  планеті- колібрі. Довжина її 60  мм 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на  літає так швидко, що за ними  важко  встежити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Пташка   робить  50 помахів за секунду. Серце колібрі</w:t>
      </w:r>
      <w:r>
        <w:rPr>
          <w:i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б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ється  з частотою 1400 ударів за секунду. Вони  ніколи не сідають на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емлю, а на ніч   зависають, подібно до кажанів, униз головою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Жирафа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ирафа – двічі чемпіон. По-перше, це найвища  у світі тварина,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Її зріст майже  6 метрів. По-друге,  жирафа  має  найдовшу шию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е це зовсім не заважає   тварині добре бігати, стрибати і долати  перешкоди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Анаконда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нує      багато легенд про велетенських  змій. Удав анаконда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є  довжину   близько 12 метрів.  Така   змія дуже просто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ковтне триметрового  крокодила чи молодого оленя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Гепард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йшвидше за всіх   бігає гепард,  який може розвивати  швидкість до 120 кілометрів за годину. Він полює  на  антилоп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може пригнути з місця аж на  8 метрів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Блакитний кит 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йбільші тварини планети- блакитні кити. Вони  досягають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ги 180 тонн, це  40 великих автобусів. Якщо такого    кита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ставити на голову,   він  буде заввишки з десятиповерховий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удинок.  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color w:val="0000FF"/>
          <w:sz w:val="32"/>
          <w:szCs w:val="32"/>
          <w:lang w:val="uk-UA"/>
        </w:rPr>
        <w:t xml:space="preserve"> </w:t>
      </w:r>
      <w:r>
        <w:rPr>
          <w:b/>
          <w:i/>
          <w:color w:val="0000FF"/>
          <w:sz w:val="32"/>
          <w:szCs w:val="32"/>
          <w:lang w:val="en-US"/>
        </w:rPr>
        <w:t>V</w:t>
      </w:r>
      <w:r>
        <w:rPr>
          <w:b/>
          <w:i/>
          <w:color w:val="0000FF"/>
          <w:sz w:val="32"/>
          <w:szCs w:val="32"/>
          <w:lang w:val="uk-UA"/>
        </w:rPr>
        <w:t>ІІІ Студія « Мова  людей і  поведінка  тварин»</w:t>
      </w:r>
    </w:p>
    <w:p>
      <w:pPr>
        <w:pStyle w:val="Normal"/>
        <w:ind w:left="360" w:hanging="0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rPr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 xml:space="preserve">     </w:t>
      </w:r>
    </w:p>
    <w:p>
      <w:pPr>
        <w:pStyle w:val="Normal"/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Дивиться вовком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 людину з непривітним поглядом</w:t>
      </w:r>
      <w:r>
        <w:rPr>
          <w:b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кажуть, що вона «дивиться вовком». Похмурий погляд вовка ще посилюється 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тулістю, яка виникає під час бігу, коли він опускає голову.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Чому  на зайця говорять   « косий»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він і не косий зовсім. Просто в нього дуже малорухома шия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озирнутися він не може. А дивитися назад, на  того, від кого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н тікає, треба. Ось заєць і скошує очі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ивиться, мов баран на   нові ворота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вці не люблять і бояться  всього   нового. Вони відмовляються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ходити до  кошари, якщо в ній поміняли ворота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Голодний, як вовк   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Голодувати вовк може  по кілька  тижнів. Після   вдалого полювання може відразу з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їсти   більш 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як 10 кг 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са. Але це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тільки тоді,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ли дуже зголодніє. Зазвичай вовк з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їдає до 2 кг 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са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color w:val="0000FF"/>
          <w:sz w:val="32"/>
          <w:szCs w:val="32"/>
          <w:lang w:val="uk-UA"/>
        </w:rPr>
        <w:t>ІХ  Підсумок уроку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нового ви дізнались на уроці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м потрібно охороняти природу, дбати про її багатства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хай птахи співають голосисто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небі сонячнім, прозоро-променистім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хай ніщо погане не стурбує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асливого життя їх  не  руйнує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полохай звірів,  не полохай птахів!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ережи мурашники, бережи мурахів!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ережи дерева, квіти, трави,води!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робиш  добру справу для свого  народу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іт  прекрасний навколо      тебе-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нце ясне  і синє небо,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тахи і звірі, гори  і  ріки-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хай так буде завжди, вовіки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хай людина добро приносить,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Бо світ навколо любові просить.     </w:t>
      </w:r>
      <w:r>
        <w:rPr>
          <w:i/>
          <w:sz w:val="32"/>
          <w:szCs w:val="32"/>
          <w:lang w:val="uk-UA"/>
        </w:rPr>
        <w:t xml:space="preserve">          </w:t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25:00Z</dcterms:created>
  <dc:creator>w</dc:creator>
  <dc:description/>
  <cp:keywords/>
  <dc:language>en-US</dc:language>
  <cp:lastModifiedBy>Сашуня</cp:lastModifiedBy>
  <dcterms:modified xsi:type="dcterms:W3CDTF">2019-01-17T17:25:00Z</dcterms:modified>
  <cp:revision>2</cp:revision>
  <dc:subject/>
  <dc:title>Тема  уроку:  різноманітність   тварин     у  природі</dc:title>
</cp:coreProperties>
</file>