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9385</wp:posOffset>
            </wp:positionH>
            <wp:positionV relativeFrom="paragraph">
              <wp:posOffset>-416560</wp:posOffset>
            </wp:positionV>
            <wp:extent cx="2520315" cy="2520315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1" name="География-как-нау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ография-как-нау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416560</wp:posOffset>
            </wp:positionV>
            <wp:extent cx="2509520" cy="2520315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2" name="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Інтелектуальна гра «Хочу все знати!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Інтегрований позакласний захі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з географії та математ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для учнів 6-7 клас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245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265430</wp:posOffset>
            </wp:positionV>
            <wp:extent cx="2833370" cy="3846830"/>
            <wp:effectExtent l="0" t="0" r="0" b="0"/>
            <wp:wrapNone/>
            <wp:docPr id="3" name="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v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25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24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ували:</w:t>
      </w:r>
    </w:p>
    <w:p>
      <w:pPr>
        <w:pStyle w:val="Normal"/>
        <w:spacing w:lineRule="auto" w:line="360" w:before="0" w:after="0"/>
        <w:ind w:left="5245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географії: </w:t>
      </w:r>
    </w:p>
    <w:p>
      <w:pPr>
        <w:pStyle w:val="Normal"/>
        <w:spacing w:lineRule="auto" w:line="360" w:before="0" w:after="0"/>
        <w:ind w:left="5245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ножко Аліна Миколаївна,</w:t>
      </w:r>
    </w:p>
    <w:p>
      <w:pPr>
        <w:pStyle w:val="Normal"/>
        <w:spacing w:lineRule="auto" w:line="360" w:before="0" w:after="0"/>
        <w:ind w:left="5245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математики:</w:t>
      </w:r>
    </w:p>
    <w:p>
      <w:pPr>
        <w:pStyle w:val="Normal"/>
        <w:spacing w:lineRule="auto" w:line="360" w:before="0" w:after="0"/>
        <w:ind w:left="5245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вріч Ірина Василі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лектуальна гра «Хочу все знати!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грувати знання з предметів природничого циклу. Виховувати любов до природи. Розвивати здатність «мислити глобально, діяти локально». Виявляти витоки екологічних проблем, як наслідок неадекватної дії люд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Формувати вміння працювати в групах, розвивати особистісні, предметні, міжпредметні компетенції здібностей учн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ктивізувати мотивацію навчання, пробудити пізнавальний інтерес до вивчення предметів природничо-наукового цик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кріпити отримані знання на уроках географії та матема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логічні плакати, картки-завдання, фізична карта світу. Таблички з назвами команд: «Азимут», «Промінь». Папір і маркери, фломастери для кожної команди. Жетони червоного і зеленого кольору - бали (за кожну правильну відповідь команді, яка дала правильну відповідь, видається 1 жетон, що відповідає -10 – секунд часу). Повітряні кулі і маркери, для проведення раунду «Перерва - Малювал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фізкультхвилинки «Піраміда», учасники гри виконували домашнє завдання, творчі роботи, виготовили геометричні фігури: куб, трикутник, і інші фігури: - 20 штук на 2 команд, ковпаки: «Математики», «Географ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кет із завданням для фінального раунду «Спецзавдання» головоломка «Румби» -2 штуки; в якому, висловлення Анатоля-Франца «Тільки бавлячись, і вчиться». Питання раундів «Географія», «Математика» можливо, розмістити на слайдах презентації. Мультимедійний проектор, екран. Музичні заставки. Дипломи переможцям за 1 місце, 2 міс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початком гри проходить жеребкування та розподіл на команди (кольорові жетони). Жетон червоного кольору команда «Математиків –Промінь», а жетон зеленого кольору - команда «Географів -Азиму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лектуальна гра, інтегрований позакласний захід з географії та матема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ристані метод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рактивн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оч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гр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х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 етап-підготовч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 етап – хід гр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ого Дня! Ми раді вітати вас на інтелектуальній грі «Хочу все знати». Наша гра незвичайна: вона екологічна і присвячена одній з найактуальніших тем – забруднення планети Зем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шнє населення Землі – суспільство супер споживачів. Підраховано, що на кожного з нас у рік витрачається 20 тонн сировини, правда, велика частина (97%) йде у відходи. Левова частка споживання, а значить, і відходів, припадає лише на декілька десятків розвинених краї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ття поступово стає монстром цивілізації. При нинішньому стані економіки і культури побуту люди ще довго приречені жити серед цих рукотворних пам'яток своєї безтурботн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«Куди йде сміття?» стає все актуальнішим. І ми спробуємо на нього відповісти під час проведення гр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вила гр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6-7 класів розбиваються на групи по 5-6 осі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 повинні бути рівносильними за знаннями. Кожна група учнів - це команда «Математиків» і «Географів». Командам належить виконати завдання в раундах з географії та математики показати знання, отримані на уроках. Для обговорення кожного питання в раунді, командам відводиться 30 секунд. Право відповіді отримує та команда, яка швидше дасть сигнал. У разі невірної відповіді, право ходу переходить іншій команді. Команда, яка дала правильну відповідь, отримує жетон. Один жетон - це 10 секунд. Завдання команд набрати більшу кількість жетонів. Чим більше жетонів, тим більше часу відводиться команді для виконання фінального завдання. В інтелектуальній грі перемагає та команда, яка правильно виконає завдання фінального раунду за час, набрану під час гр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давайте познайомимося з командами. Праворуч від мене команда «Азимут». Вам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вітання команди «Азиму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ішок знань тверди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ми не любимо відступати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анда допитливих грає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перників на поєдинок викликає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ляд наш пильний, хватка – міцн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перемога буде легк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ліва від мене команда «Промінь». Вам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вітання команди «Промін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і ми завжди вирішуват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мати, мислити, міркуват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дати ми не вміємо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ю логіку маєм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ажку годину вона врятує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ризведе до перемог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Інтелектуальна гра «Хочу все знати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наші дуже прості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увши, питання - в команді його обговор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екунд на роздуми у вас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равильно відповісти, порадувати н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ою для вас буде час в жето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унд за раундом швидше відповіда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андою жетони свої збирай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м більше жетонів ти збереш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ше до фіналу гри добреде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складне дам, вам друзі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, розгадавши, переможете в грі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багаж знань - прихопіть собі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етап- проведення гр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унд Ι (Розми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еревіримо знання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географ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итання 1. </w:t>
      </w:r>
      <w:r>
        <w:rPr>
          <w:rFonts w:cs="Times New Roman" w:ascii="Times New Roman" w:hAnsi="Times New Roman"/>
          <w:sz w:val="28"/>
          <w:szCs w:val="28"/>
          <w:lang w:val="uk-UA"/>
        </w:rPr>
        <w:t>Куля – по-грецьки «сфера», а як це буде звучати по латині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М'яч 2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лобу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) Сонце 4) Клуб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итання 2. </w:t>
      </w: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внутрішня оболонка Землі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Корона 2) Атмосфера 3) Плащ 4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нті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итання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ал, по якому піднімається магм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ер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) Горло 3) Магмовод 4) Кра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мате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диниці виміру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ит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 гектар – це 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1 кв. к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) 10 000 кв</w:t>
      </w:r>
      <w:r>
        <w:rPr>
          <w:rFonts w:cs="Times New Roman" w:ascii="Times New Roman" w:hAnsi="Times New Roman"/>
          <w:sz w:val="28"/>
          <w:szCs w:val="28"/>
          <w:lang w:val="uk-UA"/>
        </w:rPr>
        <w:t>. м 3) 1000 кв. 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итання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иця виміру швидкості судів, це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миля 2) км/го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) вузо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итання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овинна міра маси – це 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дюй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) золот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) лікоть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відка! Дюйм - 0,0254 м, міра довжини; золотник - 4,266 г, міра маси, лікоть - 38 – 46 см, міра довжин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унд 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анди отримують таблички-вказівники з циф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кожне задане питання ведучий дає варіанти відповіді. За сигналом ведучого команди піднімають табличку з номером відпові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92" w:type="dxa"/>
        <w:jc w:val="left"/>
        <w:tblInd w:w="-5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637"/>
        <w:gridCol w:w="5140"/>
        <w:gridCol w:w="3915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итання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ианти відповідей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індикатори  чистої води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     аір болот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     водяний горі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     ная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.     ряск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м винуватцем хімічного забруднення води є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     водна ерозі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     вітрова ерозі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.     люд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     гниття рослин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першого класу небезпеки відноситься забруднююча грунт речовина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. бенз (а) піре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 мід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 хр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 стронцій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винуватець знищення озонового шару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 чадний г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. фрео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 вуглекислий г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 сірчистий газ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ьшу частину сміття, яке забруднює Землю складає: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. пластма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 скл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 мет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 деревина</w:t>
            </w:r>
          </w:p>
        </w:tc>
      </w:tr>
      <w:tr>
        <w:trPr>
          <w:trHeight w:val="1093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у країну називають «сміттєвим ящиком Європи»?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. Великобритані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 Росі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 Польш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 Бельгі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брологія – это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 наука про будинок, місцеперебуванн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 наука, що вивчає ґру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. сміттєзнав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 наука, що вивчає рослини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инутий папір «з'їдять» невидимки-мікроби за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 1 – 2 ро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 5 – 8 рокі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 10 – 15 рокі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 20 років і більше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ява «партизанських» звалищ тягне за собо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 забруднення ґрунт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 потворності ландшафт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 зміна кліматичних 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 красу природ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унд II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поспішайте викидати своє майбутнє (чи відход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устами немовля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ий зачитує дитячі вислови про відходи. Завдання команд: постаратися зрозуміти, що мали на увазі ді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итячі висло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ні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Його виробляє звичайна ко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и попаданні у водойми він руйнується, риба та інші водні тварини починають задихат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Його необхідно компостува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стм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 мене дуже багато іграшок зроблено з не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она буває різнобарвним, і її дуже важко злама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Предмети, виготовлені з неї, мало важ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Її не можна викидати, так як вона сама по собі в природі не розкладає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пі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Її винайшли китай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нас її отримують з дер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она легко гор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 неї виходить дуже багато смі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 ній зазвичай малюють і пишу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Його роблять з піс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йчастіше воно проз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ли падає, він розбиває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инуте в лісі, воно може стати джерелом пожеж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зові відход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ього майже не вид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 цього у людей бувають астма, бронхіт, ра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Це можуть зібрати на свої листки зелені росл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У місті, де цього дуже багато, не ростуть лишай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шинне мас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е легше во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 може плавати у воді не т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 річці багато, коли в ній миють маш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Це заважає дихати риб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Це треба видаляти з поверхні во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рва « Малювалки: Озелени планет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А зараз ми з вами вирушимо у подорож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явіть собі, що Вас заселили на нежилу планету (повітряну кулю). До прибуття на цій планеті, не було рослинності. Не росли квіти, дерева, трава. Вам треба озеленити планету. На ваших планетах - «Повітряних кулях», за 1 хвилину посадити (тобто намалювати), як можна більше квітів. Перемагає та команда, яка більше «посадить» квітів. ( Кожна команда отримує по одному повітряної кулі: «Планета Математика» «Планета Географія», фломастери і починають малювати квіти на повітряній кулі)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підводить підсумок. У якої команди більше квітів на повітряній кулі, та отримує заохочувальний жетон.</w:t>
      </w:r>
    </w:p>
    <w:p>
      <w:pPr>
        <w:pStyle w:val="Normal"/>
        <w:shd w:fill="FFFFFF" w:val="clear"/>
        <w:spacing w:lineRule="auto" w:line="360" w:before="0" w:after="0"/>
        <w:ind w:right="38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-2"/>
          <w:w w:val="126"/>
          <w:sz w:val="28"/>
          <w:szCs w:val="28"/>
          <w:lang w:val="uk-UA"/>
        </w:rPr>
        <w:t>Це слід пам'ятати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pacing w:val="7"/>
          <w:sz w:val="28"/>
          <w:szCs w:val="28"/>
          <w:u w:val="single"/>
          <w:lang w:val="uk-UA"/>
        </w:rPr>
        <w:t>Кожної години на нашій планеті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00 людей помирають від отруєння  водою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00 акрів продуктивної землі стають пустелею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0 дітей помирають з голод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5 людей отруюються й гинуть від пестицидів, та інших хімічних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ечови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115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00 т кислотних дощів випадає у Північній півкулі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115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-6 видів тварин або рослин зникаю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u w:val="single"/>
          <w:lang w:val="uk-UA"/>
        </w:rPr>
        <w:t>Кожної хвилини на нашій планеті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ищується більше 51 акра тропічних лісі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ється близько 35000 барелів наф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щується  50 т родючого  фунту через  неправильне  його використан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яється більше ніж 12000 т вуглекислого газу в атмосф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унд ІV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розумій мен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повинні запропонувати новий, екологічний, природоохоронний сенс народних прислів'їв і приказ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Кожен кулик своє болото хвалить. (Тісний зв'язок організму із середовищем існування, його пристосованість до проживання саме в конкретних умовах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Ріпу та горох не сій біля дорі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Поки грім не вдарить, мужик не перехрест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Ліс рубають – тріски летя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Не плюй у колодязь – прийдеться води напит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 Що маємо – не зберігаємо, втративши – плачем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ун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V. «Світова економіка»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жна людина щодня має справу з продуктами, які швидко стають відходами. Для їх видалення в квартирах існує сміттєпровід, пластмасові мішки або звичайне помийне відро, а також – каналізаці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 середньому кожен житель викидає в сміттєпровід щоденний від 0,5 до 2 кг тільки домашніх або побутових відходів. Коли викидається 1кг відходів, то вважається, що викидається ще 25 кг, оскільки в процесі виробництва використаного людиною продукту вже виникло 25 кг відходів. Таким чином, весь процес виробництва, вся наша економіка – це насправді гігантська машина по виробництву відходів. Визначте кількість відходів, що викидаються,  містом в 100 тисяч чоловік : а) за день;    б) за тиждень;     в) за рік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жен виготовлений предмет має свій вантаж відходів, які німецькі вчені назвали “екологічним рюкзаком”. Так, наприклад, золоте кільце на пальці вагою 10 г має екологічний рюкзак в 3,5 т відходів, 1т вугілля має екологічний рюкзак, рівний 3,5т, 1т сталі – 20т, а1т міді– 420 т. Обчисліть екологічний рюкзак для1кг золота,1кг вугілля, 1кг сталі, 1кг мід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ун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І. Що може зробити один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е купляти напій у скляному посуді, який можна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яг, який ти вже не носиш, можливо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кидай старі іграшки та книги: вони можуть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знайся, де є пункт прийому макулатури,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гайся не користуватися пінопластом, тому що він практично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 етап – заключ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: Прошу команди підрахувати свої жетони! (команди вважають кількість набраних жетонів у грі). (Кожен жетон - 10 секунд.) Ведучий переводить жетони під час. Чим більше жетонів, тим більше часу відводиться команді для вирішення фінального завдання. Фінальний раунд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унд VIΙ  «Спецзавдання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оломка «Румб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час, набраних у грі, ви повинні вирішити головоломку. Вирішивши цю головоломку, ви прочитаєте вислів Анатоля-Франса, яке і підведе підсумок нашої гри. Для того, щоб прочитати цю фразу, вам потрібно добре знати сторони горизонту. Ключ: дані напрями, за якими ви вирішите головоломку. Рухаючись від букви Т: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д-с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н- С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Пд-С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Пн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С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) П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Пд-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)Пн-З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) Пд-З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) З;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) Пн;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) З ;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)Пд;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)П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) Сх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) С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)Пн-С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) П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) С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) Пн-С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) П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) П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)З;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) Пд-З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Командам одночасно дається завдання вислів «Тільки бавлячись, і навчаючись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 повинні записати фразу на аркуші паперу і прочитати її. Та команда, яка за відведений час швидше прочитає фразу, є переможницею ігр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Гра закінчується. Будемо ж берегти нашу Землю! Всюди, на кожному кроці, всі разом і кожен окремо. Іншого нам не треба. Земля з її біосферою – найбільше диво, вона у нас одна. Завтрашній день Землі буде таким, яким ми його створимо сьогод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людство не живе, а виживає,</w:t>
        <w:br/>
        <w:t>невже воно цього не помічає?</w:t>
        <w:br/>
        <w:t>І той кошмар, який воно створило</w:t>
        <w:br/>
        <w:t>Усе живе сьогодні отруїло.</w:t>
        <w:br/>
        <w:t>Чи ж не прийшла пора поміркувати,</w:t>
        <w:br/>
        <w:t>Як людству на Землі мудрішим стати...</w:t>
      </w:r>
    </w:p>
    <w:p>
      <w:pPr>
        <w:pStyle w:val="Style19"/>
        <w:spacing w:lineRule="auto" w:line="360" w:before="0" w:after="0"/>
        <w:ind w:left="3261" w:hanging="0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В природі ми лиш часточки малі.</w:t>
        <w:br/>
        <w:t>Земля не нам належить — ми Землі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та нагородження переможц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городж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учення дипломів  за 1 місце, 2 місце командам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я. 6-10 класи. Активні форми навчання: ненудні уроки, інтернет вікторини/ авт.-упоряд. Н.Н. Зінченко, Л. А. Звонцова. - Волгоград: Учитель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я: Цікава географія на уроках і позакласних заходах 6-8 класи /упоряд. С. Р. Зубанова, Ю. В. Щербакова. - М: Глобус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Екологічне виховання на уроках математики // Математика. – Київ: Шкільний світ, 2001,  №25-26(133-134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Л.В. Савченко. Розв’язування текстових задач // Математика. – Київ: Шкільний світ, 2004,  №25-26(277-27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аренко В. М. Технологія формування та розвитку критичного мислення. Математика в школах України. – 2007. - №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а математика на уроках і позакласних заходах 5-8 класи / авт. - сост. Ю. В. Щербакова, В. Ю. Гераськина. - М: Видавництво «Глобус», 2011 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4F62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4F622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57:00Z</dcterms:created>
  <dc:creator>Учитель</dc:creator>
  <dc:description/>
  <cp:keywords/>
  <dc:language>en-US</dc:language>
  <cp:lastModifiedBy>Пользователь Windows</cp:lastModifiedBy>
  <dcterms:modified xsi:type="dcterms:W3CDTF">2018-05-29T19:54:00Z</dcterms:modified>
  <cp:revision>10</cp:revision>
  <dc:subject/>
  <dc:title/>
</cp:coreProperties>
</file>