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окремлений підрозді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го університету біоресурсів і природокористування України  «Немішаївський агротехнічний ко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ВАРІАНТИ ТЕСТОВИХ ЗАВДА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для проведення залі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sz w:val="40"/>
          <w:szCs w:val="40"/>
          <w:u w:val="single"/>
          <w:lang w:val="uk-UA"/>
        </w:rPr>
        <w:t>з дисципліни «Основи теплотехні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для студентів освітньо-кваліфікаційного рівня молодший спеціалі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спеціальності 208 «Агроінженері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мішаєве - 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рмодинамічний стан однозначно визначають фізичні величи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ритичні параметри;           2. термічні параметри стан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обочі тіла;                         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алорич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раме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а одиниця вимірювання тиску, ц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аскаль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  <w:tab/>
        <w:tab/>
        <w:t xml:space="preserve">2. Ньютон;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атт;      </w:t>
        <w:tab/>
        <w:tab/>
        <w:tab/>
        <w:t>4. Фізична атмосф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диницею вимірювання густини є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</w:t>
        <w:tab/>
        <w:tab/>
      </w:r>
      <w:r>
        <w:rPr>
          <w:rFonts w:cs="Times New Roman" w:ascii="Times New Roman" w:hAnsi="Times New Roman"/>
          <w:position w:val="-28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</w:r>
      <w:r>
        <w:rPr>
          <w:rFonts w:cs="Times New Roman" w:ascii="Times New Roman" w:hAnsi="Times New Roman"/>
          <w:position w:val="-28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</w:t>
        <w:tab/>
        <w:tab/>
        <w:t xml:space="preserve"> </w:t>
      </w:r>
      <w:r>
        <w:rPr>
          <w:rFonts w:cs="Times New Roman" w:ascii="Times New Roman" w:hAnsi="Times New Roman"/>
          <w:position w:val="-32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Яким приладом вимірюют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тмосферний тиск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ано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вакуум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баро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аеро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5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ількість теплоти, яку треба підвести до робочого тіла за сталого об'єму, щоб змінити його температуру на 1 градус, назива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ізохорною теплоємністю;                           2. питомою ізохорною теплотою; </w:t>
      </w:r>
    </w:p>
    <w:p>
      <w:pPr>
        <w:pStyle w:val="Style27"/>
        <w:widowControl/>
        <w:autoSpaceDE w:val="true"/>
        <w:rPr>
          <w:lang w:val="uk-UA"/>
        </w:rPr>
      </w:pPr>
      <w:r>
        <w:rPr>
          <w:lang w:val="uk-UA"/>
        </w:rPr>
        <w:t>3. об'ємною питомою теплоємністю;            4. ізобарною теплоємніст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ому в якості робочого тіла в технічній термодинаміці використовуються гази або па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гази і пара </w:t>
      </w:r>
      <w:r>
        <w:rPr>
          <w:rFonts w:cs="Times New Roman" w:ascii="Times New Roman" w:hAnsi="Times New Roman"/>
          <w:sz w:val="24"/>
          <w:szCs w:val="24"/>
          <w:lang w:val="uk-UA"/>
        </w:rPr>
        <w:t>леткі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гази і пара при зміні температури і тиску можуть значно змінювати свій об’є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гази і пара можуть витримувати великі температури в порівнянні з рідинами і твердими тіла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7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ий із наведених математичних виразів є виразом закону Шар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         </w:t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         </w:t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30"/>
          <w:sz w:val="24"/>
          <w:szCs w:val="24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Яким співвідношенням зв’язані температура по </w:t>
      </w:r>
      <w:r>
        <w:rPr>
          <w:rFonts w:cs="Times New Roman" w:ascii="Times New Roman" w:hAnsi="Times New Roman"/>
          <w:i/>
          <w:caps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ельвіну і по Цельсі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7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2.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7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3.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7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4.   </w:t>
      </w:r>
      <w:r>
        <w:rPr>
          <w:rFonts w:cs="Times New Roman" w:ascii="Times New Roman" w:hAnsi="Times New Roman"/>
          <w:sz w:val="24"/>
          <w:szCs w:val="24"/>
          <w:lang w:val="en-US"/>
        </w:rPr>
        <w:t>-27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>· t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 називають реальною рідиною?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ідини, в яких існує внутрішнє тертя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ідини, в яких не існує внутрішнє тертя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яких немає опору проти зсуваючих та розтягуючих зуси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ідини, в яких існує внутрішнє тер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</w:rPr>
        <w:t>в яких є опір проти зсуваючих та розтягуючих зуси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0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арамет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и, в</w:t>
      </w:r>
      <w:r>
        <w:rPr>
          <w:rFonts w:cs="Times New Roman" w:ascii="Times New Roman" w:hAnsi="Times New Roman"/>
          <w:i/>
          <w:sz w:val="24"/>
          <w:szCs w:val="24"/>
        </w:rPr>
        <w:t>ід відношення яких залежить значення к.к.д. циклу 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Карн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. п</w:t>
      </w:r>
      <w:r>
        <w:rPr>
          <w:sz w:val="24"/>
        </w:rPr>
        <w:t>арціальн</w:t>
      </w:r>
      <w:r>
        <w:rPr>
          <w:sz w:val="24"/>
          <w:lang w:val="uk-UA"/>
        </w:rPr>
        <w:t>і</w:t>
      </w:r>
      <w:r>
        <w:rPr>
          <w:sz w:val="24"/>
        </w:rPr>
        <w:t xml:space="preserve"> тиск</w:t>
      </w:r>
      <w:r>
        <w:rPr>
          <w:sz w:val="24"/>
          <w:lang w:val="uk-UA"/>
        </w:rPr>
        <w:t>и</w:t>
      </w:r>
      <w:r>
        <w:rPr>
          <w:sz w:val="24"/>
        </w:rPr>
        <w:t>.</w:t>
      </w:r>
      <w:r>
        <w:rPr>
          <w:sz w:val="24"/>
          <w:lang w:val="uk-UA"/>
        </w:rPr>
        <w:t xml:space="preserve">     2. г</w:t>
      </w:r>
      <w:r>
        <w:rPr>
          <w:sz w:val="24"/>
        </w:rPr>
        <w:t>устин</w:t>
      </w:r>
      <w:r>
        <w:rPr>
          <w:sz w:val="24"/>
          <w:lang w:val="uk-UA"/>
        </w:rPr>
        <w:t>а</w:t>
      </w:r>
      <w:r>
        <w:rPr>
          <w:sz w:val="24"/>
        </w:rPr>
        <w:t>.</w:t>
      </w:r>
      <w:r>
        <w:rPr>
          <w:sz w:val="24"/>
          <w:lang w:val="uk-UA"/>
        </w:rPr>
        <w:t xml:space="preserve">      3. а</w:t>
      </w:r>
      <w:r>
        <w:rPr>
          <w:sz w:val="24"/>
        </w:rPr>
        <w:t>бсолютн</w:t>
      </w:r>
      <w:r>
        <w:rPr>
          <w:sz w:val="24"/>
          <w:lang w:val="uk-UA"/>
        </w:rPr>
        <w:t>і</w:t>
      </w:r>
      <w:r>
        <w:rPr>
          <w:sz w:val="24"/>
        </w:rPr>
        <w:t xml:space="preserve"> температур</w:t>
      </w:r>
      <w:r>
        <w:rPr>
          <w:sz w:val="24"/>
          <w:lang w:val="uk-UA"/>
        </w:rPr>
        <w:t>и</w:t>
      </w:r>
      <w:r>
        <w:rPr>
          <w:sz w:val="24"/>
        </w:rPr>
        <w:t>.</w:t>
      </w:r>
      <w:r>
        <w:rPr>
          <w:sz w:val="24"/>
          <w:lang w:val="uk-UA"/>
        </w:rPr>
        <w:t xml:space="preserve">      4. п</w:t>
      </w:r>
      <w:r>
        <w:rPr>
          <w:sz w:val="24"/>
        </w:rPr>
        <w:t>итом</w:t>
      </w:r>
      <w:r>
        <w:rPr>
          <w:sz w:val="24"/>
          <w:lang w:val="uk-UA"/>
        </w:rPr>
        <w:t>і</w:t>
      </w:r>
      <w:r>
        <w:rPr>
          <w:sz w:val="24"/>
        </w:rPr>
        <w:t xml:space="preserve"> об’єм</w:t>
      </w:r>
      <w:r>
        <w:rPr>
          <w:sz w:val="24"/>
          <w:lang w:val="uk-UA"/>
        </w:rPr>
        <w:t>и</w:t>
      </w:r>
      <w:r>
        <w:rPr>
          <w:sz w:val="24"/>
        </w:rPr>
        <w:t>.</w:t>
      </w:r>
    </w:p>
    <w:p>
      <w:pPr>
        <w:pStyle w:val="TextBody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Градієнт температур, ц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ізниця температур між ізотермічними поверх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ношення різниці температур між ізотермічними поверхнями до відстані між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обуток різниці температур між ізотермічними поверхнями на відстань між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границя відношення різниці температур між ізотермічними поверхнями до відстані між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що нагріта горизонтальна поверхня в необмеженому просторі звернена вверх, то конвекція у всій масі рідин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никає.                2. не виникає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кон Стефана – Больцмана визначають за формуло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</w:t>
        <w:tab/>
        <w:t>2. Ф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position w:val="-42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рганічне паливо складається з  елемент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одню (Н).     2. кисню (О).       3. вуглецю (С).       4. сірки (S).       5. азоту (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15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лемент котельного агрегату повітроперегрівник виконує таку функцію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ідігріває пару;       2. підігріває повітря;      </w:t>
        <w:tab/>
        <w:tab/>
        <w:tab/>
        <w:t>3. перетворює пару у воду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ідігріває воду;       5. спалює паливо і передає тепло котл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6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ля спалювання твердого палива в кусках використовують то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ихрові;          </w:t>
        <w:tab/>
        <w:t xml:space="preserve">2. шарові;           </w:t>
        <w:tab/>
        <w:t xml:space="preserve">3. факельні;         </w:t>
        <w:tab/>
        <w:t>4. попель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разі безканального підземного прокладання теплових мереж ізоляційна конструкція трубопроводів _______________ навантаження ґру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знає;                2. не зазн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айсуттє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ше</w:t>
      </w:r>
      <w:r>
        <w:rPr>
          <w:rFonts w:cs="Times New Roman" w:ascii="Times New Roman" w:hAnsi="Times New Roman"/>
          <w:i/>
          <w:sz w:val="24"/>
          <w:szCs w:val="24"/>
        </w:rPr>
        <w:t xml:space="preserve"> впливають на тепловіддачу нагрівального прилад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  <w:lang w:val="uk-UA"/>
        </w:rPr>
        <w:t>1. р</w:t>
      </w:r>
      <w:r>
        <w:rPr>
          <w:sz w:val="24"/>
        </w:rPr>
        <w:t>озміщення приладу відносно конструкцій будівлі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2. п</w:t>
      </w:r>
      <w:r>
        <w:rPr>
          <w:sz w:val="24"/>
        </w:rPr>
        <w:t>лоща поверхні нагрівання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3. с</w:t>
      </w:r>
      <w:r>
        <w:rPr>
          <w:sz w:val="24"/>
        </w:rPr>
        <w:t>посіб під’єднання приладу до теплопроводу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4. ш</w:t>
      </w:r>
      <w:r>
        <w:rPr>
          <w:sz w:val="24"/>
        </w:rPr>
        <w:t xml:space="preserve">видкість руху повітря </w:t>
      </w:r>
      <w:r>
        <w:rPr>
          <w:sz w:val="24"/>
          <w:lang w:val="uk-UA"/>
        </w:rPr>
        <w:t>у</w:t>
      </w:r>
      <w:r>
        <w:rPr>
          <w:sz w:val="24"/>
        </w:rPr>
        <w:t xml:space="preserve"> приміщенні</w:t>
      </w:r>
      <w:r>
        <w:rPr>
          <w:sz w:val="24"/>
          <w:lang w:val="uk-UA"/>
        </w:rPr>
        <w:t>.</w:t>
      </w:r>
    </w:p>
    <w:p>
      <w:pPr>
        <w:pStyle w:val="TextBody"/>
        <w:spacing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зрахунок повітрообміну тваринницьких і птахівничих приміщень у теплий і перехідні періоди ведуть за: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. надлишками теплоти і шкідливих газів;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2. надлишками теплоти і вологи;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3. надлишками вологи і шкідливих газів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4. надлишками </w:t>
      </w:r>
      <w:r>
        <w:rPr>
          <w:sz w:val="24"/>
        </w:rPr>
        <w:t>вологи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5. н</w:t>
      </w:r>
      <w:r>
        <w:rPr>
          <w:sz w:val="24"/>
        </w:rPr>
        <w:t>адлишками теплоти</w:t>
      </w:r>
      <w:r>
        <w:rPr>
          <w:sz w:val="24"/>
          <w:lang w:val="uk-UA"/>
        </w:rPr>
        <w:t>.</w:t>
      </w:r>
    </w:p>
    <w:p>
      <w:pPr>
        <w:pStyle w:val="TextBody"/>
        <w:spacing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0. </w:t>
      </w:r>
      <w:r>
        <w:rPr>
          <w:rFonts w:cs="Times New Roman" w:ascii="Times New Roman" w:hAnsi="Times New Roman"/>
          <w:i/>
          <w:sz w:val="24"/>
          <w:szCs w:val="24"/>
        </w:rPr>
        <w:t>Як самостій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систем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опалення  повітряний обігрів використовують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1. у</w:t>
      </w:r>
      <w:r>
        <w:rPr>
          <w:sz w:val="24"/>
        </w:rPr>
        <w:t xml:space="preserve"> зимових теплицях</w:t>
      </w:r>
      <w:r>
        <w:rPr>
          <w:sz w:val="24"/>
          <w:lang w:val="uk-UA"/>
        </w:rPr>
        <w:t xml:space="preserve">;     </w:t>
        <w:tab/>
        <w:tab/>
        <w:t>2. у</w:t>
      </w:r>
      <w:r>
        <w:rPr>
          <w:sz w:val="24"/>
        </w:rPr>
        <w:t xml:space="preserve"> </w:t>
      </w:r>
      <w:r>
        <w:rPr>
          <w:sz w:val="24"/>
          <w:lang w:val="uk-UA"/>
        </w:rPr>
        <w:t>весняних</w:t>
      </w:r>
      <w:r>
        <w:rPr>
          <w:sz w:val="24"/>
        </w:rPr>
        <w:t xml:space="preserve"> теплицях</w:t>
      </w:r>
      <w:r>
        <w:rPr>
          <w:sz w:val="24"/>
          <w:lang w:val="uk-UA"/>
        </w:rPr>
        <w:t xml:space="preserve">;     </w:t>
        <w:tab/>
        <w:tab/>
        <w:t>3. у</w:t>
      </w:r>
      <w:r>
        <w:rPr>
          <w:sz w:val="24"/>
        </w:rPr>
        <w:t xml:space="preserve"> парниках</w:t>
      </w:r>
      <w:r>
        <w:rPr>
          <w:sz w:val="24"/>
          <w:lang w:val="uk-UA"/>
        </w:rPr>
        <w:t>.</w:t>
      </w:r>
    </w:p>
    <w:p>
      <w:pPr>
        <w:pStyle w:val="TextBody"/>
        <w:spacing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1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зділ гідравліки, у якому розглядаються закони рівноваги рідини називається: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Гідростатикою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3.Гідродинаміко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Технічною механікою;                       4.Теоретичною механікою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апельною не є така речовина як:</w:t>
      </w:r>
    </w:p>
    <w:p>
      <w:pPr>
        <w:pStyle w:val="Style27"/>
        <w:widowControl/>
        <w:autoSpaceDE w:val="true"/>
        <w:rPr>
          <w:lang w:val="uk-UA"/>
        </w:rPr>
      </w:pPr>
      <w:r>
        <w:rPr>
          <w:lang w:val="uk-UA"/>
        </w:rPr>
        <w:t xml:space="preserve">1. Нафта;       </w:t>
        <w:tab/>
        <w:tab/>
        <w:t xml:space="preserve">2. Вода;        </w:t>
        <w:tab/>
        <w:tab/>
        <w:t xml:space="preserve">3. Азот;       </w:t>
        <w:tab/>
        <w:tab/>
        <w:t>4. Бенз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3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амінарний режим руху рідини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ежим, при якому частки рідини переміщуються безсистемно тільки біля стінок трубопро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ежим, при якому частки рідини в трубопроводі переміщуються безсистем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ежим, при якому рідина зберігає певний системний рух своїх 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ежим, при якому частки рідини рухаються шарами тільки біля стінок трубопров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4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 Re &lt; 2300 режим руху рідини:</w:t>
      </w:r>
    </w:p>
    <w:p>
      <w:pPr>
        <w:pStyle w:val="Style27"/>
        <w:widowControl/>
        <w:autoSpaceDE w:val="true"/>
        <w:rPr>
          <w:lang w:val="uk-UA"/>
        </w:rPr>
      </w:pPr>
      <w:r>
        <w:rPr>
          <w:lang w:val="uk-UA"/>
        </w:rPr>
        <w:t xml:space="preserve">1. Кавітаційний;    </w:t>
        <w:tab/>
        <w:tab/>
        <w:t xml:space="preserve">2. Турбулентний;      </w:t>
        <w:tab/>
        <w:t xml:space="preserve">3. Перехідний;    </w:t>
        <w:tab/>
        <w:t>4. Ламінар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 чого залежить вира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ω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рівняння нерозривності стру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тільки від площі ω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 ω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ω;        2. тільки від шлях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3. чи від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ω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Style w:val="FontStyle48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6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uk-UA"/>
        </w:rPr>
        <w:t>Коефіцієнт обємного тис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ається за формуло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     </w:t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38"/>
          <w:sz w:val="24"/>
          <w:szCs w:val="24"/>
          <w:lang w:val="uk-UA"/>
        </w:rPr>
        <w:t xml:space="preserve">      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7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ількість рідини, що протікає за одиницю часу через живий переріз потоку називається: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  <w:t>1. Витрата потоку;                         2. Об'ємний поті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Швидкість потоку;                    4. Швидкість витрати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8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астинка рідини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Фізичний образ; точка має безкінечно малу масу, і займає безмежно малий об'є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Геометричний образ, який не має розмірів; положення точки в просторі визначається координатам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fldChar w:fldCharType="begin"/>
      </w:r>
      <w:r>
        <w:rPr>
          <w:position w:val="-11"/>
          <w:sz w:val="24"/>
          <w:b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bCs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/>
          <w:bCs/>
          <w:position w:val="-11"/>
          <w:sz w:val="24"/>
          <w:szCs w:val="24"/>
        </w:rPr>
        <w:drawing>
          <wp:inline distT="0" distB="0" distL="0" distR="0">
            <wp:extent cx="9525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-11"/>
          <w:sz w:val="24"/>
          <w:szCs w:val="24"/>
        </w:rPr>
      </w:r>
      <w:r>
        <w:rPr>
          <w:position w:val="-11"/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Геометричний образ, який не має розмі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ведіть одиниці вимірювання напору нас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 м/с;          </w:t>
        <w:tab/>
        <w:tab/>
        <w:t xml:space="preserve">2.  м;         </w:t>
        <w:tab/>
        <w:tab/>
        <w:t xml:space="preserve"> 3. 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/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30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инамічні насоси бува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Лопаткові, відцентрові, осьові, вихров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ршневі, плунжерні, роторні, шестеренчасті, гвинтов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Шестеренчасті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>, коловоротні, осьові і гвинтов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ind w:left="45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left="45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д час термодинамічних досліджень явищ в залежності від конкретного завдання виділяється певна група тіл або ідеальне тіло,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івноважний стан;                     2. термодинамічний 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термодинамічна система;          4. критичний 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бочими тілами в технічній термодинаміці служ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верді тіла;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ливо;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рідкі тіла;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4. пар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бсолютний тиск атмосферного повітря вимір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>ть з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допомогою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1. м</w:t>
      </w:r>
      <w:r>
        <w:rPr>
          <w:sz w:val="24"/>
        </w:rPr>
        <w:t>анометра.</w:t>
      </w:r>
      <w:r>
        <w:rPr>
          <w:sz w:val="24"/>
          <w:lang w:val="uk-UA"/>
        </w:rPr>
        <w:t xml:space="preserve">     </w:t>
      </w:r>
      <w:r>
        <w:rPr>
          <w:sz w:val="24"/>
          <w:lang w:val="en-US"/>
        </w:rPr>
        <w:tab/>
      </w:r>
      <w:r>
        <w:rPr>
          <w:sz w:val="24"/>
          <w:lang w:val="uk-UA"/>
        </w:rPr>
        <w:t xml:space="preserve">2. барометра.     </w:t>
      </w:r>
      <w:r>
        <w:rPr>
          <w:sz w:val="24"/>
          <w:lang w:val="en-US"/>
        </w:rPr>
        <w:tab/>
      </w:r>
      <w:r>
        <w:rPr>
          <w:sz w:val="24"/>
          <w:lang w:val="uk-UA"/>
        </w:rPr>
        <w:t xml:space="preserve">3. психрометра.     </w:t>
      </w:r>
      <w:r>
        <w:rPr>
          <w:sz w:val="24"/>
          <w:lang w:val="en-US"/>
        </w:rPr>
        <w:tab/>
        <w:tab/>
      </w:r>
      <w:r>
        <w:rPr>
          <w:sz w:val="24"/>
          <w:lang w:val="uk-UA"/>
        </w:rPr>
        <w:t>4. потенціометра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4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1 Па має розмірні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32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position w:val="-32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position w:val="-32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position w:val="-28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5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Основне рівняння стану, записане для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г газу, має вигля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p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RT ;          </w:t>
        <w:tab/>
        <w:t xml:space="preserve">2. pVμ = μRT;           </w:t>
        <w:tab/>
        <w:tab/>
        <w:t>3. pV = M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ількість теплоти, яку треба підвести до тіла за сталого тиску, щоб змінити його температуру на 1 градус, назива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итомою ізобарною теплоємністю;        </w:t>
        <w:tab/>
        <w:t xml:space="preserve">2. ізобарною теплоємніст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ізохорною теплотою;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4. питомою ізохорною теплот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Чому молярна газова стала називається універсально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з допомогою її можна розрахувати питому газову сталу любого газ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вона для всіх ідеальних газів має одне і те саме значення 8314 Дж/(кмоль К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вона застосовується і для реальних газ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Як записується рівняння Мендєлєєва – Клайперо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V = 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V = µRT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Яким законом описується ізохорний процес у газ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 xml:space="preserve"> 4. </w:t>
      </w:r>
      <w:r>
        <w:rPr>
          <w:rFonts w:cs="Times New Roman" w:ascii="Times New Roman" w:hAnsi="Times New Roman"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З яких процесів складається цикл Карно?</w:t>
      </w:r>
    </w:p>
    <w:p>
      <w:pPr>
        <w:pStyle w:val="Style21"/>
        <w:spacing w:before="0" w:after="0"/>
        <w:rPr/>
      </w:pPr>
      <w:r>
        <w:rPr>
          <w:lang w:val="uk-UA"/>
        </w:rPr>
        <w:t xml:space="preserve">1. </w:t>
      </w:r>
      <w:r>
        <w:rPr/>
        <w:t>два ізотермічних та два адіабатних процес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ва адіабатних та два ізохорних процес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ва ізохорних та два ізобарних процес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ва ізобарних та два адіабатних процес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астку теплоти, підведеної до робочого тіла, яка перетворюється в роботу, називаю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ермічним к.к.д.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2. ефективним к.к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механічним к.к.д.;               </w:t>
        <w:tab/>
        <w:t>4. номінальним к.к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Тепловий потік,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ількість теплоти, яка проходить через ізотермічну поверх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ількість теплоти, яка проходить через одиницю ізотермічної поверх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ількість теплоти, яка проходить через одиницю ізотермічної поверхні за одиницю ча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кщо нагріта горизонтальна поверхня в необмеженому просторі звернена донизу, то конвекція у всій масі рідин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иникає;                </w:t>
        <w:tab/>
        <w:tab/>
        <w:t>2. не виникає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еплопередача, ц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умісна дія конвективного і променистого теплообмі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теплообмін між двома середовищами, розділеними стінко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теплообмін між середовищем і стінко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теплообмін між зовнішніми поверхнями плоскої ст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альна маса палива містить в собі  елемен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одень (Н).    2. кисень (О).    3. вуглець (С).     4.сірку(S).      5. азот (N).       6. волога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6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лемент котельного агрегату економайзер виконує таку функці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ідігріває пару;       </w:t>
        <w:tab/>
        <w:t>2. підігріває повітр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    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3. перетворює пару у в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ідігріває воду;        </w:t>
        <w:tab/>
        <w:t>5. спалює паливо і передає тепло котлу.</w:t>
      </w:r>
    </w:p>
    <w:p>
      <w:pPr>
        <w:pStyle w:val="Style21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разі підземного канального прокладання ізоляційна конструкція трубопроводів ______________від зовнішніх завантажень ґру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вантажена.                </w:t>
        <w:tab/>
        <w:t>2. розванта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8. </w:t>
      </w:r>
      <w:r>
        <w:rPr>
          <w:rFonts w:cs="Times New Roman" w:ascii="Times New Roman" w:hAnsi="Times New Roman"/>
          <w:i/>
          <w:sz w:val="24"/>
          <w:szCs w:val="24"/>
        </w:rPr>
        <w:t>За вологісним режимом тваринницькі ферми належать до категорії приміщень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1. м</w:t>
      </w:r>
      <w:r>
        <w:rPr>
          <w:sz w:val="24"/>
        </w:rPr>
        <w:t>окрих</w:t>
      </w:r>
      <w:r>
        <w:rPr>
          <w:sz w:val="24"/>
          <w:lang w:val="uk-UA"/>
        </w:rPr>
        <w:t xml:space="preserve">;         </w:t>
        <w:tab/>
        <w:tab/>
        <w:t>2. в</w:t>
      </w:r>
      <w:r>
        <w:rPr>
          <w:sz w:val="24"/>
        </w:rPr>
        <w:t>ологих</w:t>
      </w:r>
      <w:r>
        <w:rPr>
          <w:sz w:val="24"/>
          <w:lang w:val="uk-UA"/>
        </w:rPr>
        <w:t xml:space="preserve">;          </w:t>
        <w:tab/>
        <w:t>3. н</w:t>
      </w:r>
      <w:r>
        <w:rPr>
          <w:sz w:val="24"/>
        </w:rPr>
        <w:t>ормальних</w:t>
      </w:r>
      <w:r>
        <w:rPr>
          <w:sz w:val="24"/>
          <w:lang w:val="uk-UA"/>
        </w:rPr>
        <w:t xml:space="preserve">;          </w:t>
        <w:tab/>
        <w:t>4. С</w:t>
      </w:r>
      <w:r>
        <w:rPr>
          <w:sz w:val="24"/>
        </w:rPr>
        <w:t>ухих</w:t>
      </w:r>
      <w:r>
        <w:rPr>
          <w:sz w:val="24"/>
          <w:lang w:val="uk-UA"/>
        </w:rPr>
        <w:t>.</w:t>
      </w:r>
    </w:p>
    <w:p>
      <w:pPr>
        <w:pStyle w:val="TextBody"/>
        <w:spacing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зрахунок повітрообміну в приміщенні для курчат віком від одного до чотирьох днів ведуть за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1. н</w:t>
      </w:r>
      <w:r>
        <w:rPr>
          <w:sz w:val="24"/>
        </w:rPr>
        <w:t>адлишком вологи</w:t>
      </w:r>
      <w:r>
        <w:rPr>
          <w:sz w:val="24"/>
          <w:lang w:val="uk-UA"/>
        </w:rPr>
        <w:t>;     2. н</w:t>
      </w:r>
      <w:r>
        <w:rPr>
          <w:sz w:val="24"/>
        </w:rPr>
        <w:t>адлишком теплоти</w:t>
      </w:r>
      <w:r>
        <w:rPr>
          <w:sz w:val="24"/>
          <w:lang w:val="uk-UA"/>
        </w:rPr>
        <w:t>;     3. н</w:t>
      </w:r>
      <w:r>
        <w:rPr>
          <w:sz w:val="24"/>
        </w:rPr>
        <w:t>адлишком теплоти і шкідливих газів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4. н</w:t>
      </w:r>
      <w:r>
        <w:rPr>
          <w:sz w:val="24"/>
        </w:rPr>
        <w:t>адлишком теплоти і вологи</w:t>
      </w:r>
      <w:r>
        <w:rPr>
          <w:sz w:val="24"/>
          <w:lang w:val="uk-UA"/>
        </w:rPr>
        <w:t>;           5. н</w:t>
      </w:r>
      <w:r>
        <w:rPr>
          <w:sz w:val="24"/>
        </w:rPr>
        <w:t>адлишками вологи і шкідливих газів</w:t>
      </w:r>
      <w:r>
        <w:rPr>
          <w:sz w:val="24"/>
          <w:lang w:val="uk-UA"/>
        </w:rPr>
        <w:t>.</w:t>
      </w:r>
    </w:p>
    <w:p>
      <w:pPr>
        <w:pStyle w:val="TextBody"/>
        <w:spacing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0.</w:t>
      </w:r>
      <w:r>
        <w:rPr>
          <w:rFonts w:cs="Times New Roman" w:ascii="Times New Roman" w:hAnsi="Times New Roman"/>
          <w:i/>
          <w:sz w:val="24"/>
          <w:szCs w:val="24"/>
        </w:rPr>
        <w:t>Температура кипіння холодильного агента "Хладон-22" (С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 у межах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1. </w:t>
      </w:r>
      <w:r>
        <w:rPr>
          <w:sz w:val="24"/>
        </w:rPr>
        <w:t>+90…+100 ºС</w:t>
      </w:r>
      <w:r>
        <w:rPr>
          <w:sz w:val="24"/>
          <w:lang w:val="uk-UA"/>
        </w:rPr>
        <w:t xml:space="preserve">;          </w:t>
        <w:tab/>
        <w:t xml:space="preserve">2. </w:t>
      </w:r>
      <w:r>
        <w:rPr>
          <w:sz w:val="24"/>
        </w:rPr>
        <w:t>+10…+20 ºС</w:t>
      </w:r>
      <w:r>
        <w:rPr>
          <w:sz w:val="24"/>
          <w:lang w:val="uk-UA"/>
        </w:rPr>
        <w:t xml:space="preserve">;          </w:t>
        <w:tab/>
        <w:t xml:space="preserve">3. </w:t>
      </w:r>
      <w:r>
        <w:rPr>
          <w:sz w:val="24"/>
        </w:rPr>
        <w:t>- 30…-35 ºС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4. -40…-42 ºС;          </w:t>
        <w:tab/>
        <w:tab/>
        <w:t>5. -5…-20 ºС.</w:t>
      </w:r>
    </w:p>
    <w:p>
      <w:pPr>
        <w:pStyle w:val="TextBody"/>
        <w:spacing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1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івняння, що дозволяє знайти гідростатичний тиск в будь-якій точці об’єму рідини, що розглядається, назива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Основним рівнянням гідростатики;         2.Основним рівнянням гідродинамі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Основним рівнянням гідромеханіки;       4.Основним рівнянням гідродинамічної теор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альною рідиною називається рід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яка є науковою абстракцією потрібною для спрощення застосування загальних законів механіки до рідких і газоподібних ті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іж частинками якої зовсім немає сил внутрішнього тертя, тобто ця рідина немає в'язк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між частинками якої наявні сили внутрішнього тертя, тобто ця рідина має в'язкість.</w:t>
      </w:r>
    </w:p>
    <w:p>
      <w:pPr>
        <w:pStyle w:val="Normal"/>
        <w:spacing w:lineRule="auto" w:line="36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3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Рейнольдс встановив, що основні фактори, які визначають той або інший характер руху рідини, і перехід від одного режиму руху до іншого так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ередня швидкість руху рідин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, діаметр трубопроводу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en-US" w:eastAsia="uk-UA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 і динамічна в'язкість рідини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Г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устина рідини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ρ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динамічна в'язкість рідини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μ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 і кінематична в'язкість рідини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  <w:lang w:val="uk-UA" w:eastAsia="uk-UA"/>
        </w:rPr>
        <w:t>ν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С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ередня швидкість руху рідин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, діаметр трубопроводу, густина рідини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ρ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 і кінематична в'язкість рідини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  <w:lang w:val="uk-UA" w:eastAsia="uk-UA"/>
        </w:rPr>
        <w:t>ν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С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ередня швидкість руху рідин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, діаметр трубопроводу, густина рідини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ρ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 і динамічна в'язкість рідини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ід чого залежать місцеві втрати напор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ід довжини трубопровод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 конфігурації трубопров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 абсолютної жорсткості поверхні тру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ід кількості встановлених пристосувань (кранів, заслінок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5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івняння нерозривності або постійності витрат для елементарної струминки записується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         2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cons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           4.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42875" cy="371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=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33350" cy="361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con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6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ужність рідини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</w:t>
      </w:r>
      <w:r>
        <w:rPr>
          <w:rStyle w:val="FontStyle49"/>
          <w:rFonts w:cs="Times New Roman" w:ascii="Times New Roman" w:hAnsi="Times New Roman"/>
          <w:i w:val="false"/>
          <w:sz w:val="24"/>
          <w:szCs w:val="24"/>
          <w:lang w:val="uk-UA"/>
        </w:rPr>
        <w:t>ластивість рідини змінювати свою масу під дією зовнішнього тиск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</w:t>
      </w:r>
      <w:r>
        <w:rPr>
          <w:rStyle w:val="FontStyle49"/>
          <w:rFonts w:cs="Times New Roman" w:ascii="Times New Roman" w:hAnsi="Times New Roman"/>
          <w:i w:val="false"/>
          <w:sz w:val="24"/>
          <w:szCs w:val="24"/>
          <w:lang w:val="uk-UA"/>
        </w:rPr>
        <w:t>ластивість рідини змінювати свій об'єм під дією зовнішнього тиск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</w:t>
      </w:r>
      <w:r>
        <w:rPr>
          <w:rStyle w:val="FontStyle49"/>
          <w:rFonts w:cs="Times New Roman" w:ascii="Times New Roman" w:hAnsi="Times New Roman"/>
          <w:i w:val="false"/>
          <w:sz w:val="24"/>
          <w:szCs w:val="24"/>
          <w:lang w:val="uk-UA"/>
        </w:rPr>
        <w:t>датність рідини відновлювати свій об'єм після того як зовнішнє навантаження знімається.</w:t>
      </w:r>
    </w:p>
    <w:p>
      <w:pPr>
        <w:pStyle w:val="Normal"/>
        <w:spacing w:lineRule="auto" w:line="240" w:before="0" w:after="0"/>
        <w:rPr>
          <w:rStyle w:val="FontStyle49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7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що при русі рідини в даній точці русла тиск і швидкість не змінюються, то такий рух назива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таціонарним (усталеним);             2. Нестаціонарним (неусталени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Турбулентним усталеним;               4. Ламінарним неустале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8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таціонарним (усталеним) рухом рідини називається при як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оле швидкостей, і поле тисків будуть безперервно змінюватися, тобто швидкість, і тиск у кожній точці потоку змінюються з часом, тобто залежать не тільки від координат, але й від час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Швидкість і тиск у кожній точці рідини, що рухається, залишаються весь час постійни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Швидкість і тиск у кожній точці рідини, що рухається, залишаються весь час постійними (але можуть змінюватися при переході від однієї точки до іншо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 таке напір насосу?</w:t>
      </w:r>
    </w:p>
    <w:p>
      <w:pPr>
        <w:pStyle w:val="Style21"/>
        <w:spacing w:lineRule="auto" w:line="276" w:before="0" w:after="0"/>
        <w:rPr>
          <w:lang w:val="uk-UA"/>
        </w:rPr>
      </w:pPr>
      <w:r>
        <w:rPr>
          <w:lang w:val="uk-UA"/>
        </w:rPr>
        <w:t>1. висота стовпа рідини;</w:t>
      </w:r>
    </w:p>
    <w:p>
      <w:pPr>
        <w:pStyle w:val="Style21"/>
        <w:spacing w:lineRule="auto" w:line="276" w:before="0" w:after="0"/>
        <w:rPr>
          <w:lang w:val="uk-UA"/>
        </w:rPr>
      </w:pPr>
      <w:r>
        <w:rPr>
          <w:lang w:val="uk-UA"/>
        </w:rPr>
        <w:t>2.  прирощення питомих енергій потоку рідини на вході і виході з насо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кількість рідини, яку подає насос за одиницю ча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30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опаткові насоси здійснюють перетворення енерг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 рахунок статичної взаємодії між потоком рідини й лопатками обертового робочого колеса, яке є робочим орг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 рахунок динамічної взаємодії між потоком рідини й лопатками обертового робочого колеса, яке є робочим органом;</w:t>
      </w:r>
    </w:p>
    <w:p>
      <w:pPr>
        <w:pStyle w:val="22"/>
        <w:rPr/>
      </w:pPr>
      <w:r>
        <w:rPr/>
        <w:t>3. За рахунок динамічної і статичної взаємодії між потоком рідини й лопатками обертового робочого колеса, яке є робочим органом.</w:t>
      </w:r>
    </w:p>
    <w:p>
      <w:pPr>
        <w:pStyle w:val="Normal"/>
        <w:spacing w:lineRule="auto" w:line="36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удь-яка зміна термодинамічного стану,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ермодинамічний 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ритичний ст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термодинамічний проц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термодинамічний парам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ими термодинамічними параметрами стану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тис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температу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об'є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абсолютний тис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длишковий тиск;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 абсолютна температура;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7. питомий об'є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истема, що не обмінюється з навколишнім середовищем, ні речовиною, ні енергією </w:t>
      </w:r>
      <w:r>
        <w:rPr>
          <w:rFonts w:cs="Times New Roman" w:ascii="Times New Roman" w:hAnsi="Times New Roman"/>
          <w:i/>
          <w:sz w:val="24"/>
          <w:szCs w:val="24"/>
        </w:rPr>
        <w:t>є: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1. ізольованою;       </w:t>
        <w:tab/>
        <w:tab/>
        <w:t xml:space="preserve">2. теплоізольованою;       </w:t>
        <w:tab/>
        <w:tab/>
        <w:t>3. адіабатною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иск газової суміші дорівнює: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. тиску окремого компонента суміші газ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сумі парціальних тисків га</w:t>
      </w:r>
      <w:r>
        <w:rPr>
          <w:rFonts w:cs="Times New Roman" w:ascii="Times New Roman" w:hAnsi="Times New Roman"/>
          <w:sz w:val="24"/>
          <w:szCs w:val="24"/>
        </w:rPr>
        <w:t>зів, що входять у сумі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с</w:t>
      </w:r>
      <w:r>
        <w:rPr>
          <w:rFonts w:cs="Times New Roman" w:ascii="Times New Roman" w:hAnsi="Times New Roman"/>
          <w:sz w:val="24"/>
          <w:szCs w:val="24"/>
        </w:rPr>
        <w:t>умі добутків парціальних тисків газів на їх темпера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с</w:t>
      </w:r>
      <w:r>
        <w:rPr>
          <w:rFonts w:cs="Times New Roman" w:ascii="Times New Roman" w:hAnsi="Times New Roman"/>
          <w:sz w:val="24"/>
          <w:szCs w:val="24"/>
        </w:rPr>
        <w:t>умі добутків парціальних тисків газів на їх питомі об’є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кими одиницями вимірюється кінематичний коефіцієнт в’язкості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</w:t>
        <w:tab/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кг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е рівняння стану, записане для всієї маси газу, має вигля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RT ;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pV = МRT;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7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із збільшенням температури теплоємність га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меншується;           </w:t>
        <w:tab/>
        <w:t xml:space="preserve">2. не змінюється;           </w:t>
        <w:tab/>
        <w:t>3. збільшується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8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Яке із цих формулювань не є суттю другого начала термодинамі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ля перетворення теплоти на механічну роботу потрібен температурний перепад;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2. уся теплота, підведена до двигуна, не може повністю перетворитись на ро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теплота не може сама по собі переходити від менш нагрітого тіла до більш нагрітого без витрати зовнішнь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и сталій температурі добуток абсолютного тиску на питомий об’єм цього газу є величина с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звіть одиницю вимірювання ентальпії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Дж;          </w:t>
        <w:tab/>
        <w:tab/>
        <w:t>2. 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>3. Дж/кг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0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 чого залежить вираз основного рівняння гідроста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ρgh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ільки від густи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тільк</w:t>
      </w:r>
      <w:r>
        <w:rPr>
          <w:rFonts w:cs="Times New Roman" w:ascii="Times New Roman" w:hAnsi="Times New Roman"/>
          <w:sz w:val="24"/>
          <w:szCs w:val="24"/>
        </w:rPr>
        <w:t>и від прискорення вільного паді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тільки від глиби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тільки від зовнішнього тиску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1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шим процесом циклу Карно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адіабатне стискання;          </w:t>
        <w:tab/>
        <w:t>2. ізотермічне розшир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ізотермічне стискання;       </w:t>
        <w:tab/>
        <w:t>4. адіабатне розшир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2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еличину, яка показує, скільки теплоти відбирається від холодного тіла в зворотному циклі на одиницю затраченої роботи, назива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холодильним к.к.д.;           </w:t>
        <w:tab/>
        <w:t>2. ефективним к.к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термічним к.к.д.;               </w:t>
        <w:tab/>
        <w:t>4. номінальним к.к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3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ий закон теплопровідності – закон Фур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є – формулюється т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итомий тепловий потік теплопровідності прямо пропорційний градієнту температур між ізотермічними поверх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итомий тепловий потік теплопровідності прямо пропорційний різниці температур між ізотермічними поверх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итомий тепловий потік теплопровідності прямо пропорційний відстані між ізотермічними поверх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ід час теплообміну між двома горизонтальними поверхнями в обмеженому просторі, якщо нагріта поверхня розташована вище холодної, то вільна конвекці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иникає;                </w:t>
        <w:tab/>
        <w:tab/>
        <w:tab/>
        <w:t>2. не виникає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ребрення стінок застосовується з мет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більшення теплового потоку теплопередач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меншення теплового потоку теплопередач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більшення термічного опору теплопередач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більшення коефіцієнта тепловідда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и містить робочий склад палива зольність (А)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ак;                          </w:t>
        <w:tab/>
        <w:t>2. 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7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лемент котельного агрегату пароперегрівник виконує таку функці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ідігріває пару;       </w:t>
        <w:tab/>
        <w:t xml:space="preserve">2. підігріває повітря;      </w:t>
        <w:tab/>
        <w:tab/>
        <w:t>3. перетворює пару у в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ідігріває воду;        </w:t>
        <w:tab/>
        <w:t>5. спалює паливо і передає тепло кот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8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еплове розширення (стискання) трубопроводів забезпечує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адіальними компенсатор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сьовими компенсатор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пор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мпрес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 малогабаритних надземних культиваційних споруд належать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1. с</w:t>
      </w:r>
      <w:r>
        <w:rPr>
          <w:sz w:val="24"/>
        </w:rPr>
        <w:t>езонні укриття для вирощування ранніх овочів</w:t>
      </w:r>
      <w:r>
        <w:rPr>
          <w:sz w:val="24"/>
          <w:lang w:val="uk-UA"/>
        </w:rPr>
        <w:t xml:space="preserve"> і розсади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2. ч</w:t>
      </w:r>
      <w:r>
        <w:rPr>
          <w:sz w:val="24"/>
        </w:rPr>
        <w:t>астково заглиблені споруди для вирощування розсади (парники)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3. т</w:t>
      </w:r>
      <w:r>
        <w:rPr>
          <w:sz w:val="24"/>
        </w:rPr>
        <w:t>еплиці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4. о</w:t>
      </w:r>
      <w:r>
        <w:rPr>
          <w:sz w:val="24"/>
        </w:rPr>
        <w:t>ранжереї</w:t>
      </w:r>
      <w:r>
        <w:rPr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еобхідний повітрообмін за умови видалення надлишків теплоти і вологи визначають, користуючись: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 w:val="24"/>
          <w:lang w:val="uk-UA"/>
        </w:rPr>
        <w:t xml:space="preserve">1. 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 xml:space="preserve"> діаграмою;     </w:t>
        <w:tab/>
        <w:tab/>
        <w:t xml:space="preserve">2. </w:t>
      </w:r>
      <w:r>
        <w:rPr>
          <w:sz w:val="24"/>
          <w:lang w:val="en-US"/>
        </w:rPr>
        <w:t>P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υ</w:t>
      </w:r>
      <w:r>
        <w:rPr>
          <w:sz w:val="24"/>
          <w:lang w:val="uk-UA"/>
        </w:rPr>
        <w:t xml:space="preserve">  діаграмою;     </w:t>
        <w:tab/>
        <w:t xml:space="preserve">3. 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 діаграмою;     4. 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 діаграмою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1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ідинами називають:</w:t>
      </w:r>
    </w:p>
    <w:p>
      <w:pPr>
        <w:pStyle w:val="22"/>
        <w:rPr/>
      </w:pPr>
      <w:r>
        <w:rPr/>
        <w:t>1. Речовини, які легко змінюють свій об'єм в значній мірі при зміні тиску і температури, тобто вони можуть значно стискат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ечовини, які зберігають свій об'єм навіть при значних зусил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ечовини для яких властива текучість і які легко змінюють свою форму під дією сил самої незначної величини та здатні займати форму посудини, в яку вони нали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Гідравлікою прийнято нази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озділ механіки, в якому вивчають рівновагу і рух рідини, а також силову взаємодію між рідиною і тілами, які вона обтікає або поверхнями, що, її обмежують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уку, що вивчає закони рівноваги і руху рідини та розробляє способи застосування цих законів для розв’язання інженерн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уку про рівновагу і рух рі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ауку про так звану зовнішню задачу в якій розглядається обтікання твердого тіла рідиною або г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Що таке витрата ріди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енергія, з якою рідина діє на трубопрові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ількість рідини, яка проходить одиницю довжи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ількість рідини, яка протікає за одиницю ча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4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 Re &gt; 4000 режим руху ріди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Ламінарний;                      2.Перехід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Турбулентний;                  4.Кавітацій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а формула являється виразом для рівняння нерозривності п</w:t>
      </w:r>
      <w:r>
        <w:rPr>
          <w:rFonts w:cs="Times New Roman" w:ascii="Times New Roman" w:hAnsi="Times New Roman"/>
          <w:i/>
          <w:sz w:val="24"/>
          <w:szCs w:val="24"/>
        </w:rPr>
        <w:t>ото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 = 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2g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ρ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6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е з нижчеприведених рівнянь не є рівнянням нерозривності потоку рідини?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2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const;        3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4.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42875" cy="3714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=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33350" cy="3619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con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Style w:val="FontStyle50"/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7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'язкість рідини при збільшенні температури: </w:t>
      </w:r>
    </w:p>
    <w:p>
      <w:pPr>
        <w:pStyle w:val="Normal"/>
        <w:spacing w:lineRule="auto" w:line="240" w:before="0" w:after="0"/>
        <w:rPr/>
      </w:pPr>
      <w:r>
        <w:rPr>
          <w:rStyle w:val="FontStyle50"/>
          <w:rFonts w:cs="Times New Roman" w:ascii="Times New Roman" w:hAnsi="Times New Roman"/>
          <w:sz w:val="24"/>
          <w:szCs w:val="24"/>
          <w:lang w:val="uk-UA"/>
        </w:rPr>
        <w:t xml:space="preserve">1. Зменшується;     </w:t>
      </w:r>
      <w:r>
        <w:rPr>
          <w:rFonts w:cs="Times New Roman" w:ascii="Times New Roman" w:hAnsi="Times New Roman"/>
          <w:sz w:val="24"/>
          <w:szCs w:val="24"/>
          <w:lang w:val="uk-UA"/>
        </w:rPr>
        <w:t>2. З</w:t>
      </w:r>
      <w:r>
        <w:rPr>
          <w:rStyle w:val="FontStyle50"/>
          <w:rFonts w:cs="Times New Roman" w:ascii="Times New Roman" w:hAnsi="Times New Roman"/>
          <w:sz w:val="24"/>
          <w:szCs w:val="24"/>
          <w:lang w:val="uk-UA"/>
        </w:rPr>
        <w:t xml:space="preserve">більшується;    </w:t>
      </w:r>
      <w:r>
        <w:rPr>
          <w:rFonts w:cs="Times New Roman" w:ascii="Times New Roman" w:hAnsi="Times New Roman"/>
          <w:sz w:val="24"/>
          <w:szCs w:val="24"/>
          <w:lang w:val="uk-UA"/>
        </w:rPr>
        <w:t>3. Н</w:t>
      </w:r>
      <w:r>
        <w:rPr>
          <w:rStyle w:val="FontStyle30"/>
          <w:i w:val="false"/>
          <w:sz w:val="24"/>
          <w:szCs w:val="24"/>
          <w:lang w:val="uk-UA"/>
        </w:rPr>
        <w:t xml:space="preserve">е змінює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8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 використанні методу Ейлера задаю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овнішні об'ємні сили проекціями їхніх прискорень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а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швидкість – проекціями швидкосте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координатні осі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овнішні об'ємні сили проекціями їхніх прискорень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а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швидкість – проекціями швидкосте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uk-UA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координатні осі, а також додається гідродинамічний тиск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овнішні об'ємні сили проекціями їхніх прискорен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швидкість – проекціями швидкост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координатні осі, додаються гідродинамічний тис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густина рідин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9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івномірний стаціонарний рух – це ру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и якому швидкості й площі перерізів потоку змінюються за його довжин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ідини в трубах, при якому потік не має вільної поверхні оскільки повністю дотикається із твердими стінками, що обмежують його, а тиск відрізняється від атмосфе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ідини, при якому потік має вільну поверхню, а тиск на нього дорівнює атмосферн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 П</w:t>
      </w:r>
      <w:r>
        <w:rPr>
          <w:rFonts w:cs="Times New Roman" w:ascii="Times New Roman" w:hAnsi="Times New Roman"/>
          <w:sz w:val="24"/>
          <w:szCs w:val="24"/>
          <w:lang w:val="uk-UA"/>
        </w:rPr>
        <w:t>ри якому швидкості, форма й площа перерізу потоку не змінюються за довжи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 якій формулі розраховують потужність насо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ηQρg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 xml:space="preserve">2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  </w:t>
      </w:r>
      <w:r>
        <w:rPr>
          <w:rFonts w:cs="Times New Roman" w:ascii="Times New Roman" w:hAnsi="Times New Roman"/>
          <w:sz w:val="24"/>
          <w:szCs w:val="24"/>
          <w:lang w:val="en-US"/>
        </w:rPr>
        <w:t>Qρg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QρgH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Термодинамічний процес відбувається в результаті обміну ____________ між термодинамічною системою і зовнішнім середови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енергією;      </w:t>
        <w:tab/>
        <w:t xml:space="preserve">2. молекулами;      </w:t>
        <w:tab/>
        <w:t xml:space="preserve">3. масою;     </w:t>
        <w:tab/>
        <w:tab/>
        <w:t>4. ентальпіє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бочим тілом можуть бу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овітря; вода; пара;          </w:t>
        <w:tab/>
        <w:t>2. паливо; вода; г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газ; повітря; пара;             </w:t>
        <w:tab/>
        <w:t>4. пара; газ;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диниця вимірювання абсолютної температури,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Дж;     </w:t>
        <w:tab/>
        <w:tab/>
        <w:t xml:space="preserve">2. Кельвін;     </w:t>
        <w:tab/>
        <w:tab/>
        <w:tab/>
        <w:t xml:space="preserve">3. Вт;     </w:t>
        <w:tab/>
        <w:tab/>
        <w:t>4. 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кажіть одиницю сили тис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ат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К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5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е рівняння стану, записане для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моль, має вигля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p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RT ;          </w:t>
        <w:tab/>
        <w:tab/>
        <w:t xml:space="preserve">2. pVμ = μRT;          </w:t>
        <w:tab/>
        <w:tab/>
        <w:t xml:space="preserve">3. pV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6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плоємність, яка відноситься до певного інтервалу температур і стала в цьому інтервалі,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ередня теплоємність;           </w:t>
        <w:tab/>
        <w:t>2. питома теплоємні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стала теплоємність;               </w:t>
        <w:tab/>
        <w:t>4. дійсна теплоєм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7.  </w:t>
      </w:r>
      <w:r>
        <w:rPr>
          <w:rFonts w:cs="Times New Roman" w:ascii="Times New Roman" w:hAnsi="Times New Roman"/>
          <w:i/>
          <w:sz w:val="24"/>
          <w:szCs w:val="24"/>
        </w:rPr>
        <w:t xml:space="preserve">Яке із цих рівнянь є рівняння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зохор</w:t>
      </w:r>
      <w:r>
        <w:rPr>
          <w:rFonts w:cs="Times New Roman" w:ascii="Times New Roman" w:hAnsi="Times New Roman"/>
          <w:i/>
          <w:sz w:val="24"/>
          <w:szCs w:val="24"/>
        </w:rPr>
        <w:t>ного процес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 = const;</w:t>
      </w:r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v = const;</w:t>
      </w:r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 = const;</w:t>
      </w:r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s = con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8.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е із цих рівнянь є рівнянням адіабатно</w:t>
      </w:r>
      <w:r>
        <w:rPr>
          <w:rFonts w:cs="Times New Roman" w:ascii="Times New Roman" w:hAnsi="Times New Roman"/>
          <w:i/>
          <w:sz w:val="24"/>
          <w:szCs w:val="24"/>
        </w:rPr>
        <w:t>го процес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 = const;</w:t>
      </w:r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v = const;</w:t>
      </w:r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 = const;</w:t>
      </w:r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s = con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кажіть розмірність питомого об’єм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(дж/ кг·град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  <w:tab/>
        <w:t xml:space="preserve">2.   </w:t>
      </w:r>
      <w:r>
        <w:rPr>
          <w:rFonts w:cs="Times New Roman" w:ascii="Times New Roman" w:hAnsi="Times New Roman"/>
          <w:sz w:val="24"/>
          <w:szCs w:val="24"/>
        </w:rPr>
        <w:t>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кг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  <w:tab/>
        <w:t xml:space="preserve">3.   </w:t>
      </w:r>
      <w:r>
        <w:rPr>
          <w:rFonts w:cs="Times New Roman" w:ascii="Times New Roman" w:hAnsi="Times New Roman"/>
          <w:sz w:val="24"/>
          <w:szCs w:val="24"/>
        </w:rPr>
        <w:t>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  <w:tab/>
        <w:t xml:space="preserve">4.   </w:t>
      </w:r>
      <w:r>
        <w:rPr>
          <w:rFonts w:cs="Times New Roman" w:ascii="Times New Roman" w:hAnsi="Times New Roman"/>
          <w:sz w:val="24"/>
          <w:szCs w:val="24"/>
        </w:rPr>
        <w:t>д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0.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ругим процесом циклу Карно є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адіабатне стискання;          </w:t>
        <w:tab/>
        <w:t>2. ізотермічне розшир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ізотермічне стискання;       </w:t>
        <w:tab/>
        <w:t>4. адіабатне розшир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паракомпресорній холодильній машині дроселювання холодоагента здійснюється з мето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</w:t>
      </w:r>
      <w:r>
        <w:rPr>
          <w:rFonts w:cs="Times New Roman" w:ascii="Times New Roman" w:hAnsi="Times New Roman"/>
          <w:sz w:val="24"/>
          <w:szCs w:val="24"/>
        </w:rPr>
        <w:t>ниження тис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</w:rPr>
        <w:t>температур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  <w:tab/>
        <w:t>2. підвищення темп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ідвищення температури і тиску.       </w:t>
        <w:tab/>
        <w:t xml:space="preserve"> 4. підвищення ти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итомий тепловий потік теплопровідності плоскої стінки визначається за формуло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den>
        </m:f>
      </m:oMath>
      <w:r>
        <w:rPr>
          <w:rFonts w:cs="Times New Roman" w:ascii="Times New Roman" w:hAnsi="Times New Roman"/>
          <w:position w:val="-54"/>
          <w:sz w:val="24"/>
          <w:szCs w:val="24"/>
          <w:lang w:val="uk-UA"/>
        </w:rPr>
        <w:t xml:space="preserve">;         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rFonts w:cs="Times New Roman" w:ascii="Times New Roman" w:hAnsi="Times New Roman"/>
          <w:position w:val="-62"/>
          <w:sz w:val="24"/>
          <w:szCs w:val="24"/>
          <w:lang w:val="uk-UA"/>
        </w:rPr>
        <w:t xml:space="preserve">;         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qF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ід час теплообміну між двома горизонтальними поверхнями в обмеженому просторі, якщо нагріта поверхня розташована внизу, то вільна конвекці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иникає;                </w:t>
        <w:tab/>
        <w:tab/>
        <w:t>2. не виника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еплообмінним апаратом називають пристрій, призначений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грівання теплоносія;                        </w:t>
        <w:tab/>
        <w:tab/>
        <w:tab/>
        <w:t xml:space="preserve">2. охолодження теплоносі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нагрівання чи охолодження теплоносі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и містить  склад сухої маси палива вологу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ак;                          </w:t>
        <w:tab/>
        <w:t>2. 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6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лемент котельного агрегату топка виконує таку функці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ідігріває пару;       </w:t>
        <w:tab/>
        <w:t xml:space="preserve">2. підігріває повітря;      </w:t>
        <w:tab/>
        <w:tab/>
        <w:t>3. перетворює пару у в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ідігріває воду;        </w:t>
        <w:tab/>
        <w:t>5. спалює паливо і передає тепло котлу.</w:t>
      </w:r>
    </w:p>
    <w:p>
      <w:pPr>
        <w:pStyle w:val="Style21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урбіну, в робочих каналах якої діє активна сила, назива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активною турбіною.                  </w:t>
        <w:tab/>
        <w:tab/>
        <w:t>2. реактивною турбі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газотурбінною установкою;     </w:t>
        <w:tab/>
        <w:tab/>
        <w:t>4. парогазовою установк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рмічний опір теплопередачі зовнішньої стінки житлової будівлі залежить від: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. матеріалу і товщини стіни;                   2. потужності загального теплового потоку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3. типу системи опалення;                        4. температури теплоносія в </w:t>
      </w:r>
      <w:r>
        <w:rPr>
          <w:sz w:val="24"/>
        </w:rPr>
        <w:t>системі опалення</w:t>
      </w:r>
      <w:r>
        <w:rPr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9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uk-UA"/>
        </w:rPr>
        <w:t>Весняними називають культиваційні споруди (теплиці), які використовують: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1. на протязі всього несезонного періоду;  </w:t>
        <w:tab/>
        <w:t xml:space="preserve">2. цілорічні;   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3. зимою;    </w:t>
        <w:tab/>
        <w:tab/>
        <w:tab/>
        <w:tab/>
        <w:tab/>
        <w:tab/>
        <w:t xml:space="preserve">4. весною;    </w:t>
        <w:tab/>
        <w:tab/>
        <w:tab/>
        <w:t>5. літом.</w:t>
      </w:r>
    </w:p>
    <w:p>
      <w:pPr>
        <w:pStyle w:val="TextBody"/>
        <w:spacing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0. </w:t>
      </w:r>
      <w:r>
        <w:rPr>
          <w:rFonts w:cs="Times New Roman" w:ascii="Times New Roman" w:hAnsi="Times New Roman"/>
          <w:i/>
          <w:sz w:val="24"/>
          <w:szCs w:val="24"/>
        </w:rPr>
        <w:t>До малогабаритних заглиблених культиваційних споруд належать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1. с</w:t>
      </w:r>
      <w:r>
        <w:rPr>
          <w:sz w:val="24"/>
        </w:rPr>
        <w:t>езонні укриття (утеплений ґрунт)</w:t>
      </w:r>
      <w:r>
        <w:rPr>
          <w:sz w:val="24"/>
          <w:lang w:val="uk-UA"/>
        </w:rPr>
        <w:t xml:space="preserve">;        </w:t>
        <w:tab/>
        <w:t>2. т</w:t>
      </w:r>
      <w:r>
        <w:rPr>
          <w:sz w:val="24"/>
        </w:rPr>
        <w:t>еплиці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3. п</w:t>
      </w:r>
      <w:r>
        <w:rPr>
          <w:sz w:val="24"/>
        </w:rPr>
        <w:t>арники</w:t>
      </w:r>
      <w:r>
        <w:rPr>
          <w:sz w:val="24"/>
          <w:lang w:val="uk-UA"/>
        </w:rPr>
        <w:t xml:space="preserve">;                                                   </w:t>
        <w:tab/>
        <w:tab/>
        <w:t>4. о</w:t>
      </w:r>
      <w:r>
        <w:rPr>
          <w:sz w:val="24"/>
        </w:rPr>
        <w:t>ранжереї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</w:tblGrid>
      <w:tr>
        <w:trPr>
          <w:trHeight w:val="303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стове завдання 21.</w:t>
            </w:r>
            <w:r>
              <w:rPr>
                <w:rStyle w:val="FontStyle15"/>
                <w:b/>
                <w:i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uk-UA" w:eastAsia="uk-UA"/>
              </w:rPr>
              <w:t>Приладом показаним на рис. 1 визначають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Капілярність;        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'язкість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Текучість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Густину.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7060" cy="182181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7604" r="-5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.1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ідростатикою назива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>озділ гідравліки, в якому вивчають закони рівноваги (спокою) рідини і розглядають практичне застосування цих зако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Розділ гідравліки, у якому вивчаються закони руху рідин під дією зовнішніх сил, а також взаємодія між рідиною й твердими тілами при їхньому відносному рус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кий з цих видів напорів у формулі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ρ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є п’єзометрични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1.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/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;                </w:t>
        <w:tab/>
        <w:tab/>
        <w:t xml:space="preserve">2.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uk-UA"/>
        </w:rPr>
        <w:t xml:space="preserve"> /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ρg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;             </w:t>
        <w:tab/>
        <w:tab/>
        <w:t xml:space="preserve">3.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4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и ламінарному режимі швидкість руху рідини максималь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Біля стінок трубопров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 центрі трубопров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Може бути максимальна в будь-якому місц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сі частинки рухаються з однаковою швидкістю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а формула являється виразом для рівняння нерозривності струминки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 = 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2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ρ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Що відноситься до основних характеристик ріди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ільки густина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2.</w:t>
      </w:r>
      <w:r>
        <w:rPr>
          <w:rFonts w:cs="Times New Roman" w:ascii="Times New Roman" w:hAnsi="Times New Roman"/>
          <w:sz w:val="24"/>
          <w:szCs w:val="24"/>
        </w:rPr>
        <w:t xml:space="preserve"> тільки питома вага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        3.</w:t>
      </w:r>
      <w:r>
        <w:rPr>
          <w:rFonts w:cs="Times New Roman" w:ascii="Times New Roman" w:hAnsi="Times New Roman"/>
          <w:sz w:val="24"/>
          <w:szCs w:val="24"/>
        </w:rPr>
        <w:t xml:space="preserve"> тільки питомий об’є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тільки стисливість</w:t>
      </w:r>
      <w:r>
        <w:rPr>
          <w:rFonts w:cs="Times New Roman" w:ascii="Times New Roman" w:hAnsi="Times New Roman"/>
          <w:sz w:val="24"/>
          <w:szCs w:val="24"/>
          <w:lang w:val="uk-UA"/>
        </w:rPr>
        <w:t>;       5.</w:t>
      </w:r>
      <w:r>
        <w:rPr>
          <w:rFonts w:cs="Times New Roman" w:ascii="Times New Roman" w:hAnsi="Times New Roman"/>
          <w:sz w:val="24"/>
          <w:szCs w:val="24"/>
        </w:rPr>
        <w:t xml:space="preserve"> чи густина, питома вага, питомий об’єм, стисливість, в’язкіст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7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деальною рідиною називається рід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Яка є науковою абстракцією потрібною для спрощення застосування загальних законів механіки до рідких і газоподібних ті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іж частинками якої зовсім немає сил внутрішнього тертя, тобто ця рідина немає в'язк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Між частинками якої наявні сили внутрішнього тертя, тобто ця рідина має в'язк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8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раєкторією руху частинки рідини називаю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Лінію по якій рухається частинка рідин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Шлях, який проходить частинка рідини під час свого рух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Геометричне місце таких точок, що є послідовними положеннями рухомої частинки рідин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9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інія, по якій рідина перебуває в дотику із твердими поверхнями, що її обмежують у даному живому перерізі назива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Мокрий периметр;                             2.Периметр конта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Змочений периметр;                          4.Гідравлічний перимет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Яким насосом краще користуватись для перекачування в’язких ріди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шестеренчаст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</w:t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руминн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</w:t>
        <w:tab/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ршнев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</w:t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сьови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br w:type="page"/>
      </w:r>
    </w:p>
    <w:p>
      <w:pPr>
        <w:pStyle w:val="Heading3"/>
        <w:rPr/>
      </w:pPr>
      <w:r>
        <w:rPr/>
        <w:t>ВАРІАН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ука, що вивчає процеси взаємоперетворення теплоти в робо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 також теплофізичні властивості робочих тіл, ц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ермодинаміка;       </w:t>
        <w:tab/>
        <w:t xml:space="preserve">2. технічна термодинаміка;      </w:t>
        <w:tab/>
        <w:tab/>
        <w:t>3. теплотехн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орма передачі енергії, обумовлена силовим впливом одного тіла на інше у процесі видимого спрямованого руху, ц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ентальпія;     </w:t>
        <w:tab/>
        <w:t xml:space="preserve">2. робота;     </w:t>
        <w:tab/>
        <w:tab/>
        <w:t xml:space="preserve">3. теплота;      </w:t>
        <w:tab/>
        <w:t>4. внутрішня енергі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термодинаміці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i/>
          <w:sz w:val="24"/>
          <w:szCs w:val="24"/>
        </w:rPr>
        <w:t xml:space="preserve"> рівноважн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о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робочого тіла, однаковими для нього мають бу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т</w:t>
      </w:r>
      <w:r>
        <w:rPr>
          <w:rFonts w:cs="Times New Roman" w:ascii="Times New Roman" w:hAnsi="Times New Roman"/>
          <w:sz w:val="24"/>
          <w:szCs w:val="24"/>
        </w:rPr>
        <w:t>ільки температури і тис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</w:t>
        <w:tab/>
        <w:t>2. т</w:t>
      </w:r>
      <w:r>
        <w:rPr>
          <w:rFonts w:cs="Times New Roman" w:ascii="Times New Roman" w:hAnsi="Times New Roman"/>
          <w:sz w:val="24"/>
          <w:szCs w:val="24"/>
        </w:rPr>
        <w:t>ільки всі термічні параметр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т</w:t>
      </w:r>
      <w:r>
        <w:rPr>
          <w:rFonts w:cs="Times New Roman" w:ascii="Times New Roman" w:hAnsi="Times New Roman"/>
          <w:sz w:val="24"/>
          <w:szCs w:val="24"/>
        </w:rPr>
        <w:t>ермічні і калоричні парамет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</w:t>
        <w:tab/>
        <w:t>4. т</w:t>
      </w:r>
      <w:r>
        <w:rPr>
          <w:rFonts w:cs="Times New Roman" w:ascii="Times New Roman" w:hAnsi="Times New Roman"/>
          <w:sz w:val="24"/>
          <w:szCs w:val="24"/>
        </w:rPr>
        <w:t>ільки калоричні параме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бсолютну температуру визначають за формул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t xml:space="preserve">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24"/>
          <w:sz w:val="24"/>
          <w:szCs w:val="24"/>
          <w:lang w:val="uk-UA"/>
        </w:rPr>
        <w:t xml:space="preserve">        </w:t>
        <w:tab/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t xml:space="preserve">3.Т= t + 273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Яким приладом визначають  в’яз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>ст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ь рідини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іро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рео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3. </w:t>
      </w:r>
      <w:r>
        <w:rPr>
          <w:rFonts w:cs="Times New Roman" w:ascii="Times New Roman" w:hAnsi="Times New Roman"/>
          <w:sz w:val="24"/>
          <w:szCs w:val="24"/>
        </w:rPr>
        <w:t xml:space="preserve"> мано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4. </w:t>
      </w:r>
      <w:r>
        <w:rPr>
          <w:rFonts w:cs="Times New Roman" w:ascii="Times New Roman" w:hAnsi="Times New Roman"/>
          <w:sz w:val="24"/>
          <w:szCs w:val="24"/>
        </w:rPr>
        <w:t xml:space="preserve"> віскози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6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Під час розрахунку  у формулі   с= С / М використовують теплоємніс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</w:t>
      </w:r>
      <w:r>
        <w:rPr>
          <w:rFonts w:cs="Times New Roman" w:ascii="Times New Roman" w:hAnsi="Times New Roman"/>
          <w:sz w:val="24"/>
          <w:szCs w:val="24"/>
        </w:rPr>
        <w:t>б’ємн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  <w:tab/>
        <w:tab/>
        <w:t>2. молярн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  <w:tab/>
        <w:tab/>
        <w:t>3. пито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7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еплоємність при зменшенні різниці температур назива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талою теплоємністю;            </w:t>
        <w:tab/>
        <w:t>2. дійсною теплоємніст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итомою теплоємністю;         </w:t>
        <w:tab/>
        <w:t>4. середньою теплоємніст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8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е із цих рівнянь є рівнянням ізобарного процес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 = const;</w:t>
      </w:r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v = const;</w:t>
      </w:r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 = const;</w:t>
      </w:r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s = con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9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е із цих рівнянь є рівнянням ізотермічного проце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 = const;</w:t>
      </w:r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v = const;</w:t>
      </w:r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 = const;</w:t>
      </w:r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s = con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Яку температуру прийнято називати критично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емпературу, при якій зникає різниця між рідиною і насиченою паро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емпературу, рівну -27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Style21"/>
        <w:spacing w:before="0" w:after="0"/>
        <w:rPr/>
      </w:pPr>
      <w:r>
        <w:rPr>
          <w:lang w:val="uk-UA"/>
        </w:rPr>
        <w:t xml:space="preserve">3. </w:t>
      </w:r>
      <w:r>
        <w:rPr/>
        <w:t>температуру кипін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пературу, при якій водяна пара стає насичено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1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ретім процесом циклу Карно є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адіабатне стискання;          </w:t>
        <w:tab/>
        <w:t>2. ізотермічне розшир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ізотермічне стискання;       </w:t>
        <w:tab/>
        <w:t>4. адіабатне розшир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рмічний коефіцієнт корисної дії довільного прямого циклу визначається за формуло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34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</m:oMath>
      <w:r>
        <w:rPr>
          <w:rFonts w:cs="Times New Roman" w:ascii="Times New Roman" w:hAnsi="Times New Roman"/>
          <w:position w:val="-34"/>
          <w:sz w:val="24"/>
          <w:szCs w:val="24"/>
          <w:lang w:val="uk-UA"/>
        </w:rPr>
        <w:t xml:space="preserve">;          </w:t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34"/>
          <w:sz w:val="24"/>
          <w:szCs w:val="24"/>
          <w:lang w:val="uk-UA"/>
        </w:rPr>
        <w:t xml:space="preserve">;         </w:t>
        <w:tab/>
        <w:tab/>
        <w:t xml:space="preserve"> </w:t>
      </w:r>
      <w:r>
        <w:rPr>
          <w:rFonts w:cs="Times New Roman" w:ascii="Times New Roman" w:hAnsi="Times New Roman"/>
          <w:position w:val="-28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3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плообмін випромінюванням описується рівняння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16"/>
          <w:sz w:val="24"/>
          <w:szCs w:val="24"/>
          <w:lang w:val="uk-UA"/>
        </w:rPr>
        <w:t xml:space="preserve">             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арові бульбашки можуть виникат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 поверхні нагріву;       </w:t>
        <w:tab/>
        <w:t xml:space="preserve">2. на поверхні рідини;      </w:t>
        <w:tab/>
        <w:t>3. вище поверхні рід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плообмінний апарат,в якому теплота передається від гарячої рідини до холодної через роздільну стінку, назива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екуперативним;           2. регенеративним;            3. струмин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и містить  склад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чної маси палива зольність (А)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ак;                          2. 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7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лемент котельного агрегату котел виконує таку функцію: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  <w:t xml:space="preserve">1. підігріває пару;       </w:t>
        <w:tab/>
        <w:t xml:space="preserve">2. підігріває повітря;      </w:t>
        <w:tab/>
        <w:tab/>
        <w:t>3. перетворює пару у в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ідігріває воду;        </w:t>
        <w:tab/>
        <w:t>5. спалює паливо і передає тепло кот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урбіну, в якій весь наявний теплоперепад перетворюється в кінетичну енергію потоку в соплах і на робочих лопатях, називають: </w:t>
      </w:r>
    </w:p>
    <w:p>
      <w:pPr>
        <w:pStyle w:val="Style27"/>
        <w:widowControl/>
        <w:autoSpaceDE w:val="true"/>
        <w:rPr>
          <w:lang w:val="uk-UA"/>
        </w:rPr>
      </w:pPr>
      <w:r>
        <w:rPr>
          <w:lang w:val="uk-UA"/>
        </w:rPr>
        <w:t>1. активною турбіною.                       2. реактивною турбі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газотурбінною установкою.          4. парогазовою установкою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9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а з назв не відноситься до споруд захищеного грунту?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1. малогабаритні надземні;           </w:t>
        <w:tab/>
        <w:t>2. середньогабаритні підземні;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3. малогабаритні заглиблені;        </w:t>
        <w:tab/>
        <w:t>4. великогабаритні надземні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0.</w:t>
      </w:r>
      <w:r>
        <w:rPr>
          <w:rFonts w:cs="Times New Roman" w:ascii="Times New Roman" w:hAnsi="Times New Roman"/>
          <w:i/>
          <w:sz w:val="24"/>
          <w:szCs w:val="24"/>
        </w:rPr>
        <w:t>Як самостій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систем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опалення  повітряний обігрів використовують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1. у</w:t>
      </w:r>
      <w:r>
        <w:rPr>
          <w:sz w:val="24"/>
        </w:rPr>
        <w:t xml:space="preserve"> зимових теплицях</w:t>
      </w:r>
      <w:r>
        <w:rPr>
          <w:sz w:val="24"/>
          <w:lang w:val="uk-UA"/>
        </w:rPr>
        <w:t xml:space="preserve">;     </w:t>
        <w:tab/>
        <w:t>2. у</w:t>
      </w:r>
      <w:r>
        <w:rPr>
          <w:sz w:val="24"/>
        </w:rPr>
        <w:t xml:space="preserve"> </w:t>
      </w:r>
      <w:r>
        <w:rPr>
          <w:sz w:val="24"/>
          <w:lang w:val="uk-UA"/>
        </w:rPr>
        <w:t>весняних</w:t>
      </w:r>
      <w:r>
        <w:rPr>
          <w:sz w:val="24"/>
        </w:rPr>
        <w:t xml:space="preserve"> теплицях</w:t>
      </w:r>
      <w:r>
        <w:rPr>
          <w:sz w:val="24"/>
          <w:lang w:val="uk-UA"/>
        </w:rPr>
        <w:t xml:space="preserve">;     </w:t>
        <w:tab/>
        <w:t>3. у</w:t>
      </w:r>
      <w:r>
        <w:rPr>
          <w:sz w:val="24"/>
        </w:rPr>
        <w:t xml:space="preserve"> парниках</w:t>
      </w:r>
      <w:r>
        <w:rPr>
          <w:sz w:val="24"/>
          <w:lang w:val="uk-UA"/>
        </w:rPr>
        <w:t>.</w:t>
      </w:r>
    </w:p>
    <w:p>
      <w:pPr>
        <w:pStyle w:val="TextBody"/>
        <w:spacing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1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устина рідини визначається за формулою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ρ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ідростатикою назива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>озділ гідравліки, в якому вивчають закони рівноваги (спокою) рідини і розглядають практичне застосування цих зако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озділ гідравліки, у якому вивчаються закони руху рідин під дією зовнішніх сил, а також взаємодія між рідиною й твердими тілами при їхньому відносному рус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кий з цих видів напорів у формулі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ρ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є п’єзометричним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/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;               </w:t>
        <w:tab/>
        <w:tab/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ρ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</w:t>
        <w:tab/>
        <w:tab/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4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Межі існування того або іншого режиму руху рідини визначається такими критичними значеннями числа Рейнольд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1. Нижнім критичним числом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en-US" w:eastAsia="uk-UA"/>
        </w:rPr>
        <w:t>R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е</w:t>
      </w:r>
      <w:r>
        <w:rPr>
          <w:rFonts w:cs="Times New Roman" w:ascii="Times New Roman" w:hAnsi="Times New Roman"/>
          <w:i/>
          <w:spacing w:val="10"/>
          <w:sz w:val="24"/>
          <w:szCs w:val="24"/>
          <w:vertAlign w:val="subscript"/>
          <w:lang w:val="uk-UA" w:eastAsia="uk-UA"/>
        </w:rPr>
        <w:t>кр.н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 і верхнім критичним числом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en-US" w:eastAsia="uk-UA"/>
        </w:rPr>
        <w:t>R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е</w:t>
      </w:r>
      <w:r>
        <w:rPr>
          <w:rFonts w:cs="Times New Roman" w:ascii="Times New Roman" w:hAnsi="Times New Roman"/>
          <w:i/>
          <w:spacing w:val="10"/>
          <w:sz w:val="24"/>
          <w:szCs w:val="24"/>
          <w:vertAlign w:val="subscript"/>
          <w:lang w:val="uk-UA" w:eastAsia="uk-UA"/>
        </w:rPr>
        <w:t>кр.в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>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2. Нижнім критичним числом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en-US" w:eastAsia="uk-UA"/>
        </w:rPr>
        <w:t>R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е</w:t>
      </w:r>
      <w:r>
        <w:rPr>
          <w:rFonts w:cs="Times New Roman" w:ascii="Times New Roman" w:hAnsi="Times New Roman"/>
          <w:i/>
          <w:spacing w:val="10"/>
          <w:sz w:val="24"/>
          <w:szCs w:val="24"/>
          <w:vertAlign w:val="subscript"/>
          <w:lang w:val="uk-UA" w:eastAsia="uk-UA"/>
        </w:rPr>
        <w:t>кр.н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>середнім критичним числом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en-US" w:eastAsia="uk-UA"/>
        </w:rPr>
        <w:t>R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е</w:t>
      </w:r>
      <w:r>
        <w:rPr>
          <w:rFonts w:cs="Times New Roman" w:ascii="Times New Roman" w:hAnsi="Times New Roman"/>
          <w:i/>
          <w:spacing w:val="10"/>
          <w:sz w:val="24"/>
          <w:szCs w:val="24"/>
          <w:vertAlign w:val="subscript"/>
          <w:lang w:val="uk-UA" w:eastAsia="uk-UA"/>
        </w:rPr>
        <w:t>кр.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  <w:vertAlign w:val="subscript"/>
          <w:lang w:val="uk-UA" w:eastAsia="uk-UA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 і верхнім критичним числом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en-US" w:eastAsia="uk-UA"/>
        </w:rPr>
        <w:t>R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е</w:t>
      </w:r>
      <w:r>
        <w:rPr>
          <w:rFonts w:cs="Times New Roman" w:ascii="Times New Roman" w:hAnsi="Times New Roman"/>
          <w:i/>
          <w:spacing w:val="10"/>
          <w:sz w:val="24"/>
          <w:szCs w:val="24"/>
          <w:vertAlign w:val="subscript"/>
          <w:lang w:val="uk-UA" w:eastAsia="uk-UA"/>
        </w:rPr>
        <w:t>кр.в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>3.Такі межі встановити неможлив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5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лощу перерізу, проведену нормально до ліній течії, тобто нормально до напряму векторів швидкості елементарних струминок називають:</w:t>
      </w:r>
    </w:p>
    <w:p>
      <w:pPr>
        <w:pStyle w:val="Style27"/>
        <w:widowControl/>
        <w:autoSpaceDE w:val="true"/>
        <w:rPr>
          <w:lang w:val="uk-UA"/>
        </w:rPr>
      </w:pPr>
      <w:r>
        <w:rPr>
          <w:lang w:val="uk-UA"/>
        </w:rPr>
        <w:t>1.Відкритим перерізом;    2.Живим перерізом;   3.Повним перерізом;   4.Площа витра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ід чого залежить вираз основного рівняння гідростатики (закон Паскаля) Р = 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+ ρgh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ільки від густини рідини </w:t>
      </w:r>
      <w:r>
        <w:rPr>
          <w:rFonts w:cs="Times New Roman" w:ascii="Times New Roman" w:hAnsi="Times New Roman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к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тільки від прискорення вільного падіння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м/сек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тільки від глибини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м, на яку занурене тіл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тільки від зовнішнього тиску Р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Рат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464175</wp:posOffset>
            </wp:positionH>
            <wp:positionV relativeFrom="paragraph">
              <wp:posOffset>-6985</wp:posOffset>
            </wp:positionV>
            <wp:extent cx="911225" cy="175323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981" t="3442" r="-24" b="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7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>Приладом показаним на рис.  визначають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Капілярність;</w:t>
      </w:r>
    </w:p>
    <w:p>
      <w:pPr>
        <w:pStyle w:val="Normal"/>
        <w:tabs>
          <w:tab w:val="clear" w:pos="708"/>
          <w:tab w:val="right" w:pos="10466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В'язкість;</w:t>
        <w:tab/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Текучість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Густин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7"/>
        <w:widowControl/>
        <w:spacing w:lineRule="auto" w:line="360"/>
        <w:rPr>
          <w:i/>
          <w:i/>
          <w:lang w:val="uk-UA"/>
        </w:rPr>
      </w:pPr>
      <w:r>
        <w:rPr>
          <w:i/>
          <w:lang w:val="uk-UA"/>
        </w:rPr>
        <w:t xml:space="preserve">                            </w:t>
      </w:r>
    </w:p>
    <w:p>
      <w:pPr>
        <w:pStyle w:val="Style27"/>
        <w:widowControl/>
        <w:spacing w:lineRule="auto" w:line="36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8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езнапірний рух – це ру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и якому швидкості й площі перерізів потоку змінюються за його довжин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ідини в трубах, при якому потік не має вільної поверхні оскільки повністю дотикається із твердими стінками, що обмежують його, а тиск відрізняється від атмосфе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ух рідини, при якому потік має вільну поверхню, а тиск на нього дорівнює атмосферн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 П</w:t>
      </w:r>
      <w:r>
        <w:rPr>
          <w:rFonts w:cs="Times New Roman" w:ascii="Times New Roman" w:hAnsi="Times New Roman"/>
          <w:sz w:val="24"/>
          <w:szCs w:val="24"/>
          <w:lang w:val="uk-UA"/>
        </w:rPr>
        <w:t>ри якому швидкості, форма й площа перерізу потоку не змінюються за довжин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9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 безнапірному русі змочений периме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півпадає з геометричним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енший за геометрич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Більший за геометричн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30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параметрів, що характеризують роботу насосів, не віднос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Подача, тиск;      </w:t>
        <w:tab/>
        <w:t xml:space="preserve">2.Швидкість витікання рідини;     </w:t>
        <w:tab/>
        <w:tab/>
        <w:t xml:space="preserve"> 3.Напір;      </w:t>
        <w:tab/>
        <w:tab/>
        <w:t>4.ККД.</w:t>
      </w:r>
      <w:r>
        <w:br w:type="page"/>
      </w:r>
    </w:p>
    <w:p>
      <w:pPr>
        <w:pStyle w:val="Normal"/>
        <w:spacing w:lineRule="auto" w:line="36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д час термодинамічних досліджень явищ в залежності від конкретного завдання виділяється певна група тіл або ідеальне тіло,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івноважний стан;               </w:t>
        <w:tab/>
        <w:tab/>
        <w:t>2. термодинамічний 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термодинамічна система;    </w:t>
        <w:tab/>
        <w:tab/>
        <w:t>4. критичний 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інетична енергія мікроскопічних теплових рухів молекул і потенціальна енергія їх взаємодії, ц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обота;     </w:t>
        <w:tab/>
        <w:tab/>
        <w:t xml:space="preserve">2. внутрішня енергія;     </w:t>
        <w:tab/>
        <w:tab/>
        <w:t xml:space="preserve">3. теплота;     </w:t>
        <w:tab/>
        <w:tab/>
        <w:t>4. ентальпі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я 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истема, що не обмінюється з навколишнім середовищем, ні речовиною, ні енергією </w:t>
      </w:r>
      <w:r>
        <w:rPr>
          <w:rFonts w:cs="Times New Roman" w:ascii="Times New Roman" w:hAnsi="Times New Roman"/>
          <w:i/>
          <w:sz w:val="24"/>
          <w:szCs w:val="24"/>
        </w:rPr>
        <w:t>є: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1. ізольованою;       </w:t>
        <w:tab/>
        <w:tab/>
        <w:t xml:space="preserve">2. теплоізольованою;       </w:t>
        <w:tab/>
        <w:tab/>
        <w:t>3. адіабатною</w:t>
      </w:r>
      <w:r>
        <w:rPr>
          <w:sz w:val="24"/>
        </w:rPr>
        <w:t>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итомий об'єм газу визначають за формуло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</w:r>
      <w:r>
        <w:rPr>
          <w:rFonts w:cs="Times New Roman" w:ascii="Times New Roman" w:hAnsi="Times New Roman"/>
          <w:position w:val="-22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  <w:tab/>
        <w:tab/>
      </w:r>
      <w:r>
        <w:rPr>
          <w:rFonts w:cs="Times New Roman" w:ascii="Times New Roman" w:hAnsi="Times New Roman"/>
          <w:position w:val="-26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казати умову плавання тіл на поверхн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т  </w:t>
      </w:r>
      <w:r>
        <w:rPr>
          <w:rFonts w:cs="Times New Roman" w:ascii="Times New Roman" w:hAnsi="Times New Roman"/>
          <w:sz w:val="24"/>
          <w:szCs w:val="24"/>
        </w:rPr>
        <w:t>&lt; 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&gt;</w:t>
      </w:r>
      <w:r>
        <w:rPr>
          <w:rFonts w:cs="Times New Roman" w:ascii="Times New Roman" w:hAnsi="Times New Roman"/>
          <w:sz w:val="24"/>
          <w:szCs w:val="24"/>
        </w:rPr>
        <w:t xml:space="preserve"> 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т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итому масову теплоємність газу визначають за формуло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26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ΔT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</w:r>
      <w:r>
        <w:rPr>
          <w:rFonts w:cs="Times New Roman" w:ascii="Times New Roman" w:hAnsi="Times New Roman"/>
          <w:position w:val="-34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</w:r>
      <w:r>
        <w:rPr>
          <w:rFonts w:cs="Times New Roman" w:ascii="Times New Roman" w:hAnsi="Times New Roman"/>
          <w:position w:val="-26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7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ількість теплоти в термодинамічному процесі відданої тілом вважаю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16"/>
          <w:sz w:val="24"/>
          <w:szCs w:val="24"/>
          <w:lang w:val="uk-UA"/>
        </w:rPr>
        <w:t>1. додатною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  <w:tab/>
        <w:tab/>
      </w:r>
      <w:r>
        <w:rPr>
          <w:rFonts w:cs="Times New Roman" w:ascii="Times New Roman" w:hAnsi="Times New Roman"/>
          <w:position w:val="-16"/>
          <w:sz w:val="24"/>
          <w:szCs w:val="24"/>
          <w:lang w:val="uk-UA"/>
        </w:rPr>
        <w:t>2. від'ємно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8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умарна енергія всіх мікрочастинок ідеального газу,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отенціальна енергія;         </w:t>
        <w:tab/>
        <w:t>2. внутрішня енергі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інетична енергія;              </w:t>
        <w:tab/>
        <w:t>4. повна енергі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и ізохорному процесі зміни стану газу, що залишається стал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ільки Р = 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к;          2. тільк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’єм;          3. тільки Т = 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перату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Що приймається за абсолютний нул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  <w:tab/>
        <w:tab/>
        <w:t>2.  27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;          </w:t>
        <w:tab/>
        <w:tab/>
        <w:t>3.  -27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;          </w:t>
        <w:tab/>
        <w:tab/>
        <w:t>4.  27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К.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1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етвертим процесом циклу Карно є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адіабатне стискання;             </w:t>
        <w:tab/>
        <w:t>2. ізотермічне розшир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ізотермічне стискання;          </w:t>
        <w:tab/>
        <w:t>4. адіабатне розшир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ара, яка має температуру більшу температури насичення,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ерегріта пара;       </w:t>
        <w:tab/>
        <w:t xml:space="preserve">2. суха пара;       </w:t>
        <w:tab/>
        <w:t xml:space="preserve">3. волога пара;      </w:t>
        <w:tab/>
        <w:t xml:space="preserve"> 4. насичена п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льною конвекцією називають конвекцію, яка виникає в результат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уху молекул середовища з різною енергіє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уху середовища, викликаного стороннім збуд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уху мікрооб’ємів середовища з різною густин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уху молекул середовища з однаковою енергіє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лівковий режим кипі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більшує паровидатність;     2. зменшує паровидатність;     3. не впливає на паровидатні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еплообмінний апарат, в якому одна і та ж поверхня почергово обмивається то гарячим, то холодним теплоносієм, назива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екуперативним;           </w:t>
        <w:tab/>
        <w:t xml:space="preserve">2. регенеративним;           </w:t>
        <w:tab/>
        <w:tab/>
        <w:t>3. струмин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еличина, яка дорівнює відношенню теплоти, що виділилась під час повного згорання палива, до маси цього пали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еплотою згоряння пал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щою теплотою згоряння па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ижчою теплотою згоряння па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7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ля спалювання твердого палива в кусках використовують то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ихрові;          </w:t>
        <w:tab/>
        <w:t xml:space="preserve">2. шарові;           </w:t>
        <w:tab/>
        <w:t xml:space="preserve">3. факельні;          </w:t>
        <w:tab/>
        <w:t>4. попель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8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зширювальний ре</w:t>
      </w:r>
      <w:r>
        <w:rPr>
          <w:rFonts w:cs="Times New Roman" w:ascii="Times New Roman" w:hAnsi="Times New Roman"/>
          <w:i/>
          <w:sz w:val="24"/>
          <w:szCs w:val="24"/>
        </w:rPr>
        <w:t>зервуар в системі опалення з природною циркуляцією теплоносія служить для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1. п</w:t>
      </w:r>
      <w:r>
        <w:rPr>
          <w:sz w:val="24"/>
        </w:rPr>
        <w:t>ідвищення тиску в системі опалення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2. о</w:t>
      </w:r>
      <w:r>
        <w:rPr>
          <w:sz w:val="24"/>
        </w:rPr>
        <w:t>чищення системи опалення від механічних домішків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3. в</w:t>
      </w:r>
      <w:r>
        <w:rPr>
          <w:sz w:val="24"/>
        </w:rPr>
        <w:t>идалення повітря із системи опалення і компенсації невеликих втрат води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4. регулювання температури теплоносія.</w:t>
      </w:r>
    </w:p>
    <w:p>
      <w:pPr>
        <w:pStyle w:val="TextBody"/>
        <w:spacing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икористовують пальники інфрачервоного випромінювання у разі способу обігріву споруд захищеного грунту: 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1. повітряного;          </w:t>
        <w:tab/>
        <w:t xml:space="preserve">2. парового;          </w:t>
        <w:tab/>
        <w:t xml:space="preserve">3. водяного;          </w:t>
        <w:tab/>
        <w:t>4. газового.</w:t>
      </w:r>
    </w:p>
    <w:p>
      <w:pPr>
        <w:pStyle w:val="TextBody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перату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кипіння холодильного агента аміаку у межах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1. </w:t>
      </w:r>
      <w:r>
        <w:rPr>
          <w:sz w:val="24"/>
        </w:rPr>
        <w:t>+90…+100 ºС</w:t>
      </w:r>
      <w:r>
        <w:rPr>
          <w:sz w:val="24"/>
          <w:lang w:val="uk-UA"/>
        </w:rPr>
        <w:t xml:space="preserve">;        </w:t>
        <w:tab/>
        <w:t xml:space="preserve">2. </w:t>
      </w:r>
      <w:r>
        <w:rPr>
          <w:sz w:val="24"/>
        </w:rPr>
        <w:t>+10…+20 ºС</w:t>
      </w:r>
      <w:r>
        <w:rPr>
          <w:sz w:val="24"/>
          <w:lang w:val="uk-UA"/>
        </w:rPr>
        <w:t xml:space="preserve">;        </w:t>
        <w:tab/>
        <w:tab/>
        <w:t xml:space="preserve">3. </w:t>
      </w:r>
      <w:r>
        <w:rPr>
          <w:sz w:val="24"/>
        </w:rPr>
        <w:t xml:space="preserve">- </w:t>
      </w:r>
      <w:r>
        <w:rPr>
          <w:sz w:val="24"/>
          <w:lang w:val="uk-UA"/>
        </w:rPr>
        <w:t>5</w:t>
      </w:r>
      <w:r>
        <w:rPr>
          <w:sz w:val="24"/>
        </w:rPr>
        <w:t>…-35 ºС</w:t>
      </w:r>
      <w:r>
        <w:rPr>
          <w:sz w:val="24"/>
          <w:lang w:val="uk-UA"/>
        </w:rPr>
        <w:t xml:space="preserve">;        </w:t>
        <w:tab/>
        <w:tab/>
      </w:r>
      <w:r>
        <w:rPr>
          <w:sz w:val="24"/>
        </w:rPr>
        <w:t>4</w:t>
      </w:r>
      <w:r>
        <w:rPr>
          <w:sz w:val="24"/>
          <w:lang w:val="uk-UA"/>
        </w:rPr>
        <w:t>. 0…+10.</w:t>
      </w:r>
    </w:p>
    <w:p>
      <w:pPr>
        <w:pStyle w:val="TextBody"/>
        <w:spacing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 w:before="0" w:after="0"/>
        <w:rPr>
          <w:rStyle w:val="FontStyle48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1.</w:t>
      </w:r>
      <w:r>
        <w:rPr>
          <w:rStyle w:val="FontStyle48"/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>оефіцієнттемпературного розширення визначається за формуло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2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38"/>
          <w:sz w:val="24"/>
          <w:szCs w:val="24"/>
          <w:lang w:val="uk-UA"/>
        </w:rPr>
        <w:t xml:space="preserve">        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2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ідродинамікою назива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>озділ гідравліки, в якому вивчають закони рівноваги (спокою) рідини і розглядають практичне застосування цих зако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діл гідравліки, у якому вивчаються закони руху рідин під дією зовнішніх сил, а також взаємодія між рідиною й твердими тілами при їхньому відносному ру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озділ гідравліки, у якому вивчаються закони руху рідин під дією зовнішніх с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кий з цих видів напорів у формулі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ρ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є геометрични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/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;                </w:t>
        <w:tab/>
        <w:tab/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ρ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</w:t>
        <w:tab/>
        <w:tab/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4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 турбулентному режимі швидкість руху рідини максимальн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Біля стінок трубопров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 центрі трубопроводу;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  <w:t>3. Може бути максимальна в будь-якому місц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сі частинки рухаються з однаковою швидкіст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5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ередня швидкість потоку позначається букво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</w:t>
        <w:tab/>
        <w:tab/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</w:t>
        <w:tab/>
        <w:tab/>
        <w:t xml:space="preserve">3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</w:t>
        <w:tab/>
        <w:tab/>
        <w:t>4. 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Що називається реальною рідино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 якій існує внутрішнє терт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 якій не існує внутрішнього терт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 якій є опір проти зсуваючих та розтягуючих зуси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 якій не має опору проти зсуваючи та розтягуючи зусил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7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ередній гідростатичний тиск, діючий на дно резервуара визначається за формулою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р</w:t>
      </w:r>
      <w:r>
        <w:rPr>
          <w:rFonts w:cs="Times New Roman" w:ascii="Times New Roman" w:hAnsi="Times New Roman"/>
          <w:i/>
          <w:spacing w:val="10"/>
          <w:sz w:val="24"/>
          <w:szCs w:val="24"/>
          <w:vertAlign w:val="subscript"/>
          <w:lang w:val="uk-UA" w:eastAsia="uk-UA"/>
        </w:rPr>
        <w:t>С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 xml:space="preserve"> =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5725" cy="333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,   </w:t>
        <w:tab/>
        <w:tab/>
        <w:t xml:space="preserve">2.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р</w:t>
      </w:r>
      <w:r>
        <w:rPr>
          <w:rFonts w:cs="Times New Roman" w:ascii="Times New Roman" w:hAnsi="Times New Roman"/>
          <w:i/>
          <w:spacing w:val="10"/>
          <w:sz w:val="24"/>
          <w:szCs w:val="24"/>
          <w:vertAlign w:val="subscript"/>
          <w:lang w:val="uk-UA" w:eastAsia="uk-UA"/>
        </w:rPr>
        <w:t>С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 xml:space="preserve"> =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266700" cy="361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;      </w:t>
        <w:tab/>
        <w:tab/>
        <w:t xml:space="preserve">3.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р</w:t>
      </w:r>
      <w:r>
        <w:rPr>
          <w:rFonts w:cs="Times New Roman" w:ascii="Times New Roman" w:hAnsi="Times New Roman"/>
          <w:i/>
          <w:spacing w:val="10"/>
          <w:sz w:val="24"/>
          <w:szCs w:val="24"/>
          <w:vertAlign w:val="subscript"/>
          <w:lang w:val="uk-UA" w:eastAsia="uk-UA"/>
        </w:rPr>
        <w:t>С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 xml:space="preserve"> =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61925" cy="33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;   </w:t>
        <w:tab/>
        <w:tab/>
        <w:t xml:space="preserve">4.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р</w:t>
      </w:r>
      <w:r>
        <w:rPr>
          <w:rFonts w:cs="Times New Roman" w:ascii="Times New Roman" w:hAnsi="Times New Roman"/>
          <w:i/>
          <w:spacing w:val="10"/>
          <w:sz w:val="24"/>
          <w:szCs w:val="24"/>
          <w:vertAlign w:val="subscript"/>
          <w:lang w:val="uk-UA" w:eastAsia="uk-UA"/>
        </w:rPr>
        <w:t>С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 xml:space="preserve"> =Δр/ΔА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8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очка простору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Фізичний образ; точка має безкінечно малу масу, і займає безмежно малий об'є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Геометричний образ, який не має розмірів; положення точки в просторі визначається координатам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525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Геометричний образ, який не має розмі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9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шопричиною всіх гідравлічних витрат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Форма, розміри русла і швидкість течії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Форма і розміри ру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Густина рід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'язкість ріди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30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б'ємні насоси бува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Лопаткові, відцентрові, осьові, вихров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ршневі, плунжерні, роторні, шестеренчасті, гвинтов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Шестеренчасті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>, коловоротні, осьові і гвинтов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ехід термодинамічної системи з одного стану в інший під впливом зовнішніх дій, це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ермодинамічний ст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термодинамічний проце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термодинамічний параме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ритичний 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човина, яка бере участь у термодинамічних перетвореннях,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робоче тіл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тепловіддатчи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 термодинамічний параме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ритичний парам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термодинаміці термічними параметрами стану робочого тіла є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</w:t>
      </w:r>
      <w:r>
        <w:rPr>
          <w:rFonts w:cs="Times New Roman" w:ascii="Times New Roman" w:hAnsi="Times New Roman"/>
          <w:sz w:val="24"/>
          <w:szCs w:val="24"/>
        </w:rPr>
        <w:t>арціальний тиск, ентальпія і ентроп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</w:t>
      </w:r>
      <w:r>
        <w:rPr>
          <w:rFonts w:cs="Times New Roman" w:ascii="Times New Roman" w:hAnsi="Times New Roman"/>
          <w:sz w:val="24"/>
          <w:szCs w:val="24"/>
        </w:rPr>
        <w:t>арціальний тиск, ентальпія і питомий об’є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абсолютний</w:t>
      </w:r>
      <w:r>
        <w:rPr>
          <w:rFonts w:cs="Times New Roman" w:ascii="Times New Roman" w:hAnsi="Times New Roman"/>
          <w:sz w:val="24"/>
          <w:szCs w:val="24"/>
        </w:rPr>
        <w:t xml:space="preserve"> тиск, </w:t>
      </w:r>
      <w:r>
        <w:rPr>
          <w:rFonts w:cs="Times New Roman" w:ascii="Times New Roman" w:hAnsi="Times New Roman"/>
          <w:sz w:val="24"/>
          <w:szCs w:val="24"/>
          <w:lang w:val="uk-UA"/>
        </w:rPr>
        <w:t>абсолютна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і питомий об’є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</w:t>
      </w:r>
      <w:r>
        <w:rPr>
          <w:rFonts w:cs="Times New Roman" w:ascii="Times New Roman" w:hAnsi="Times New Roman"/>
          <w:sz w:val="24"/>
          <w:szCs w:val="24"/>
        </w:rPr>
        <w:t>арціальний тиск, температура і внутрішня енерг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устину газу визначають за формул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</w:r>
      <w:r>
        <w:rPr>
          <w:rFonts w:cs="Times New Roman" w:ascii="Times New Roman" w:hAnsi="Times New Roman"/>
          <w:position w:val="-26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  <w:tab/>
        <w:tab/>
      </w:r>
      <w:r>
        <w:rPr>
          <w:rFonts w:cs="Times New Roman" w:ascii="Times New Roman" w:hAnsi="Times New Roman"/>
          <w:position w:val="-26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В скільки раз дасть виграш гідропрес, якщо діаметр малого поршня 1см, а великого – 10с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 1000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6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Питому об'ємну теплоємність визначають за формул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26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ΔT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</w:r>
      <w:r>
        <w:rPr>
          <w:rFonts w:cs="Times New Roman" w:ascii="Times New Roman" w:hAnsi="Times New Roman"/>
          <w:position w:val="-34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</w:r>
      <w:r>
        <w:rPr>
          <w:rFonts w:cs="Times New Roman" w:ascii="Times New Roman" w:hAnsi="Times New Roman"/>
          <w:position w:val="-26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7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ший закон термодинаміки встановлює:</w:t>
      </w:r>
    </w:p>
    <w:p>
      <w:pPr>
        <w:pStyle w:val="22"/>
        <w:rPr/>
      </w:pPr>
      <w:r>
        <w:rPr/>
        <w:t>1. кількісну залежність між видми енер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еретворюваність теплової енергії в електрич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еретворюваність хімічної енергії в теп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8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кий з перелічених газів відноситься до ідеально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іякий;          </w:t>
        <w:tab/>
        <w:t xml:space="preserve">2. метан;          </w:t>
        <w:tab/>
        <w:t xml:space="preserve">3. водяна пара;          </w:t>
        <w:tab/>
        <w:t>4. кис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 ізобарному процесі зміни стану газу, що залишаються стали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ільки Т = 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пература;          2. тільки Р = 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к;          3. тільк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’є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 якому агрегатному стані мо</w:t>
      </w:r>
      <w:r>
        <w:rPr>
          <w:rFonts w:cs="Times New Roman" w:ascii="Times New Roman" w:hAnsi="Times New Roman"/>
          <w:i/>
          <w:sz w:val="24"/>
          <w:szCs w:val="24"/>
        </w:rPr>
        <w:t>же перебувати речовина в залежності від зовнішніх ум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>тільки в твердому стані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2. </w:t>
      </w:r>
      <w:r>
        <w:rPr>
          <w:rFonts w:cs="Times New Roman" w:ascii="Times New Roman" w:hAnsi="Times New Roman"/>
          <w:sz w:val="24"/>
          <w:szCs w:val="24"/>
        </w:rPr>
        <w:t>тільки в рідкому стан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>тільки в газоподібному стані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4.</w:t>
      </w:r>
      <w:r>
        <w:rPr>
          <w:rFonts w:cs="Times New Roman" w:ascii="Times New Roman" w:hAnsi="Times New Roman"/>
          <w:sz w:val="24"/>
          <w:szCs w:val="24"/>
        </w:rPr>
        <w:t>у всіх трьох фазах (твердому, рідкому, газоподібном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1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мкнутий коловий термодинамічний процес, під час здійснення якого робоче тіло, пройшовши низку послідовних термодинамічних станів, повертається в початковий стан, назива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циклом;     </w:t>
        <w:tab/>
        <w:tab/>
        <w:t xml:space="preserve">2. прямим циклом;      </w:t>
        <w:tab/>
        <w:t xml:space="preserve">3. зворотним циклом;      </w:t>
        <w:tab/>
        <w:t>4. циклом Кар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2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ізницю температур перегрітої пари і температури 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назива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мірою перегрівання;      </w:t>
        <w:tab/>
        <w:tab/>
        <w:t>2. мірою сухо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мірою вологості;              </w:t>
        <w:tab/>
        <w:tab/>
        <w:t>4. мірою темп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имусовою конвекцією називають конвекцію, яка виникає в результат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уху молекул середовища з різною енергіє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уху середовища, викликаного стороннім збуд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уху мікрооб’ємів середовища з різною густин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уху мікрооб’ємів середовища з однаковою густи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бсолютно чорним тілом називають тіло, я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е поглинає променисту енергі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оглинає всю променисту енергі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пускає всю променисту енергі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ідбиває всю променисту енерг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грівний прилад (радіатор) системи опалення – це апар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егенеративний;           </w:t>
        <w:tab/>
        <w:tab/>
        <w:t xml:space="preserve">2. рекуперативний;           </w:t>
        <w:tab/>
        <w:tab/>
        <w:t>3. струмин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ількість теплоти, добутої внаслідок повного згорання палива без урахування теплоти, що витрачається на випаровування вологи назива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теплотою згоряння пал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щою теплотою згоряння па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ижчою теплотою згоряння пал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7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отел, в якому всередині труб рухаються димові гази, а зверху труби обмиваються водою, назива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одотрубним;               </w:t>
        <w:tab/>
        <w:t xml:space="preserve">2. газотрубним;               </w:t>
        <w:tab/>
        <w:t>3. комбінова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рмічний опір теплопередачі зовнішньої стінки житлової будівлі залежить від: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. матеріалу і товщини стіни;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2. потужності загального теплового потоку;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3. типу системи опалення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4. температури теплоносія в </w:t>
      </w:r>
      <w:r>
        <w:rPr>
          <w:sz w:val="24"/>
        </w:rPr>
        <w:t>системі опалення</w:t>
      </w:r>
      <w:r>
        <w:rPr>
          <w:sz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9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Активне вентилювання – це спосіб сушіння зерна: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1. кондуктивний;        </w:t>
        <w:tab/>
        <w:t xml:space="preserve">2. радіаційний;       </w:t>
        <w:tab/>
        <w:t xml:space="preserve">3. сублімаційний;     </w:t>
        <w:tab/>
        <w:tab/>
        <w:t xml:space="preserve"> 4. конвективний.</w:t>
      </w:r>
    </w:p>
    <w:p>
      <w:pPr>
        <w:pStyle w:val="TextBody"/>
        <w:spacing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0. </w:t>
      </w:r>
      <w:r>
        <w:rPr>
          <w:rFonts w:cs="Times New Roman" w:ascii="Times New Roman" w:hAnsi="Times New Roman"/>
          <w:i/>
          <w:sz w:val="24"/>
          <w:szCs w:val="24"/>
        </w:rPr>
        <w:t>Температура кипіння холодильного агента "Хладон-22" (С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 у межах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1. </w:t>
      </w:r>
      <w:r>
        <w:rPr>
          <w:sz w:val="24"/>
        </w:rPr>
        <w:t>+90…+100 ºС</w:t>
      </w:r>
      <w:r>
        <w:rPr>
          <w:sz w:val="24"/>
          <w:lang w:val="uk-UA"/>
        </w:rPr>
        <w:t xml:space="preserve">;          </w:t>
        <w:tab/>
        <w:t xml:space="preserve">2. </w:t>
      </w:r>
      <w:r>
        <w:rPr>
          <w:sz w:val="24"/>
        </w:rPr>
        <w:t>+10…+20 ºС</w:t>
      </w:r>
      <w:r>
        <w:rPr>
          <w:sz w:val="24"/>
          <w:lang w:val="uk-UA"/>
        </w:rPr>
        <w:t xml:space="preserve">;          </w:t>
        <w:tab/>
        <w:t xml:space="preserve">3. </w:t>
      </w:r>
      <w:r>
        <w:rPr>
          <w:sz w:val="24"/>
        </w:rPr>
        <w:t>- 30…-35 ºС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4. </w:t>
      </w:r>
      <w:r>
        <w:rPr>
          <w:sz w:val="24"/>
        </w:rPr>
        <w:t>-40…-42 ºС</w:t>
      </w:r>
      <w:r>
        <w:rPr>
          <w:sz w:val="24"/>
          <w:lang w:val="uk-UA"/>
        </w:rPr>
        <w:t xml:space="preserve">;          </w:t>
        <w:tab/>
        <w:tab/>
        <w:t xml:space="preserve">5. </w:t>
      </w:r>
      <w:r>
        <w:rPr>
          <w:sz w:val="24"/>
        </w:rPr>
        <w:t>-5…-20 ºС</w:t>
      </w:r>
      <w:r>
        <w:rPr>
          <w:sz w:val="24"/>
          <w:lang w:val="uk-UA"/>
        </w:rPr>
        <w:t>.</w:t>
      </w:r>
    </w:p>
    <w:p>
      <w:pPr>
        <w:pStyle w:val="TextBody"/>
        <w:spacing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1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FontStyle17"/>
          <w:i/>
          <w:sz w:val="24"/>
          <w:szCs w:val="24"/>
          <w:lang w:val="uk-UA" w:eastAsia="uk-UA"/>
        </w:rPr>
        <w:t xml:space="preserve">Кінематичний коефіцієнт </w:t>
      </w:r>
      <w:r>
        <w:rPr>
          <w:rStyle w:val="FontStyle15"/>
          <w:i w:val="false"/>
          <w:sz w:val="24"/>
          <w:szCs w:val="24"/>
          <w:lang w:val="uk-UA" w:eastAsia="uk-UA"/>
        </w:rPr>
        <w:t>в'язкості позначається грецькою літеро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Style w:val="FontStyle30"/>
          <w:sz w:val="24"/>
          <w:szCs w:val="24"/>
          <w:lang w:val="uk-UA"/>
        </w:rPr>
        <w:t>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</w:t>
        <w:tab/>
        <w:tab/>
        <w:t xml:space="preserve">2. </w:t>
      </w:r>
      <w:r>
        <w:rPr>
          <w:rStyle w:val="FontStyle50"/>
          <w:rFonts w:cs="Times New Roman" w:ascii="Times New Roman" w:hAnsi="Times New Roman"/>
          <w:sz w:val="24"/>
          <w:szCs w:val="24"/>
          <w:lang w:val="uk-UA"/>
        </w:rPr>
        <w:t>τ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</w:t>
        <w:tab/>
        <w:tab/>
        <w:t xml:space="preserve">3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             </w:t>
        <w:tab/>
        <w:tab/>
        <w:t xml:space="preserve">4. </w:t>
      </w:r>
      <w:r>
        <w:rPr>
          <w:rStyle w:val="FontStyle50"/>
          <w:rFonts w:cs="Times New Roman" w:ascii="Times New Roman" w:hAnsi="Times New Roman"/>
          <w:sz w:val="24"/>
          <w:szCs w:val="24"/>
          <w:lang w:val="uk-UA"/>
        </w:rPr>
        <w:t>Η</w:t>
      </w:r>
    </w:p>
    <w:p>
      <w:pPr>
        <w:pStyle w:val="Normal"/>
        <w:spacing w:lineRule="auto" w:line="240" w:before="0" w:after="0"/>
        <w:rPr>
          <w:rStyle w:val="FontStyle50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2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им завданням гідродинаміки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значення характеру руху рід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ення характеру руху рідини й параметрів цього руху: швидкості, тиску, дотичних напружень у будь-якій точці зайнятого простору, силу впливу рідини, яка рухається, на різні тіла, що перебувають в рідині, а також на рухомі й нерухомі перепо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изначення характеру руху рідини й параметрів цього руху: швидкості, тиску, дотичних напружень у будь-якій точці зайнятого прост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кий з цих видів напорів у формулі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ρ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є швидкісним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/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;                </w:t>
        <w:tab/>
        <w:tab/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ρ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</w:t>
        <w:tab/>
        <w:tab/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4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итичне значення числа Рейнольдса дорівнює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2300;         </w:t>
        <w:tab/>
        <w:tab/>
        <w:tab/>
        <w:t xml:space="preserve">2.  3200;        </w:t>
        <w:tab/>
        <w:tab/>
        <w:tab/>
        <w:t xml:space="preserve">3.  4000;        </w:t>
        <w:tab/>
        <w:tab/>
        <w:tab/>
        <w:t>4.  46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5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асова витрата рідини визначається за формуло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</w:t>
        <w:tab/>
        <w:t xml:space="preserve">2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</w:t>
        <w:tab/>
        <w:t xml:space="preserve">3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ρg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</w:t>
        <w:tab/>
        <w:tab/>
        <w:t xml:space="preserve">4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ρ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618"/>
      </w:tblGrid>
      <w:tr>
        <w:trPr>
          <w:trHeight w:val="3218" w:hRule="atLeast"/>
        </w:trPr>
        <w:tc>
          <w:tcPr>
            <w:tcW w:w="60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стове завдання 2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. </w:t>
            </w:r>
            <w:r>
              <w:rPr>
                <w:rStyle w:val="FontStyle15"/>
                <w:sz w:val="24"/>
                <w:szCs w:val="24"/>
                <w:lang w:val="uk-UA" w:eastAsia="uk-UA"/>
              </w:rPr>
              <w:t>Приладом показаним на рис.1 визначають: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Капілярність;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'язкість;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Текучість;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Густину.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8" w:type="dxa"/>
            <w:tcBorders/>
          </w:tcPr>
          <w:p>
            <w:pPr>
              <w:pStyle w:val="Style21"/>
              <w:spacing w:lineRule="auto" w:line="360" w:before="0" w:after="0"/>
              <w:ind w:firstLine="36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602740"/>
                  <wp:effectExtent l="0" t="0" r="0" b="0"/>
                  <wp:docPr id="3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1292" t="9264" r="18072" b="6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lineRule="auto" w:line="360" w:before="0" w:after="0"/>
              <w:ind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ис.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7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е рівняння гідростатики визначає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бутком тиску газу над вільною поверхнею на величину площі вільної поверхні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2. Різницею тисків на зовнішній поверхні і на дні резервуара;</w:t>
        <w:br/>
        <w:t>3. Сумою тисків на зовнішній поверхні рідини і тиску обумовленого вагою вищележачих шарів;</w:t>
        <w:br/>
        <w:t>4. Відношенням об'єму рідини, що розглядається, до густини і глибини занурення точки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таціонарний (усталений) рух – це ру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остійний у часі, але змінний у простор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мінний у часі, але постійний у просторі;</w:t>
      </w:r>
    </w:p>
    <w:p>
      <w:pPr>
        <w:pStyle w:val="22"/>
        <w:rPr/>
      </w:pPr>
      <w:r>
        <w:rPr/>
        <w:t>3. Змінний у часі і у просто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9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сосами називаютьс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Гідравлічні машини, призначені для перетворення механічної енергію рідини в механічну енергію руху якого-небудь робочого органу або в електричну енергію за допомогою електрогенер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Гідравлічні машини, призначені для створення потоку рідкого середов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Гідравлічні машини, які складаються із трьох основних елементів: гідропередачі, пристрою управління й обслуговуючого пристр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Гідравлічні машини призначені для переміщення рідини, перетворення енергії потоку рідини в механічну енергі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30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соси в яких рідке середовище переміщується під силовою дією на нього в камері, яка постійно з'єднана зі входом і виходом насоса відносяться до кла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Об'ємних;        </w:t>
        <w:tab/>
        <w:t xml:space="preserve">2. Динамічних;       </w:t>
        <w:tab/>
        <w:tab/>
        <w:t>3. Роторних;        4. Об'ємних і роторних.</w:t>
      </w:r>
    </w:p>
    <w:p>
      <w:pPr>
        <w:pStyle w:val="Normal"/>
        <w:spacing w:lineRule="auto" w:line="360" w:before="0" w:after="0"/>
        <w:ind w:left="33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5"/>
        <w:ind w:left="330" w:hanging="0"/>
        <w:rPr/>
      </w:pPr>
      <w:r>
        <w:rPr/>
        <w:t>ВАРІАНТ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ука, що вивчає процеси взаємоперетворення теплоти в робо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 також теплофізичні властивості робочих тіл, ц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ермодинаміка;      </w:t>
        <w:tab/>
        <w:t xml:space="preserve">2. технічна термодинаміка;      </w:t>
        <w:tab/>
        <w:tab/>
        <w:t>3. теплотехн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бочими тілами в технічній термодинаміці слу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верді тіла;      </w:t>
        <w:tab/>
        <w:tab/>
        <w:t xml:space="preserve">2. паливо;     </w:t>
        <w:tab/>
        <w:tab/>
        <w:t xml:space="preserve">3. рідкі тіла;     </w:t>
        <w:tab/>
        <w:tab/>
        <w:t xml:space="preserve"> 4. пар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термодинаміці калоричними параметрами стану робочого тіла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ентальпія, температура і питомий об’є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ентальпія, ентропія і внутрішня енерг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е</w:t>
      </w:r>
      <w:r>
        <w:rPr>
          <w:rFonts w:cs="Times New Roman" w:ascii="Times New Roman" w:hAnsi="Times New Roman"/>
          <w:sz w:val="24"/>
          <w:szCs w:val="24"/>
        </w:rPr>
        <w:t>нтальпія, ентропія і парціальний ти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е</w:t>
      </w:r>
      <w:r>
        <w:rPr>
          <w:rFonts w:cs="Times New Roman" w:ascii="Times New Roman" w:hAnsi="Times New Roman"/>
          <w:sz w:val="24"/>
          <w:szCs w:val="24"/>
        </w:rPr>
        <w:t>нтальпія, питомий об’єм і парціальний т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б'єм, який займає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г маси, назива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евним об'ємом ;    2. питомим об'ємом;     3. парціальним об'ємом;    4. густин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 якій глибині від поверхні знаходиться центр тиску рідини на прямокутний щ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2/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1/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1/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3/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6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ількість теплоти, яку слід підвести до тіла, щоб змінити його температуру на 1 градус, назива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еплоємністю ;                         </w:t>
        <w:tab/>
        <w:tab/>
        <w:t>2. питомою теплоємніст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теплотою пароутворення;       </w:t>
        <w:tab/>
        <w:tab/>
        <w:t>4. питомою теплот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7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ругий закон термодинаміки вивчає: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. відмінність між термічними параметрами стану робочого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гальні ознаки необоротності проце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мінність енергетичних потенціалів робочих ті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умови, за яких відбувається перетворення одного виду енергії в ін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8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яд процесів, під час яких тіло, зазнавши ряд змін, повертається до початкового стану назива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ямим циклом;      2. зворотним циклом;      3. циклом;      4.коловим проце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 ізотермічному процесі зміни стану газу, що залишається стал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ільки Р = 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к;          2. тільки Т = 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пература;          3. тільк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’є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Яким законом описується ізобарний процес у газ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  <w:tab/>
        <w:tab/>
        <w:t xml:space="preserve">2.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  <w:tab/>
        <w:tab/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  <w:tab/>
        <w:tab/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PV = 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1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оположник термодинамічного методу дослідження теплових маши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Р</w:t>
      </w:r>
      <w:r>
        <w:rPr>
          <w:rFonts w:cs="Times New Roman" w:ascii="Times New Roman" w:hAnsi="Times New Roman"/>
          <w:sz w:val="24"/>
          <w:szCs w:val="24"/>
        </w:rPr>
        <w:t>. Клазіус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С. Карно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Р. Майєр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Д. Менделєє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логість повітря вимірюють з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допомогою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1. т</w:t>
      </w:r>
      <w:r>
        <w:rPr>
          <w:sz w:val="24"/>
        </w:rPr>
        <w:t>ермопари</w:t>
      </w:r>
      <w:r>
        <w:rPr>
          <w:sz w:val="24"/>
          <w:lang w:val="uk-UA"/>
        </w:rPr>
        <w:t xml:space="preserve">;         </w:t>
        <w:tab/>
        <w:t>2. п</w:t>
      </w:r>
      <w:r>
        <w:rPr>
          <w:sz w:val="24"/>
        </w:rPr>
        <w:t>ірометра;</w:t>
      </w:r>
      <w:r>
        <w:rPr>
          <w:sz w:val="24"/>
          <w:lang w:val="uk-UA"/>
        </w:rPr>
        <w:t xml:space="preserve">          </w:t>
        <w:tab/>
        <w:t>3. п</w:t>
      </w:r>
      <w:r>
        <w:rPr>
          <w:sz w:val="24"/>
        </w:rPr>
        <w:t>сихрометра;</w:t>
      </w:r>
      <w:r>
        <w:rPr>
          <w:sz w:val="24"/>
          <w:lang w:val="uk-UA"/>
        </w:rPr>
        <w:t xml:space="preserve">          4. п</w:t>
      </w:r>
      <w:r>
        <w:rPr>
          <w:sz w:val="24"/>
        </w:rPr>
        <w:t>лані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пловий потік за конвективного теплообміну визначають за формуло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gra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2.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         </w:t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          4.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онвективний теплообмін описується рівняння</w:t>
      </w:r>
      <w:r>
        <w:rPr>
          <w:rFonts w:cs="Times New Roman" w:ascii="Times New Roman" w:hAnsi="Times New Roman"/>
          <w:i/>
          <w:sz w:val="24"/>
          <w:szCs w:val="24"/>
        </w:rPr>
        <w:t>м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 xml:space="preserve">1. </w:t>
      </w:r>
      <w:r>
        <w:rPr>
          <w:sz w:val="24"/>
        </w:rPr>
        <w:t>Гей-Люссака.</w:t>
      </w:r>
      <w:r>
        <w:rPr>
          <w:sz w:val="24"/>
          <w:lang w:val="uk-UA"/>
        </w:rPr>
        <w:t xml:space="preserve">     </w:t>
        <w:tab/>
        <w:t xml:space="preserve">2. </w:t>
      </w:r>
      <w:r>
        <w:rPr>
          <w:sz w:val="24"/>
        </w:rPr>
        <w:t>Н’ютона.</w:t>
      </w:r>
      <w:r>
        <w:rPr>
          <w:sz w:val="24"/>
          <w:lang w:val="uk-UA"/>
        </w:rPr>
        <w:t xml:space="preserve">     </w:t>
        <w:tab/>
        <w:t xml:space="preserve">3. </w:t>
      </w:r>
      <w:r>
        <w:rPr>
          <w:sz w:val="24"/>
        </w:rPr>
        <w:t>Фур’є.</w:t>
      </w:r>
      <w:r>
        <w:rPr>
          <w:sz w:val="24"/>
          <w:lang w:val="uk-UA"/>
        </w:rPr>
        <w:t xml:space="preserve">     </w:t>
        <w:tab/>
        <w:t xml:space="preserve">4. </w:t>
      </w:r>
      <w:r>
        <w:rPr>
          <w:sz w:val="24"/>
        </w:rPr>
        <w:t>Стефана-Больцмана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ипит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i/>
          <w:sz w:val="24"/>
          <w:szCs w:val="24"/>
        </w:rPr>
        <w:t xml:space="preserve"> мінусо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i/>
          <w:sz w:val="24"/>
          <w:szCs w:val="24"/>
        </w:rPr>
        <w:t xml:space="preserve"> температу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и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1. в</w:t>
      </w:r>
      <w:r>
        <w:rPr>
          <w:sz w:val="24"/>
        </w:rPr>
        <w:t>ода.</w:t>
      </w:r>
      <w:r>
        <w:rPr>
          <w:sz w:val="24"/>
          <w:lang w:val="uk-UA"/>
        </w:rPr>
        <w:t xml:space="preserve">          </w:t>
        <w:tab/>
        <w:tab/>
        <w:t>2. Ф</w:t>
      </w:r>
      <w:r>
        <w:rPr>
          <w:sz w:val="24"/>
        </w:rPr>
        <w:t>реон</w:t>
      </w:r>
      <w:r>
        <w:rPr>
          <w:sz w:val="24"/>
          <w:lang w:val="uk-UA"/>
        </w:rPr>
        <w:t xml:space="preserve">          </w:t>
        <w:tab/>
        <w:t>3. б</w:t>
      </w:r>
      <w:r>
        <w:rPr>
          <w:sz w:val="24"/>
        </w:rPr>
        <w:t>ензин.</w:t>
      </w:r>
      <w:r>
        <w:rPr>
          <w:sz w:val="24"/>
          <w:lang w:val="uk-UA"/>
        </w:rPr>
        <w:t xml:space="preserve">         </w:t>
        <w:tab/>
        <w:t xml:space="preserve"> 4. д</w:t>
      </w:r>
      <w:r>
        <w:rPr>
          <w:sz w:val="24"/>
        </w:rPr>
        <w:t>изельне па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ількість теплоти, добутої внаслідок  згорання палива за умови, що вся теплота, яка є в паливі не конденсуєть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теплотою згоряння пал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щою теплотою згоряння па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ижчою теплотою згоряння па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отел, в якому всередині труб рухається вода, а зовні труби обмиваються димовими газами, назива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комбінованим;               </w:t>
        <w:tab/>
        <w:t xml:space="preserve">2. водотрубним;                 </w:t>
        <w:tab/>
        <w:t>3. газотруб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підтримування параметрів мікроклімату в житловому приміщенні застосовують кондиціонери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1. к</w:t>
      </w:r>
      <w:r>
        <w:rPr>
          <w:sz w:val="24"/>
        </w:rPr>
        <w:t>омфортно-технологічні</w:t>
      </w:r>
      <w:r>
        <w:rPr>
          <w:sz w:val="24"/>
          <w:lang w:val="uk-UA"/>
        </w:rPr>
        <w:t xml:space="preserve">;          </w:t>
        <w:tab/>
        <w:tab/>
        <w:t>2. к</w:t>
      </w:r>
      <w:r>
        <w:rPr>
          <w:sz w:val="24"/>
        </w:rPr>
        <w:t>омфортні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3. т</w:t>
      </w:r>
      <w:r>
        <w:rPr>
          <w:sz w:val="24"/>
        </w:rPr>
        <w:t>ехнологічні</w:t>
      </w:r>
      <w:r>
        <w:rPr>
          <w:sz w:val="24"/>
          <w:lang w:val="uk-UA"/>
        </w:rPr>
        <w:t xml:space="preserve">;                             </w:t>
        <w:tab/>
        <w:tab/>
        <w:t>4. с</w:t>
      </w:r>
      <w:r>
        <w:rPr>
          <w:sz w:val="24"/>
        </w:rPr>
        <w:t>пеціальні</w:t>
      </w:r>
      <w:r>
        <w:rPr>
          <w:sz w:val="24"/>
          <w:lang w:val="uk-UA"/>
        </w:rPr>
        <w:t>.</w:t>
      </w:r>
    </w:p>
    <w:p>
      <w:pPr>
        <w:pStyle w:val="TextBody"/>
        <w:spacing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йпрогресивніший спосіб зберігання с.-г. продукції, це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1. у</w:t>
      </w:r>
      <w:r>
        <w:rPr>
          <w:sz w:val="24"/>
        </w:rPr>
        <w:t xml:space="preserve"> буртах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2. у</w:t>
      </w:r>
      <w:r>
        <w:rPr>
          <w:sz w:val="24"/>
        </w:rPr>
        <w:t xml:space="preserve"> капітальних сховищах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3. у регульованому</w:t>
      </w:r>
      <w:r>
        <w:rPr>
          <w:sz w:val="24"/>
        </w:rPr>
        <w:t xml:space="preserve"> газовому середовищі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4. у</w:t>
      </w:r>
      <w:r>
        <w:rPr>
          <w:sz w:val="24"/>
        </w:rPr>
        <w:t xml:space="preserve"> сховищах з активним вентилюванням</w:t>
      </w:r>
      <w:r>
        <w:rPr>
          <w:sz w:val="24"/>
          <w:lang w:val="uk-UA"/>
        </w:rPr>
        <w:t>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0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</w:t>
      </w:r>
      <w:r>
        <w:rPr>
          <w:rStyle w:val="FontStyle15"/>
          <w:i w:val="false"/>
          <w:sz w:val="24"/>
          <w:szCs w:val="24"/>
          <w:lang w:val="uk-UA" w:eastAsia="uk-UA"/>
        </w:rPr>
        <w:t xml:space="preserve">инамічний </w:t>
      </w:r>
      <w:r>
        <w:rPr>
          <w:rStyle w:val="FontStyle17"/>
          <w:i/>
          <w:sz w:val="24"/>
          <w:szCs w:val="24"/>
          <w:lang w:val="uk-UA" w:eastAsia="uk-UA"/>
        </w:rPr>
        <w:t xml:space="preserve">коефіцієнт </w:t>
      </w:r>
      <w:r>
        <w:rPr>
          <w:rStyle w:val="FontStyle15"/>
          <w:i w:val="false"/>
          <w:sz w:val="24"/>
          <w:szCs w:val="24"/>
          <w:lang w:val="uk-UA" w:eastAsia="uk-UA"/>
        </w:rPr>
        <w:t>в'язкості позначається грецькою літерою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Style w:val="FontStyle30"/>
          <w:sz w:val="24"/>
          <w:szCs w:val="24"/>
          <w:lang w:val="uk-UA"/>
        </w:rPr>
        <w:t>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</w:t>
        <w:tab/>
        <w:tab/>
        <w:t xml:space="preserve">2. </w:t>
      </w:r>
      <w:r>
        <w:rPr>
          <w:rStyle w:val="FontStyle50"/>
          <w:rFonts w:cs="Times New Roman" w:ascii="Times New Roman" w:hAnsi="Times New Roman"/>
          <w:sz w:val="24"/>
          <w:szCs w:val="24"/>
          <w:lang w:val="uk-UA"/>
        </w:rPr>
        <w:t>τ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 xml:space="preserve">3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 xml:space="preserve">4. </w:t>
      </w:r>
      <w:r>
        <w:rPr>
          <w:rStyle w:val="FontStyle50"/>
          <w:rFonts w:cs="Times New Roman" w:ascii="Times New Roman" w:hAnsi="Times New Roman"/>
          <w:sz w:val="24"/>
          <w:szCs w:val="24"/>
          <w:lang w:val="uk-UA"/>
        </w:rPr>
        <w:t>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1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д стисливістю рідини розумію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</w:t>
      </w:r>
      <w:r>
        <w:rPr>
          <w:rStyle w:val="FontStyle49"/>
          <w:rFonts w:cs="Times New Roman" w:ascii="Times New Roman" w:hAnsi="Times New Roman"/>
          <w:i w:val="false"/>
          <w:sz w:val="24"/>
          <w:szCs w:val="24"/>
          <w:lang w:val="uk-UA"/>
        </w:rPr>
        <w:t>ластивість рідини змінювати свою масу під дією зовнішнього тиск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</w:t>
      </w:r>
      <w:r>
        <w:rPr>
          <w:rStyle w:val="FontStyle49"/>
          <w:rFonts w:cs="Times New Roman" w:ascii="Times New Roman" w:hAnsi="Times New Roman"/>
          <w:i w:val="false"/>
          <w:sz w:val="24"/>
          <w:szCs w:val="24"/>
          <w:lang w:val="uk-UA"/>
        </w:rPr>
        <w:t>ластивість рідини змінювати свій об'єм під дією зовнішнього тиск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</w:t>
      </w:r>
      <w:r>
        <w:rPr>
          <w:rStyle w:val="FontStyle49"/>
          <w:rFonts w:cs="Times New Roman" w:ascii="Times New Roman" w:hAnsi="Times New Roman"/>
          <w:i w:val="false"/>
          <w:sz w:val="24"/>
          <w:szCs w:val="24"/>
          <w:lang w:val="uk-UA"/>
        </w:rPr>
        <w:t>датність рідини відновлювати свій об'єм після того як зовнішнє навантаження знім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2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і втрати напору в трубопроводі складаються з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лінійних та турбулентних;      2.турбулентних та місцевих;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.місцевих та лінійни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3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 2300 &lt; Re &lt; 4000 режим руху рідини :</w:t>
      </w:r>
    </w:p>
    <w:p>
      <w:pPr>
        <w:pStyle w:val="Style27"/>
        <w:widowControl/>
        <w:autoSpaceDE w:val="true"/>
        <w:rPr>
          <w:lang w:val="uk-UA"/>
        </w:rPr>
      </w:pPr>
      <w:r>
        <w:rPr>
          <w:lang w:val="uk-UA"/>
        </w:rPr>
        <w:t xml:space="preserve">1.Ламінарний;      </w:t>
        <w:tab/>
        <w:t xml:space="preserve">2.Турбулентний;      </w:t>
        <w:tab/>
        <w:t xml:space="preserve">3.Перехідний;       </w:t>
        <w:tab/>
        <w:t>4.Кавітацій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4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ількість рідини, що протікає за одиницю часу через живий переріз потоку називає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трата потоку;                                  3. Швидкість пото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б'ємний потік;                                  4. Швидкість витрат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Style w:val="FontStyle48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5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.</w:t>
      </w:r>
      <w:r>
        <w:rPr>
          <w:rStyle w:val="FontStyle48"/>
          <w:rFonts w:cs="Times New Roman" w:ascii="Times New Roman" w:hAnsi="Times New Roman"/>
          <w:i w:val="false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'ємний модуль пружності визначається за формуло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2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     </w:t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38"/>
          <w:sz w:val="24"/>
          <w:szCs w:val="24"/>
          <w:lang w:val="uk-UA"/>
        </w:rPr>
        <w:t xml:space="preserve">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6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ля опису руху рідини користуються двома методами – методом Лагранжа та Ейлера. Метод Лагранжа поляг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 спостереженні за рухом одних і тих же умовно відмічених частинок рідини, що проходять через різні точки просто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 спостереженні за рухом одних і тих же умовно відмічених частинок рідини, що проходять через різні точки простору, і, по суті, зводиться до вивчення траєкторій руху цих точок у часі, а також зміни їхніх кінематичних характеристик;</w:t>
      </w:r>
    </w:p>
    <w:p>
      <w:pPr>
        <w:pStyle w:val="22"/>
        <w:rPr/>
      </w:pPr>
      <w:r>
        <w:rPr/>
        <w:t>3. В тому, що об'єктом спостереження є кінематичні характеристики різних частинок рідини, які безперервно рухаються одна за одною через певний фіксований переріз (точки просто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7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інією течії назива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Лінію по якій рухається частинка рід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Шлях, який проходить частинка рідини під час свого рух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Л</w:t>
      </w:r>
      <w:r>
        <w:rPr>
          <w:rFonts w:cs="Times New Roman" w:ascii="Times New Roman" w:hAnsi="Times New Roman"/>
          <w:sz w:val="24"/>
          <w:szCs w:val="24"/>
          <w:lang w:val="uk-UA"/>
        </w:rPr>
        <w:t>інію проведену через ряд точок усередині потоку рідини, таким чином, що вектори швидкості частинок рідини, що перебувають у даний момент у цих точках, дотичні до цієї лін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таціонарний (усталений) рух – це ру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остійний у часі, але змінний у простор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мінний у часі, але постійний у просто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мінний у часі і у простор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9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соси в яких рідке середовище переміщується за рахунок періодичної зміни об'єму камери, яка поперемінно сполучається із входом і виходом насоса відносяться до кла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Об'ємних;     </w:t>
        <w:tab/>
        <w:t xml:space="preserve">2. Динамічних;     </w:t>
        <w:tab/>
        <w:t xml:space="preserve">3. Роторних;     </w:t>
        <w:tab/>
        <w:t>4. Динамічних і роторн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30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бота на валу машини, віднесена до одиниці маси назива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итомою корисною роботою нас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дачею нас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рисною потужністю нас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агальним коефіцієнтом корисної дії насоса.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33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ука, що вивчає процеси взаємоперетворення теплоти в робо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 також теплофізичні властивості робочих тіл, ц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ермодинаміка;      </w:t>
        <w:tab/>
        <w:t xml:space="preserve">2. технічна термодинаміка;      </w:t>
        <w:tab/>
        <w:tab/>
        <w:t>3. теплотехн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човина, яка бере участь у термодинамічних перетвореннях,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обоче тіло;                                     </w:t>
        <w:tab/>
        <w:t>2. тепловіддатч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термодинамічний параметр;        </w:t>
        <w:tab/>
        <w:t>4. критичний парам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″Тиск суміші газів дорівнює сумі парціальних тисків її компонентів″.   А</w:t>
      </w:r>
      <w:r>
        <w:rPr>
          <w:rFonts w:cs="Times New Roman" w:ascii="Times New Roman" w:hAnsi="Times New Roman"/>
          <w:i/>
          <w:sz w:val="24"/>
          <w:szCs w:val="24"/>
        </w:rPr>
        <w:t>втор цього закон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нделє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</w:t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Дальт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Клаузі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</w:t>
        <w:tab/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Ломон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ількість кг маси, яка знаходиться в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об'єму газу, назива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густиною ;     </w:t>
        <w:tab/>
        <w:t xml:space="preserve">2. силою;     </w:t>
        <w:tab/>
        <w:tab/>
        <w:t xml:space="preserve">3. концентрацією;     </w:t>
        <w:tab/>
        <w:t>4. об’є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Яким приладом вимірюють тис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ищий за атмосферний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ано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акуум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баро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4.</w:t>
      </w:r>
      <w:r>
        <w:rPr>
          <w:rFonts w:cs="Times New Roman" w:ascii="Times New Roman" w:hAnsi="Times New Roman"/>
          <w:sz w:val="24"/>
          <w:szCs w:val="24"/>
        </w:rPr>
        <w:t xml:space="preserve"> аеро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ількість теплоти, яку треба підвести до 1м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тіла за нормальних умов, щоб змінити його температуру на 1 градус, назива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об'ємною теплотою;             </w:t>
        <w:tab/>
        <w:tab/>
        <w:t>2. об'ємною питомою теплоємніст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ізохорною теплоємністю;     </w:t>
        <w:tab/>
        <w:tab/>
        <w:t>4. питомою теплот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7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івняння І закону термодинаміки має вигля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</w:r>
      <w:r>
        <w:rPr>
          <w:rFonts w:cs="Times New Roman" w:ascii="Times New Roman" w:hAnsi="Times New Roman"/>
          <w:position w:val="-6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position w:val="-6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4. 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8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ий із наведених математичних виразів є виразом закону Бойля-Маріот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 передається теплота теплопровідності в газах?</w:t>
      </w:r>
    </w:p>
    <w:p>
      <w:pPr>
        <w:pStyle w:val="Style21"/>
        <w:spacing w:lineRule="auto" w:line="276" w:before="0" w:after="0"/>
        <w:rPr>
          <w:lang w:val="uk-UA"/>
        </w:rPr>
      </w:pPr>
      <w:r>
        <w:rPr>
          <w:lang w:val="uk-UA"/>
        </w:rPr>
        <w:t xml:space="preserve">1. тільки молекулами;                </w:t>
        <w:tab/>
        <w:tab/>
        <w:tab/>
        <w:tab/>
        <w:t>2. тільки електро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тільки внаслідок взаємодії коливань атомі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Який тиск вимірюється маномет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бсолютний тиск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тиск атмосферного повіт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длишковий тиск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вакуум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1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плові двигуни працюють за термодинамічн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воротним циклом;          </w:t>
        <w:tab/>
        <w:tab/>
        <w:t xml:space="preserve">2. прямим циклом;          </w:t>
        <w:tab/>
        <w:tab/>
        <w:t>3. циклом Кар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2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емпературне поле, ц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ізниця температур у різних точках тіла у цей момент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укупність температур у різних точках тіла у цей момент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укупність значень температури в усіх точках прос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ізниця температур між ізотермічними поверх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кий з наведених критеріїв визначає режим руху рідин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          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         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pl-PL"/>
        </w:rPr>
        <w:t>G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        </w:t>
        <w:tab/>
        <w:tab/>
        <w:t xml:space="preserve"> 4. </w:t>
      </w:r>
      <w:r>
        <w:rPr>
          <w:rFonts w:cs="Times New Roman" w:ascii="Times New Roman" w:hAnsi="Times New Roman"/>
          <w:sz w:val="24"/>
          <w:szCs w:val="24"/>
          <w:lang w:val="pl-PL"/>
        </w:rPr>
        <w:t>N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жими руху рідини в каналах визначають за допомогою критерія: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1. Біо.          </w:t>
        <w:tab/>
        <w:tab/>
        <w:t xml:space="preserve">2. Нуссельта.          </w:t>
        <w:tab/>
        <w:tab/>
        <w:t xml:space="preserve">3. Прандтля.          </w:t>
        <w:tab/>
        <w:tab/>
        <w:t>4. Рейнольд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титечійний теплообмінний апарат має такі переваги порівняно з прямоточни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менша поверхня теплопередачі;                  </w:t>
        <w:tab/>
        <w:t>2. більша поверхня теплопередач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більший середній температурний тиск;     </w:t>
        <w:tab/>
        <w:t>4. менший температурний т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6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кажіть одиниці вимірювання теплоти згорання пали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кг;           </w:t>
        <w:tab/>
        <w:t>2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 xml:space="preserve">3. кДж;         </w:t>
        <w:tab/>
        <w:t>4. кг /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</w:t>
        <w:tab/>
        <w:t>5. кДж /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ільськогосподарські теплогенератори призначені дл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грівання повітря;             </w:t>
        <w:tab/>
        <w:t xml:space="preserve">2. нагрівання води;        </w:t>
        <w:tab/>
        <w:t>3. одержання водяної па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8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йбільш екологічно безпечним є виробництво енергії на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1. т</w:t>
      </w:r>
      <w:r>
        <w:rPr>
          <w:sz w:val="24"/>
        </w:rPr>
        <w:t>еплових електростанціях</w:t>
      </w:r>
      <w:r>
        <w:rPr>
          <w:sz w:val="24"/>
          <w:lang w:val="uk-UA"/>
        </w:rPr>
        <w:t xml:space="preserve">;          </w:t>
        <w:tab/>
        <w:t>2. Г</w:t>
      </w:r>
      <w:r>
        <w:rPr>
          <w:sz w:val="24"/>
        </w:rPr>
        <w:t>ідроелектростанціях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3. а</w:t>
      </w:r>
      <w:r>
        <w:rPr>
          <w:sz w:val="24"/>
        </w:rPr>
        <w:t>томних електростанціях</w:t>
      </w:r>
      <w:r>
        <w:rPr>
          <w:sz w:val="24"/>
          <w:lang w:val="uk-UA"/>
        </w:rPr>
        <w:t xml:space="preserve">;          </w:t>
        <w:tab/>
        <w:tab/>
        <w:t>4. Г</w:t>
      </w:r>
      <w:r>
        <w:rPr>
          <w:sz w:val="24"/>
        </w:rPr>
        <w:t>еліостанціях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устаткування для нагрівання повітря повітряних систем опалення відносять: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1. бойлери;         </w:t>
        <w:tab/>
        <w:t xml:space="preserve">2. калорифери;       </w:t>
        <w:tab/>
        <w:tab/>
        <w:t>3. пальник інфрачервоного випромінювання;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4. скрубери;        </w:t>
        <w:tab/>
        <w:t>5. електродні котли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0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итомий об'єм рідини визначається за формулою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ρ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1.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Одиницею вимірювання гідростатичного тиску в СІ служ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1 Ньютон;                  </w:t>
        <w:tab/>
        <w:t xml:space="preserve">2. 1 Стокс;                </w:t>
        <w:tab/>
        <w:tab/>
        <w:t>3. 1 Паска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якого режиму відноситься рух рідини, якщо число Рейнольдса становить 2300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хід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турбулент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 ламінарн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3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урбулентний режим руху рідини це:</w:t>
      </w:r>
    </w:p>
    <w:p>
      <w:pPr>
        <w:pStyle w:val="22"/>
        <w:rPr/>
      </w:pPr>
      <w:r>
        <w:rPr/>
        <w:t>1. Режим, при якому частки рідини переміщуються безсистемно тільки біля стінок трубопро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ежим, при якому частки рідини в трубопроводі переміщуються безсистем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ежим, при якому рідина зберігає певний системний рух своїх 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ежим, при якому частки рідини рухаються шарами тільки біля стінок трубопро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4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трата потоку позначається латинською буквою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</w:t>
        <w:tab/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</w:t>
        <w:tab/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</w:t>
        <w:tab/>
        <w:tab/>
        <w:t xml:space="preserve"> 4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Style w:val="FontStyle50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дання 25. </w:t>
      </w:r>
      <w:r>
        <w:rPr>
          <w:rStyle w:val="FontStyle30"/>
          <w:sz w:val="24"/>
          <w:szCs w:val="24"/>
          <w:lang w:val="uk-UA"/>
        </w:rPr>
        <w:t>При підвищені температури в’язкість крапельних рідин значн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  <w:lang w:val="uk-UA"/>
        </w:rPr>
        <w:t>1.П</w:t>
      </w:r>
      <w:r>
        <w:rPr>
          <w:rStyle w:val="FontStyle30"/>
          <w:i w:val="false"/>
          <w:sz w:val="24"/>
          <w:szCs w:val="24"/>
          <w:lang w:val="uk-UA"/>
        </w:rPr>
        <w:t>адає</w:t>
      </w:r>
      <w:r>
        <w:rPr>
          <w:rStyle w:val="FontStyle50"/>
          <w:rFonts w:cs="Times New Roman" w:ascii="Times New Roman" w:hAnsi="Times New Roman"/>
          <w:sz w:val="24"/>
          <w:szCs w:val="24"/>
          <w:lang w:val="uk-UA"/>
        </w:rPr>
        <w:t xml:space="preserve">;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2. Р</w:t>
      </w:r>
      <w:r>
        <w:rPr>
          <w:rStyle w:val="FontStyle30"/>
          <w:i w:val="false"/>
          <w:sz w:val="24"/>
          <w:szCs w:val="24"/>
          <w:lang w:val="uk-UA"/>
        </w:rPr>
        <w:t>осте</w:t>
      </w:r>
      <w:r>
        <w:rPr>
          <w:rStyle w:val="FontStyle50"/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</w:t>
      </w:r>
      <w:r>
        <w:rPr>
          <w:rStyle w:val="FontStyle30"/>
          <w:i w:val="false"/>
          <w:sz w:val="24"/>
          <w:szCs w:val="24"/>
          <w:lang w:val="uk-UA"/>
        </w:rPr>
        <w:t xml:space="preserve">осте по лінійному закону;         </w:t>
        <w:tab/>
      </w:r>
      <w:r>
        <w:rPr>
          <w:rStyle w:val="FontStyle30"/>
          <w:i w:val="false"/>
          <w:iCs w:val="false"/>
          <w:sz w:val="24"/>
          <w:szCs w:val="24"/>
          <w:lang w:val="uk-UA"/>
        </w:rPr>
        <w:t>4. З</w:t>
      </w:r>
      <w:r>
        <w:rPr>
          <w:rStyle w:val="FontStyle30"/>
          <w:i w:val="false"/>
          <w:sz w:val="24"/>
          <w:szCs w:val="24"/>
          <w:lang w:val="uk-UA"/>
        </w:rPr>
        <w:t>меншується по лінійному закону.</w:t>
      </w:r>
    </w:p>
    <w:p>
      <w:pPr>
        <w:pStyle w:val="Normal"/>
        <w:spacing w:lineRule="auto" w:line="360" w:before="0" w:after="0"/>
        <w:ind w:firstLine="360"/>
        <w:jc w:val="both"/>
        <w:rPr>
          <w:rStyle w:val="FontStyle30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6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налітично зміну швидкості і тиску в кожній точці потоку з часом  при нестаціонарному (неусталеному) русі рідини можна виразити так: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x, y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),   р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x, y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t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7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 напірному русі змочений периме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Співпадає з геометричним;     </w:t>
        <w:tab/>
        <w:t>2.Менший за геометричний;     3.Більший за геометрич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таціонарний (усталений) рух – це ру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остійний у часі, але змінний у простор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мінний у часі, але постійний у просто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мінний у часі і у простор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9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ількість рідини, що переміщується машиною за одиницю часу назива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итомою корисною роботою нас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дачею нас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рисною потужністю нас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агальним коефіцієнтом корисної дії насоса.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0"/>
      </w:tblGrid>
      <w:tr>
        <w:trPr/>
        <w:tc>
          <w:tcPr>
            <w:tcW w:w="4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стове завдання 3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 рис.  цифрою 2 позначено: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Лопасті;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едений диск;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едучий диск;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Робоче колесо.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350" cy="1234440"/>
                  <wp:effectExtent l="0" t="0" r="0" b="0"/>
                  <wp:docPr id="37" name="Рисунок 7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8834" t="4821" r="121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33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33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д час термодинамічних досліджень явищ в залежності від конкретного завдання виділяється певна група тіл або ідеальне тіло,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івноважний стан;                  </w:t>
        <w:tab/>
        <w:tab/>
        <w:t>2. термодинамічний 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термодинамічна система;       </w:t>
        <w:tab/>
        <w:tab/>
        <w:t>4. критичний 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бочими тілами в технічній термодинаміці служ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верді тіла;      </w:t>
        <w:tab/>
        <w:t xml:space="preserve">2. паливо;     </w:t>
        <w:tab/>
        <w:tab/>
        <w:t>3. рідкі тіл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4. пар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ила, яка діє на одиницю площі, ц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тиск;     </w:t>
        <w:tab/>
        <w:tab/>
        <w:t xml:space="preserve">2. робота;      </w:t>
        <w:tab/>
        <w:tab/>
        <w:t xml:space="preserve">3. густина;     </w:t>
        <w:tab/>
        <w:tab/>
        <w:t>4. енергі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диниця вимірювання питомого об'єму, ц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кг ;          </w:t>
        <w:tab/>
        <w:t>2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кмоль;          </w:t>
        <w:tab/>
        <w:t>3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>4.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Яким приладом вимірюють тис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нижчий за атмосферний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ано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2.</w:t>
      </w:r>
      <w:r>
        <w:rPr>
          <w:rFonts w:cs="Times New Roman" w:ascii="Times New Roman" w:hAnsi="Times New Roman"/>
          <w:sz w:val="24"/>
          <w:szCs w:val="24"/>
        </w:rPr>
        <w:t xml:space="preserve"> вакуум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3.</w:t>
      </w:r>
      <w:r>
        <w:rPr>
          <w:rFonts w:cs="Times New Roman" w:ascii="Times New Roman" w:hAnsi="Times New Roman"/>
          <w:sz w:val="24"/>
          <w:szCs w:val="24"/>
        </w:rPr>
        <w:t xml:space="preserve"> баро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4.</w:t>
      </w:r>
      <w:r>
        <w:rPr>
          <w:rFonts w:cs="Times New Roman" w:ascii="Times New Roman" w:hAnsi="Times New Roman"/>
          <w:sz w:val="24"/>
          <w:szCs w:val="24"/>
        </w:rPr>
        <w:t xml:space="preserve"> аерометр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ількість теплоти, яку треба підвести до 1 кмолю газу, щоб змінити його температуру на 1 градус, назива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олярною теплотою ;             2. молярною теплоємніст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итомою теплотою;                4. ізобарною теплоємніст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 є різниця між показами температури Т = 500К і t = 50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 = 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Т &gt; t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Т &lt; t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8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ий із наведених математичних виразів є виразом закону Гей-Люсса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lang w:val="uk-UA"/>
        </w:rPr>
        <w:t xml:space="preserve">.          </w:t>
        <w:tab/>
        <w:tab/>
        <w:t xml:space="preserve">2.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lang w:val="uk-UA"/>
        </w:rPr>
        <w:t xml:space="preserve">.          </w:t>
        <w:tab/>
        <w:tab/>
        <w:t xml:space="preserve">3.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lang w:val="uk-UA"/>
        </w:rPr>
        <w:t xml:space="preserve">.          </w:t>
        <w:tab/>
        <w:t xml:space="preserve">4.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кажіть розмірність для тис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(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кг);      </w:t>
        <w:tab/>
        <w:tab/>
        <w:tab/>
        <w:t xml:space="preserve">2. (дж/кг·град);       </w:t>
        <w:tab/>
        <w:tab/>
        <w:t>3. (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;       </w:t>
        <w:tab/>
        <w:tab/>
        <w:t>4.  (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0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олодильні машини працюють за термодинамічн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воротним циклом;          </w:t>
        <w:tab/>
        <w:tab/>
        <w:t xml:space="preserve">2. циклом Карно;          </w:t>
        <w:tab/>
        <w:tab/>
        <w:t>3. прямим цик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Що відноситься до основних характеристик ріди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ільки густина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тільки питома вага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тільки питомий об’є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ільки стисливість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5.</w:t>
      </w:r>
      <w:r>
        <w:rPr>
          <w:rFonts w:cs="Times New Roman" w:ascii="Times New Roman" w:hAnsi="Times New Roman"/>
          <w:sz w:val="24"/>
          <w:szCs w:val="24"/>
        </w:rPr>
        <w:t>чи все (густина, питома вага, питомий об’єм, стисливі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1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зотермічна поверхня, це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верхня, яка має однакову різницю температур в точках тіла;</w:t>
      </w:r>
    </w:p>
    <w:p>
      <w:pPr>
        <w:pStyle w:val="22"/>
        <w:rPr/>
      </w:pPr>
      <w:r>
        <w:rPr/>
        <w:t>2. поверхня, в усіх точках якої температура одна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оверхня,яка з’єднує точки тіла з однаковою температур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оверхня, яка з’єднує точки тіла з різною температур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і із перерахованих теплообмінних апаратів називають ще контактними?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1. рекуперативні;          </w:t>
        <w:tab/>
        <w:tab/>
        <w:t>2. регенеративні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3. змішувальні</w:t>
      </w:r>
      <w:r>
        <w:rPr>
          <w:sz w:val="24"/>
        </w:rPr>
        <w:t>;</w:t>
      </w:r>
      <w:r>
        <w:rPr>
          <w:sz w:val="24"/>
          <w:lang w:val="uk-UA"/>
        </w:rPr>
        <w:t xml:space="preserve">          </w:t>
        <w:tab/>
        <w:tab/>
        <w:t>4. п</w:t>
      </w:r>
      <w:r>
        <w:rPr>
          <w:sz w:val="24"/>
        </w:rPr>
        <w:t>рямоточні.</w:t>
      </w:r>
    </w:p>
    <w:p>
      <w:pPr>
        <w:pStyle w:val="TextBody"/>
        <w:spacing w:before="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lang w:val="uk-UA"/>
        </w:rPr>
        <w:t>Тестове завдання 14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Підіймальну силу, що виникає у рідині внаслідок різниці густини, а також кінематичну подібність у разі вільного руху рідини характеризує критері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Архімеда.          </w:t>
        <w:tab/>
        <w:t xml:space="preserve">2. Нуссельта.          </w:t>
        <w:tab/>
        <w:tab/>
        <w:t xml:space="preserve">3. Грасгофа          </w:t>
        <w:tab/>
        <w:tab/>
        <w:t>4. Рейнольд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ифузорами називають канали, в яких під час течії рідин: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. знижується тиск і збільшується швидкі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нижується тиск і зменшується швидкі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більшується тиск і збільшується швидкі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більшується тиск і зменшується швидк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плота згорання умовного палива становить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2,93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Дж / кг;          </w:t>
        <w:tab/>
        <w:tab/>
        <w:t xml:space="preserve">2. 5,9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Дж / кг;       </w:t>
        <w:tab/>
        <w:tab/>
        <w:t xml:space="preserve">3. 4,71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uk-UA"/>
        </w:rPr>
        <w:t>кДж /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7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истему теплопроводів, за якими теплота теплоносія передається від джерел теплоти до теплових споживачів називаю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одопроводом;                   </w:t>
        <w:tab/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пловою мереже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трубопроводом;                  </w:t>
        <w:tab/>
        <w:t>4. електрофіль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опалення індивідуальних житлових будівель найбільш доцільно використовувати опалення: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1. Пічне;          </w:t>
        <w:tab/>
        <w:t xml:space="preserve">2. Повітряне;          </w:t>
        <w:tab/>
        <w:t xml:space="preserve">3. Водяне ;         </w:t>
        <w:tab/>
        <w:t>4. Парове.</w:t>
      </w:r>
    </w:p>
    <w:p>
      <w:pPr>
        <w:pStyle w:val="TextBody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зрахунок повітрообміну тваринницьких і птахівничих приміщень у зимовий період </w:t>
      </w:r>
      <w:r>
        <w:rPr>
          <w:rFonts w:cs="Times New Roman" w:ascii="Times New Roman" w:hAnsi="Times New Roman"/>
          <w:i/>
          <w:sz w:val="24"/>
          <w:szCs w:val="24"/>
        </w:rPr>
        <w:t>ведуть за: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1. н</w:t>
      </w:r>
      <w:r>
        <w:rPr>
          <w:sz w:val="24"/>
        </w:rPr>
        <w:t>адлишками шкідливих газів</w:t>
      </w:r>
      <w:r>
        <w:rPr>
          <w:sz w:val="24"/>
          <w:lang w:val="uk-UA"/>
        </w:rPr>
        <w:t xml:space="preserve">;     </w:t>
        <w:tab/>
        <w:t xml:space="preserve">    2.н</w:t>
      </w:r>
      <w:r>
        <w:rPr>
          <w:sz w:val="24"/>
        </w:rPr>
        <w:t>адлишками вологи</w:t>
      </w:r>
      <w:r>
        <w:rPr>
          <w:sz w:val="24"/>
          <w:lang w:val="uk-UA"/>
        </w:rPr>
        <w:t>;      3. н</w:t>
      </w:r>
      <w:r>
        <w:rPr>
          <w:sz w:val="24"/>
        </w:rPr>
        <w:t>адлишками теплоти</w:t>
      </w:r>
      <w:r>
        <w:rPr>
          <w:sz w:val="24"/>
          <w:lang w:val="uk-UA"/>
        </w:rPr>
        <w:t>;</w:t>
      </w:r>
    </w:p>
    <w:p>
      <w:pPr>
        <w:pStyle w:val="TextBody"/>
        <w:spacing w:before="0" w:after="0"/>
        <w:rPr/>
      </w:pPr>
      <w:r>
        <w:rPr>
          <w:sz w:val="24"/>
          <w:lang w:val="uk-UA"/>
        </w:rPr>
        <w:t>4. н</w:t>
      </w:r>
      <w:r>
        <w:rPr>
          <w:sz w:val="24"/>
        </w:rPr>
        <w:t>адлишками вологи і шкідливих газів</w:t>
      </w:r>
      <w:r>
        <w:rPr>
          <w:sz w:val="24"/>
          <w:lang w:val="uk-UA"/>
        </w:rPr>
        <w:t>;     5. н</w:t>
      </w:r>
      <w:r>
        <w:rPr>
          <w:sz w:val="24"/>
        </w:rPr>
        <w:t>адлишками теплоти і шкідливих газів</w:t>
      </w:r>
      <w:r>
        <w:rPr>
          <w:sz w:val="24"/>
          <w:lang w:val="uk-UA"/>
        </w:rPr>
        <w:t>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еобхідний повітрообмін за умови видалення надлишків теплоти і вологи визначають, користуючись: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 w:val="24"/>
          <w:lang w:val="uk-UA"/>
        </w:rPr>
        <w:t xml:space="preserve">1. 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 xml:space="preserve"> діаграмою;     </w:t>
        <w:tab/>
        <w:tab/>
        <w:t xml:space="preserve">2. </w:t>
      </w:r>
      <w:r>
        <w:rPr>
          <w:sz w:val="24"/>
          <w:lang w:val="en-US"/>
        </w:rPr>
        <w:t>P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υ</w:t>
      </w:r>
      <w:r>
        <w:rPr>
          <w:sz w:val="24"/>
          <w:lang w:val="uk-UA"/>
        </w:rPr>
        <w:t xml:space="preserve">  діаграмою;     </w:t>
        <w:tab/>
        <w:t xml:space="preserve">3. 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 діаграмою;      4. 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 діаграмою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1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итома вага рідини визначається за формулою: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;         2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;          3.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ρ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ередній гідростатичний тиск, діючий на дно резервуара дорівнює:</w:t>
      </w:r>
    </w:p>
    <w:p>
      <w:pPr>
        <w:pStyle w:val="Style27"/>
        <w:widowControl/>
        <w:autoSpaceDE w:val="true"/>
        <w:rPr>
          <w:lang w:val="uk-UA"/>
        </w:rPr>
      </w:pPr>
      <w:r>
        <w:rPr>
          <w:lang w:val="uk-UA"/>
        </w:rPr>
        <w:t>1.Добутку глибини резервуара на площу його дна і густину;</w:t>
        <w:br/>
        <w:t>2.Добутку ваги рідини на глибину резервуара;</w:t>
        <w:br/>
        <w:t>3.Відношенню об'єму рідини до її площі;</w:t>
        <w:br/>
        <w:t>4.Відношенню ваги рідини до площі дна резервуа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якого режиму відноситься рух рідини, якщо число Рейнольдса становить більше 2300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хід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турбулент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 ламінарн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стове завдання 24</w:t>
      </w:r>
      <w:r>
        <w:rPr/>
        <w:t>. Число Рейнольдса визначається за формулою: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504"/>
      </w:tblGrid>
      <w:tr>
        <w:trPr>
          <w:trHeight w:val="582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pacing w:val="10"/>
                <w:sz w:val="24"/>
                <w:szCs w:val="24"/>
                <w:lang w:val="en-US" w:eastAsia="uk-UA"/>
              </w:rPr>
              <w:t>R</w:t>
            </w:r>
            <w:r>
              <w:rPr>
                <w:rFonts w:cs="Times New Roman" w:ascii="Times New Roman" w:hAnsi="Times New Roman"/>
                <w:i/>
                <w:spacing w:val="10"/>
                <w:sz w:val="24"/>
                <w:szCs w:val="24"/>
                <w:lang w:val="uk-UA" w:eastAsia="uk-UA"/>
              </w:rPr>
              <w:t>е =</w:t>
            </w:r>
            <w:r>
              <w:fldChar w:fldCharType="begin"/>
            </w:r>
            <w:r>
              <w:rPr>
                <w:position w:val="-45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</w:r>
            <w:r>
              <w:rPr>
                <w:position w:val="-4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  <w:drawing>
                <wp:inline distT="0" distB="0" distL="0" distR="0">
                  <wp:extent cx="273685" cy="46291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i/>
                <w:spacing w:val="10"/>
                <w:sz w:val="24"/>
                <w:szCs w:val="24"/>
                <w:lang w:val="en-US" w:eastAsia="uk-UA"/>
              </w:rPr>
              <w:t>R</w:t>
            </w:r>
            <w:r>
              <w:rPr>
                <w:rFonts w:cs="Times New Roman" w:ascii="Times New Roman" w:hAnsi="Times New Roman"/>
                <w:i/>
                <w:spacing w:val="10"/>
                <w:sz w:val="24"/>
                <w:szCs w:val="24"/>
                <w:lang w:val="uk-UA" w:eastAsia="uk-UA"/>
              </w:rPr>
              <w:t>е =</w:t>
            </w:r>
            <w:r>
              <w:fldChar w:fldCharType="begin"/>
            </w:r>
            <w:r>
              <w:rPr>
                <w:position w:val="-42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</w:r>
            <w:r>
              <w:rPr>
                <w:position w:val="-4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  <w:drawing>
                <wp:inline distT="0" distB="0" distL="0" distR="0">
                  <wp:extent cx="340360" cy="44894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pacing w:val="10"/>
                <w:sz w:val="24"/>
                <w:szCs w:val="24"/>
                <w:lang w:val="en-US" w:eastAsia="uk-UA"/>
              </w:rPr>
              <w:t>R</w:t>
            </w:r>
            <w:r>
              <w:rPr>
                <w:rFonts w:cs="Times New Roman" w:ascii="Times New Roman" w:hAnsi="Times New Roman"/>
                <w:i/>
                <w:spacing w:val="10"/>
                <w:sz w:val="24"/>
                <w:szCs w:val="24"/>
                <w:lang w:val="uk-UA" w:eastAsia="uk-UA"/>
              </w:rPr>
              <w:t>е =</w:t>
            </w:r>
            <w:r>
              <w:fldChar w:fldCharType="begin"/>
            </w:r>
            <w:r>
              <w:rPr>
                <w:position w:val="-42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</w:r>
            <w:r>
              <w:rPr>
                <w:position w:val="-4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  <w:drawing>
                <wp:inline distT="0" distB="0" distL="0" distR="0">
                  <wp:extent cx="273685" cy="43624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82" r="-1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pacing w:val="10"/>
                <w:sz w:val="24"/>
                <w:szCs w:val="24"/>
                <w:lang w:val="en-US" w:eastAsia="uk-UA"/>
              </w:rPr>
              <w:t>R</w:t>
            </w:r>
            <w:r>
              <w:rPr>
                <w:rFonts w:cs="Times New Roman" w:ascii="Times New Roman" w:hAnsi="Times New Roman"/>
                <w:i/>
                <w:spacing w:val="10"/>
                <w:sz w:val="24"/>
                <w:szCs w:val="24"/>
                <w:lang w:val="uk-UA" w:eastAsia="uk-UA"/>
              </w:rPr>
              <w:t>е =</w:t>
            </w:r>
            <w:r>
              <w:fldChar w:fldCharType="begin"/>
            </w:r>
            <w:r>
              <w:rPr>
                <w:position w:val="-45"/>
                <w:sz w:val="24"/>
                <w:szCs w:val="24"/>
                <w:rFonts w:cs="Times New Roman" w:ascii="Times New Roman" w:hAnsi="Times New Roman"/>
              </w:rPr>
              <w:instrText xml:space="preserve"> QUOTE _x0001_</w:instrText>
            </w: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</w:r>
            <w:r>
              <w:rPr>
                <w:position w:val="-4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  <w:drawing>
                <wp:inline distT="0" distB="0" distL="0" distR="0">
                  <wp:extent cx="340360" cy="46291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77" r="-10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5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б'ємна витрата рідини визначається за формуло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</w:t>
        <w:tab/>
        <w:t xml:space="preserve">2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</w:t>
        <w:tab/>
        <w:t xml:space="preserve">3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ρg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</w:t>
        <w:tab/>
        <w:t xml:space="preserve">4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ρ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6.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 xml:space="preserve">Надлишковим або манометричним тиском називають тиск, визначений із співвідношенн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1.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р= р</w:t>
      </w:r>
      <w:r>
        <w:rPr>
          <w:rFonts w:cs="Times New Roman" w:ascii="Times New Roman" w:hAnsi="Times New Roman"/>
          <w:i/>
          <w:spacing w:val="10"/>
          <w:sz w:val="24"/>
          <w:szCs w:val="24"/>
          <w:vertAlign w:val="subscript"/>
          <w:lang w:val="uk-UA" w:eastAsia="uk-UA"/>
        </w:rPr>
        <w:t xml:space="preserve">абс. 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 xml:space="preserve"> р</w:t>
      </w:r>
      <w:r>
        <w:rPr>
          <w:rFonts w:cs="Times New Roman" w:ascii="Times New Roman" w:hAnsi="Times New Roman"/>
          <w:i/>
          <w:spacing w:val="10"/>
          <w:sz w:val="24"/>
          <w:szCs w:val="24"/>
          <w:vertAlign w:val="subscript"/>
          <w:lang w:val="uk-UA" w:eastAsia="uk-UA"/>
        </w:rPr>
        <w:t>ат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;     </w:t>
        <w:tab/>
        <w:tab/>
        <w:t>2.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 xml:space="preserve"> р = р</w:t>
      </w:r>
      <w:r>
        <w:rPr>
          <w:rFonts w:cs="Times New Roman" w:ascii="Times New Roman" w:hAnsi="Times New Roman"/>
          <w:i/>
          <w:spacing w:val="10"/>
          <w:sz w:val="24"/>
          <w:szCs w:val="24"/>
          <w:vertAlign w:val="subscript"/>
          <w:lang w:val="uk-UA" w:eastAsia="uk-UA"/>
        </w:rPr>
        <w:t xml:space="preserve">0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+ ρ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val="uk-UA" w:eastAsia="uk-UA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</w:t>
        <w:tab/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3.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>р = р</w:t>
      </w:r>
      <w:r>
        <w:rPr>
          <w:rFonts w:cs="Times New Roman" w:ascii="Times New Roman" w:hAnsi="Times New Roman"/>
          <w:i/>
          <w:spacing w:val="10"/>
          <w:sz w:val="24"/>
          <w:szCs w:val="24"/>
          <w:vertAlign w:val="subscript"/>
          <w:lang w:val="uk-UA" w:eastAsia="uk-UA"/>
        </w:rPr>
        <w:t>ат.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 xml:space="preserve"> – р</w:t>
      </w:r>
      <w:r>
        <w:rPr>
          <w:rFonts w:cs="Times New Roman" w:ascii="Times New Roman" w:hAnsi="Times New Roman"/>
          <w:i/>
          <w:spacing w:val="10"/>
          <w:sz w:val="24"/>
          <w:szCs w:val="24"/>
          <w:vertAlign w:val="subscript"/>
          <w:lang w:val="uk-UA" w:eastAsia="uk-UA"/>
        </w:rPr>
        <w:t>вак</w:t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;        </w:t>
        <w:tab/>
        <w:t xml:space="preserve">4.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 xml:space="preserve">р= </w:t>
      </w:r>
      <w:r>
        <w:rPr>
          <w:rFonts w:cs="Times New Roman" w:ascii="Times New Roman" w:hAnsi="Times New Roman"/>
          <w:i/>
          <w:sz w:val="24"/>
          <w:szCs w:val="24"/>
        </w:rPr>
        <w:t>ρgh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7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пірний рух – це ру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и якому швидкості й площі перерізів потоку змінюються за його довжин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ідини в трубах, при якому потік не має вільної поверхні оскільки повністю дотикається із твердими стінками, що обмежують його, а тиск відрізняється від атмосфе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ух рідини, при якому потік має вільну поверхню, а тиск на нього дорівнює атмосферн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 П</w:t>
      </w:r>
      <w:r>
        <w:rPr>
          <w:rFonts w:cs="Times New Roman" w:ascii="Times New Roman" w:hAnsi="Times New Roman"/>
          <w:sz w:val="24"/>
          <w:szCs w:val="24"/>
          <w:lang w:val="uk-UA"/>
        </w:rPr>
        <w:t>ри якому швидкості, форма й площа перерізу потоку не змінюються за довжин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8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10"/>
          <w:sz w:val="24"/>
          <w:szCs w:val="24"/>
          <w:lang w:val="uk-UA" w:eastAsia="uk-UA"/>
        </w:rPr>
        <w:t xml:space="preserve">Зазвичай у трубопроводах опалення, водо- і газопостачання  ру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 xml:space="preserve">1.Турбулентний;                </w:t>
        <w:tab/>
        <w:t>2.Л</w:t>
      </w:r>
      <w:r>
        <w:rPr>
          <w:rFonts w:cs="Times New Roman" w:ascii="Times New Roman" w:hAnsi="Times New Roman"/>
          <w:sz w:val="24"/>
          <w:szCs w:val="24"/>
          <w:lang w:val="uk-UA"/>
        </w:rPr>
        <w:t>амінар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>3.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ехідний;                             </w:t>
        <w:tab/>
      </w:r>
      <w:r>
        <w:rPr>
          <w:rFonts w:cs="Times New Roman" w:ascii="Times New Roman" w:hAnsi="Times New Roman"/>
          <w:spacing w:val="10"/>
          <w:sz w:val="24"/>
          <w:szCs w:val="24"/>
          <w:lang w:val="uk-UA" w:eastAsia="uk-UA"/>
        </w:rPr>
        <w:t>4.К</w:t>
      </w:r>
      <w:r>
        <w:rPr>
          <w:rFonts w:cs="Times New Roman" w:ascii="Times New Roman" w:hAnsi="Times New Roman"/>
          <w:sz w:val="24"/>
          <w:szCs w:val="24"/>
          <w:lang w:val="uk-UA"/>
        </w:rPr>
        <w:t>авітацій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е завдання 2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До якого типу відносяться шестеренчасті насос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до лопате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</w:t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до об’ємних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до струминни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е завдання 30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 рис.  цифрою 6 познач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Лопа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відний патруб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ідвідний патрубок;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Дифузор.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8990" cy="131699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8834" t="4821" r="121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П НУБіП України «Немішаївський агротехнічний коледж»</w:t>
      </w:r>
    </w:p>
    <w:p>
      <w:pPr>
        <w:pStyle w:val="Normal"/>
        <w:spacing w:lineRule="auto" w:line="240"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і на підсумковий тест (залік) </w:t>
      </w:r>
    </w:p>
    <w:p>
      <w:pPr>
        <w:pStyle w:val="Normal"/>
        <w:spacing w:lineRule="auto" w:line="240"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дисципліни «Основи теплотехніки» 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ріант № _________ дата _______________________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удента __________________________________________ групи _____________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77"/>
        <w:gridCol w:w="1738"/>
        <w:gridCol w:w="1877"/>
        <w:gridCol w:w="1738"/>
        <w:gridCol w:w="187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ь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ількість правильних відповідей ________ кількість набраних балів _________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цінка ________(______________)</w:t>
        <w:tab/>
        <w:t xml:space="preserve">           Перевірив ___________ В.С.Панасенко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П НУБіП України «Немішаївський агротехнічний коледж»</w:t>
      </w:r>
    </w:p>
    <w:p>
      <w:pPr>
        <w:pStyle w:val="Normal"/>
        <w:spacing w:lineRule="auto" w:line="240"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і на підсумковий тест (залік) </w:t>
      </w:r>
    </w:p>
    <w:p>
      <w:pPr>
        <w:pStyle w:val="Normal"/>
        <w:spacing w:lineRule="auto" w:line="240"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дисципліни «Основи теплотехніки» 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ріант № _________ дата _______________________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удента __________________________________________ групи _____________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77"/>
        <w:gridCol w:w="1738"/>
        <w:gridCol w:w="1877"/>
        <w:gridCol w:w="1738"/>
        <w:gridCol w:w="187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ь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ількість правильних відповідей ________ кількість набраних балів 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84" w:right="284" w:hanging="0"/>
        <w:rPr/>
      </w:pPr>
      <w:r>
        <w:rPr/>
        <w:t>Оцінка ________(______________)</w:t>
        <w:tab/>
        <w:t xml:space="preserve">           Перевірив ___________ В.С.Панасенко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6"/>
        <w:gridCol w:w="656"/>
        <w:gridCol w:w="656"/>
        <w:gridCol w:w="393"/>
        <w:gridCol w:w="393"/>
        <w:gridCol w:w="393"/>
        <w:gridCol w:w="393"/>
        <w:gridCol w:w="393"/>
        <w:gridCol w:w="393"/>
        <w:gridCol w:w="455"/>
        <w:gridCol w:w="455"/>
        <w:gridCol w:w="455"/>
        <w:gridCol w:w="455"/>
        <w:gridCol w:w="821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5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і до тесті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ит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і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,3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 w:before="0" w:after="0"/>
      <w:ind w:left="900" w:hanging="0"/>
      <w:outlineLvl w:val="3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30" w:hanging="0"/>
      <w:jc w:val="center"/>
      <w:outlineLvl w:val="4"/>
    </w:pPr>
    <w:rPr>
      <w:rFonts w:ascii="Times New Roman" w:hAnsi="Times New Roman" w:cs="Times New Roman"/>
      <w:b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9"/>
    <w:qFormat/>
    <w:rPr>
      <w:color w:val="000000"/>
      <w:sz w:val="28"/>
      <w:szCs w:val="24"/>
      <w:lang w:val="uk-UA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Style12">
    <w:name w:val="Название Знак"/>
    <w:basedOn w:val="Style9"/>
    <w:qFormat/>
    <w:rPr>
      <w:b/>
      <w:bCs/>
      <w:sz w:val="28"/>
      <w:szCs w:val="24"/>
      <w:lang w:val="uk-UA" w:bidi="ar-SA"/>
    </w:rPr>
  </w:style>
  <w:style w:type="character" w:styleId="Style13">
    <w:name w:val="Верхний колонтитул Знак"/>
    <w:basedOn w:val="Style9"/>
    <w:qFormat/>
    <w:rPr>
      <w:sz w:val="28"/>
      <w:szCs w:val="24"/>
      <w:lang w:val="uk-UA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basedOn w:val="Style9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Rvts14">
    <w:name w:val="rvts14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Rvts19">
    <w:name w:val="rvts19"/>
    <w:qFormat/>
    <w:rPr>
      <w:rFonts w:ascii="Times New Roman" w:hAnsi="Times New Roman" w:cs="Times New Roman"/>
      <w:spacing w:val="15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b/>
      <w:bCs/>
      <w:sz w:val="24"/>
      <w:szCs w:val="24"/>
    </w:rPr>
  </w:style>
  <w:style w:type="character" w:styleId="Rvts17">
    <w:name w:val="rvts17"/>
    <w:qFormat/>
    <w:rPr>
      <w:rFonts w:ascii="Times New Roman" w:hAnsi="Times New Roman" w:cs="Times New Roman"/>
      <w:sz w:val="24"/>
      <w:szCs w:val="24"/>
      <w:u w:val="single"/>
    </w:rPr>
  </w:style>
  <w:style w:type="character" w:styleId="Rvts18">
    <w:name w:val="rvts18"/>
    <w:qFormat/>
    <w:rPr>
      <w:rFonts w:ascii="Times New Roman" w:hAnsi="Times New Roman" w:cs="Times New Roman"/>
      <w:b/>
      <w:bCs/>
      <w:spacing w:val="15"/>
      <w:sz w:val="24"/>
      <w:szCs w:val="24"/>
      <w:u w:val="single"/>
    </w:rPr>
  </w:style>
  <w:style w:type="character" w:styleId="Rvts6">
    <w:name w:val="rvts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Знак"/>
    <w:basedOn w:val="Style9"/>
    <w:qFormat/>
    <w:rPr>
      <w:rFonts w:ascii="Consolas" w:hAnsi="Consolas" w:eastAsia="Calibri" w:cs="Consolas"/>
      <w:sz w:val="21"/>
      <w:szCs w:val="21"/>
      <w:lang w:val="uk-UA"/>
    </w:rPr>
  </w:style>
  <w:style w:type="character" w:styleId="31">
    <w:name w:val="Основной текст 3 Знак"/>
    <w:basedOn w:val="Style9"/>
    <w:qFormat/>
    <w:rPr>
      <w:rFonts w:ascii="Calibri" w:hAnsi="Calibri" w:eastAsia="Calibri" w:cs="Calibri"/>
      <w:sz w:val="16"/>
      <w:szCs w:val="16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character" w:styleId="Grame">
    <w:name w:val="gram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1">
    <w:name w:val="Font Style51"/>
    <w:basedOn w:val="Style9"/>
    <w:qFormat/>
    <w:rPr>
      <w:rFonts w:ascii="Cambria" w:hAnsi="Cambria" w:cs="Cambria"/>
      <w:sz w:val="20"/>
      <w:szCs w:val="20"/>
    </w:rPr>
  </w:style>
  <w:style w:type="character" w:styleId="FontStyle49">
    <w:name w:val="Font Style49"/>
    <w:basedOn w:val="Style9"/>
    <w:qFormat/>
    <w:rPr>
      <w:rFonts w:ascii="Cambria" w:hAnsi="Cambria" w:cs="Cambria"/>
      <w:i/>
      <w:iCs/>
      <w:sz w:val="20"/>
      <w:szCs w:val="20"/>
    </w:rPr>
  </w:style>
  <w:style w:type="character" w:styleId="FontStyle48">
    <w:name w:val="Font Style48"/>
    <w:basedOn w:val="Style9"/>
    <w:qFormat/>
    <w:rPr>
      <w:rFonts w:ascii="Cambria" w:hAnsi="Cambria" w:cs="Cambria"/>
      <w:i/>
      <w:iCs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mallCaps/>
      <w:sz w:val="20"/>
      <w:szCs w:val="20"/>
    </w:rPr>
  </w:style>
  <w:style w:type="character" w:styleId="FontStyle50">
    <w:name w:val="Font Style50"/>
    <w:basedOn w:val="Style9"/>
    <w:qFormat/>
    <w:rPr>
      <w:rFonts w:ascii="Cambria" w:hAnsi="Cambria" w:cs="Cambria"/>
      <w:spacing w:val="20"/>
      <w:sz w:val="10"/>
      <w:szCs w:val="10"/>
    </w:rPr>
  </w:style>
  <w:style w:type="character" w:styleId="FontStyle89">
    <w:name w:val="Font Style89"/>
    <w:basedOn w:val="Style9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Heading4Char">
    <w:name w:val="Heading 4 Char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basedOn w:val="Style9"/>
    <w:qFormat/>
    <w:rPr>
      <w:rFonts w:ascii="Bookman Old Style" w:hAnsi="Bookman Old Style" w:cs="Bookman Old Style"/>
      <w:sz w:val="20"/>
      <w:szCs w:val="20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basedOn w:val="Style9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00">
    <w:name w:val="Font Style100"/>
    <w:basedOn w:val="Style9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basedOn w:val="Style9"/>
    <w:qFormat/>
    <w:rPr>
      <w:rFonts w:ascii="Cambria" w:hAnsi="Cambria" w:cs="Cambria"/>
      <w:sz w:val="18"/>
      <w:szCs w:val="18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9"/>
    <w:qFormat/>
    <w:rPr>
      <w:rFonts w:ascii="Arial Narrow" w:hAnsi="Arial Narrow" w:cs="Arial Narrow"/>
      <w:sz w:val="16"/>
      <w:szCs w:val="16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0">
    <w:name w:val="Font Style60"/>
    <w:basedOn w:val="Style9"/>
    <w:qFormat/>
    <w:rPr>
      <w:rFonts w:ascii="Calibri" w:hAnsi="Calibri" w:cs="Calibri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ПитЗВибором"/>
    <w:basedOn w:val="Normal"/>
    <w:next w:val="Style19"/>
    <w:qFormat/>
    <w:pPr>
      <w:numPr>
        <w:ilvl w:val="0"/>
        <w:numId w:val="3"/>
      </w:numPr>
      <w:spacing w:lineRule="auto" w:line="240" w:before="240" w:after="120"/>
      <w:outlineLvl w:val="0"/>
    </w:pPr>
    <w:rPr>
      <w:rFonts w:ascii="Verdana" w:hAnsi="Verdana" w:cs="Verdana"/>
      <w:b/>
      <w:sz w:val="24"/>
      <w:szCs w:val="24"/>
      <w:lang w:val="en-GB"/>
    </w:rPr>
  </w:style>
  <w:style w:type="paragraph" w:styleId="Style19">
    <w:name w:val="НеправВідповідь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0">
    <w:name w:val="ПравВідповідь"/>
    <w:basedOn w:val="Style19"/>
    <w:qFormat/>
    <w:pPr>
      <w:numPr>
        <w:ilvl w:val="0"/>
        <w:numId w:val="2"/>
      </w:numPr>
    </w:pPr>
    <w:rPr>
      <w:color w:val="008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Мой абзац"/>
    <w:basedOn w:val="TextBodyIndent"/>
    <w:qFormat/>
    <w:pPr>
      <w:spacing w:lineRule="auto" w:line="360" w:before="0" w:after="0"/>
      <w:ind w:left="0" w:firstLine="318"/>
      <w:jc w:val="both"/>
    </w:pPr>
    <w:rPr>
      <w:rFonts w:ascii="Times New Roman" w:hAnsi="Times New Roman" w:cs="Times New Roman"/>
      <w:spacing w:val="-2"/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11">
    <w:name w:val="rvps11"/>
    <w:basedOn w:val="Normal"/>
    <w:qFormat/>
    <w:pPr>
      <w:spacing w:lineRule="auto" w:line="240" w:before="0" w:after="0"/>
      <w:ind w:firstLine="114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24">
    <w:name w:val="стаття-текст"/>
    <w:basedOn w:val="Style21"/>
    <w:qFormat/>
    <w:pPr>
      <w:widowControl w:val="false"/>
      <w:spacing w:before="0" w:after="0"/>
      <w:ind w:firstLine="284"/>
      <w:jc w:val="both"/>
    </w:pPr>
    <w:rPr>
      <w:sz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40" w:firstLine="68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NORMALPARA">
    <w:name w:val="NORMAL PAR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hadow/>
      <w:sz w:val="20"/>
      <w:szCs w:val="20"/>
      <w:lang w:val="nb-NO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 w:before="0" w:after="0"/>
      <w:ind w:firstLine="32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hanging="20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 w:before="0" w:after="0"/>
      <w:ind w:firstLine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jpeg"/><Relationship Id="rId32" Type="http://schemas.openxmlformats.org/officeDocument/2006/relationships/image" Target="media/image10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jpe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1.png"/><Relationship Id="rId44" Type="http://schemas.openxmlformats.org/officeDocument/2006/relationships/image" Target="media/image2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5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51:00Z</dcterms:created>
  <dc:creator>Admin</dc:creator>
  <dc:description/>
  <cp:keywords/>
  <dc:language>en-US</dc:language>
  <cp:lastModifiedBy>Luda</cp:lastModifiedBy>
  <cp:lastPrinted>2012-03-30T10:47:00Z</cp:lastPrinted>
  <dcterms:modified xsi:type="dcterms:W3CDTF">2019-01-30T09:42:00Z</dcterms:modified>
  <cp:revision>42</cp:revision>
  <dc:subject/>
  <dc:title>Розробники: кандидат технічних наук, доцент С</dc:title>
</cp:coreProperties>
</file>