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мат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Додавання та віднімання в межах 10</w:t>
      </w:r>
    </w:p>
    <w:p>
      <w:pPr>
        <w:pStyle w:val="Normal"/>
        <w:ind w:left="993" w:hanging="99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93" w:hanging="993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Мета: </w:t>
      </w:r>
      <w:r>
        <w:rPr>
          <w:sz w:val="40"/>
          <w:szCs w:val="40"/>
        </w:rPr>
        <w:t>Закріплювати й удосконалювати вміння учнів додавати та віднімати числа в межах 10, вправляти учнів в порядковій лічбі в межах 10, вчити складати аналізувати та роз’язувати задачу за малюнком, розрізняти геометричні фігури, розвивати мовленнєві навички, вміння працювати самостійно, корегувати недоліки мислення, здійснювати міжпредметні зв’язки, формувати в учнів ключові компетентності: уміння вчитися та керувати власними взаєминами з іншими, виховувати інтерес до предмету, бажання допомагати рідним.</w:t>
      </w:r>
    </w:p>
    <w:p>
      <w:pPr>
        <w:pStyle w:val="Normal"/>
        <w:ind w:left="993" w:hanging="99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93" w:hanging="993"/>
        <w:jc w:val="both"/>
        <w:rPr>
          <w:sz w:val="40"/>
          <w:szCs w:val="40"/>
        </w:rPr>
      </w:pPr>
      <w:r>
        <w:rPr>
          <w:b/>
          <w:sz w:val="40"/>
          <w:szCs w:val="40"/>
        </w:rPr>
        <w:t>Обладнання</w:t>
      </w:r>
      <w:r>
        <w:rPr>
          <w:sz w:val="40"/>
          <w:szCs w:val="40"/>
        </w:rPr>
        <w:t>: Числовий ряд, мікрофон, таблиця написання цифр, малюнки з зображенням осені. Дидактичний набір «Овочі фрукти», роздатковий матеріал: кольорові листочки з прикладами, аплікація з геометричних фігур «Машина»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о-корекційний ета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Організаційний мом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читель:   Продзвенів і стих дзвінок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Починаємо з математики урок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Гостей багато завітало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овернемось до гостей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І промовим «Добрий день»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Зараз сядуть лиш дівчата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А за ними і хлоп’я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рвово-психологічна пі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: Рученятами візьміться. Один на одного подивіться та лагідно посміхні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Сьогодні на уроці ми працюємо під девізом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ти – швидко,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– чітко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працювати,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аліграфічно писа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рактивний метод «Мікрофон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І нашими помічниками будуть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а, щоб думала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очі, щоб бачили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вуха, щоб чули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а, щоб писала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тик, щоб говорив,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це лагідне і доб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читель: Щоб очі гарно бачили, зробимо вправу для оченят, а рука, щоб краще писала, зробимо розминку для пальч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ий етап урок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теми і мети у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Наш урок відбувається в дуже гарну і прекрасну пору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ка зараз пора року? </w:t>
        <w:tab/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ень</w:t>
      </w:r>
      <w:r>
        <w:rPr>
          <w:sz w:val="28"/>
          <w:szCs w:val="28"/>
        </w:rPr>
        <w:t>: - Осі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: - А ви любите осінь? </w:t>
        <w:tab/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ень</w:t>
      </w:r>
      <w:r>
        <w:rPr>
          <w:sz w:val="28"/>
          <w:szCs w:val="28"/>
        </w:rPr>
        <w:t>: - Т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Ось і осінь завітала до нас в клас. Вона буде спостерігати як ми будемо закріплювати уміння додавати та віднімати числа в межах 10. Складати та розв’язувати задачу за малюнком, розрізняти геометричні фігу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ізація опорних знан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сний раху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Подув осінній вітерець і в класі стало прохолодно, а щоб нам було тепло, давайте будемо рахув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инаємо рахувати від 1 до 10, від 10 до 1 (це яка лічба). Лічба 2,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, а скільки місяців триває осінь? Назвіть їх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ень</w:t>
      </w:r>
      <w:r>
        <w:rPr>
          <w:sz w:val="28"/>
          <w:szCs w:val="28"/>
        </w:rPr>
        <w:t>: Вересень, жовтень, листоп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: Який зараз місяць осені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ь</w:t>
      </w:r>
      <w:r>
        <w:rPr>
          <w:sz w:val="28"/>
          <w:szCs w:val="28"/>
        </w:rPr>
        <w:t xml:space="preserve">: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: От і назвіть сусідів чис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ь</w:t>
      </w:r>
      <w:r>
        <w:rPr>
          <w:sz w:val="28"/>
          <w:szCs w:val="28"/>
        </w:rPr>
        <w:t xml:space="preserve">: 2, 7, 4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Як утворити число 5, 8, 10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ліграфічна хвилинк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А щоб нам ще тепліше стало, давайте проведемо каліграфічну хвил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шит свій я відкрива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скоси його клад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ку я ось так трима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яду рівно, не зігн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: А яке сьогодні числ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ь</w:t>
      </w:r>
      <w:r>
        <w:rPr>
          <w:sz w:val="28"/>
          <w:szCs w:val="28"/>
        </w:rPr>
        <w:t xml:space="preserve">: 23 жовт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: Записуємо число і класна робота. Діти, скажіть, скільки буде, якщо скласти числа 2 і 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ь</w:t>
      </w:r>
      <w:r>
        <w:rPr>
          <w:sz w:val="28"/>
          <w:szCs w:val="28"/>
        </w:rPr>
        <w:t xml:space="preserve">: 5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Ця цифра і буде нашою каліграфічною хвилинк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атематичний дикта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А зараз ми покажемо осені як ви вмієте писати М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запишемо відповіді на поставлені запит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рактивна вправа «Мозковий штурм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парт стоїть у класі?</w:t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вікон має клас?</w:t>
        <w:tab/>
        <w:tab/>
        <w:tab/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пальців на руці?</w:t>
        <w:tab/>
        <w:tab/>
        <w:tab/>
        <w:t>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ніжок у стільці?</w:t>
        <w:tab/>
        <w:tab/>
        <w:tab/>
        <w:t>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днів триває тиждень?</w:t>
        <w:tab/>
        <w:tab/>
        <w:t>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тай числовий ряд, який получив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рівняйте числа. Зачитай нерівності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 &gt; 2 &lt; 5 &gt; 4 &lt; 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ріплення вивченого матеріалу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а). Фронтальне опитування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Діти, а які ознаки осені ви знаєте?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Учні</w:t>
      </w:r>
      <w:r>
        <w:rPr>
          <w:sz w:val="28"/>
          <w:szCs w:val="28"/>
        </w:rPr>
        <w:t>: - Дні стають коротшими, а ночі довши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іннє сонце вже не так гріє, як вліт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іде дощ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я жовтіє й опадає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ахи відлітають у теплі кра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арини готуються до зи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збирають врож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Восени у людей дуже багато роботи. І найголовніше – це збирання врож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ороді осінь м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гостинці залиш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журилась баба Н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 вже вчасно все зібра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емося разом, друз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можемо бабу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допоможемо бабусі зібрати врож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) Дидактична гра «Збери врожа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о будемо збира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очі і фрук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о відносимо до овочів, де вони росту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о відносимо до фруктів, де вони росту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Овочі будемо складати на одну тарілку, а фрукти – на другу, розв’язавши прикл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ь і зібрали ми врож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и, а ви допомагаєте своїм батькам та бабусям збирати врожай? Не забувайте про свою маленьку і посильну допомогу, яка так необхідна вашим бать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). Вирішення прикладів біля дошк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Пригадаємо, як ви вмієте розв’язувати приклади на 1 та на 2 д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+ 2 =</w:t>
        <w:tab/>
        <w:tab/>
        <w:tab/>
        <w:tab/>
        <w:t>8 + 2 – 4 =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5 =</w:t>
        <w:tab/>
        <w:tab/>
        <w:tab/>
        <w:tab/>
        <w:t>9 – 4 + 5 =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). Фізхвилинка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Після такої важкої роботи треба відпочи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а високі – високі – високі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ичка низенька – низенька – низень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тер дерева хитає – хитає – хитає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чки з дерев зриває – зриває – зриває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чки на землю лягають – лягають – лягаю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хороші й гарні діти за парти сідаю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). Самостійна робота учн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Ви так гарно працювали біля дошки, що осінь приготувала вам в зошитах свої дарунки  - кольорові листочки, на яких записані приклади. І у кожного свій листочок зі своїми прикладами, які потрібно розв’язати. (На дошці зразок приклад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іряємо. Молод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Робота над задачею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Ну що ж , продовжимо нашу роботу далі і скаже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Ходить осінь гає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а звірят питає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Що ви поробляє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Як про зиму дбає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гойдалась гіл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- Обізвалась біл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Я збираю шиш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І гриби й горіш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зараз давайте подивимося на малюн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то зображений на малюнку? На малюнку зображено (їжачок і білочка). Іжачок як справжній друг допомагає білочці збирати гриби. Як ви думаєте, чому їжачок собі не робить запасів на зи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 їжачка і білочку спробуємо скласти задачу. (ще раз повторимо задач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нам відомо про їжач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нам відомо про білочк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е питання стоїть у задачі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можемо дати відповідь на запитання задачі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ю арифметичною дією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єю дода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Що будемо додавати: 2 + 5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ми дізнаємос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ми дали відповідь на запитання задач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Геометричний матері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Ви знаєте осінь не тільки спостерігає за тим, що відбувається на уроці, а ще запитує. А чи знають учні 2-го класу геометричні фігури. Давайте подивимося на машину, скажемо і покажемо, з яких геометричних фігур вона скла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 врожай зібрали. Але його потрібно відвезти до бабусі в комору. А так як комора замала, потрібно збудувати невелике овочесхов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лежить конверт з геометричними фігурами. Попрацюйте в парах і побудуйте овочесхов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ключний ета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умок уроку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ш урок підходить до кін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завдання виконували на уро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н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ху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</w:rPr>
        <w:t>Писали математичний дикт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</w:rPr>
        <w:t>Збирали врож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озповідали про осі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ирішували приклад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и всі добре працювал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арно всі відповідал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І скажу я вам усім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Що ви просто молодці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Діти! Я вам дякую за вашу ро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ви оплесками подякуйте один одному. І за старанну вашу роботу осінь дарує вам свої гостинці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67"/>
        </w:tabs>
        <w:ind w:left="17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67"/>
        </w:tabs>
        <w:ind w:left="17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01:00Z</dcterms:created>
  <dc:creator>andrey</dc:creator>
  <dc:description/>
  <cp:keywords/>
  <dc:language>en-US</dc:language>
  <cp:lastModifiedBy>andrey</cp:lastModifiedBy>
  <dcterms:modified xsi:type="dcterms:W3CDTF">2018-12-11T20:53:00Z</dcterms:modified>
  <cp:revision>22</cp:revision>
  <dc:subject/>
  <dc:title/>
</cp:coreProperties>
</file>