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48"/>
          <w:szCs w:val="4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  <w:shd w:fill="FFFFFF" w:val="clear"/>
          <w:lang w:val="ru-RU"/>
        </w:rPr>
      </w:pPr>
      <w:r>
        <w:rPr>
          <w:b/>
          <w:color w:val="0000FF"/>
          <w:sz w:val="44"/>
          <w:szCs w:val="44"/>
          <w:shd w:fill="FFFFFF" w:val="clear"/>
        </w:rPr>
        <w:t xml:space="preserve">Розробка Інтелект – карти та її    </w:t>
      </w:r>
      <w:r>
        <w:rPr>
          <w:b/>
          <w:color w:val="0000FF"/>
          <w:sz w:val="44"/>
          <w:szCs w:val="44"/>
          <w:shd w:fill="FFFFFF" w:val="clear"/>
          <w:lang w:val="ru-RU"/>
        </w:rPr>
        <w:t xml:space="preserve">                  </w:t>
      </w:r>
      <w:r>
        <w:rPr>
          <w:b/>
          <w:color w:val="0000FF"/>
          <w:sz w:val="44"/>
          <w:szCs w:val="44"/>
          <w:shd w:fill="FFFFFF" w:val="clear"/>
        </w:rPr>
        <w:t>використання на уроках у 1 класі</w:t>
      </w:r>
    </w:p>
    <w:p>
      <w:pPr>
        <w:pStyle w:val="Normal"/>
        <w:rPr>
          <w:b/>
          <w:b/>
          <w:color w:val="333333"/>
          <w:sz w:val="44"/>
          <w:szCs w:val="44"/>
          <w:shd w:fill="FFFFFF" w:val="clear"/>
          <w:lang w:val="ru-RU"/>
        </w:rPr>
      </w:pPr>
      <w:r>
        <w:rPr>
          <w:b/>
          <w:color w:val="333333"/>
          <w:sz w:val="44"/>
          <w:szCs w:val="44"/>
          <w:shd w:fill="FFFFFF" w:val="clear"/>
          <w:lang w:val="ru-RU"/>
        </w:rPr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Normal"/>
        <w:rPr>
          <w:color w:val="333333"/>
          <w:sz w:val="44"/>
          <w:szCs w:val="44"/>
          <w:shd w:fill="FFFFFF" w:val="clear"/>
          <w:lang w:val="en-US" w:eastAsia="en-US"/>
        </w:rPr>
      </w:pPr>
      <w:r>
        <w:rPr>
          <w:color w:val="333333"/>
          <w:sz w:val="44"/>
          <w:szCs w:val="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0170</wp:posOffset>
            </wp:positionH>
            <wp:positionV relativeFrom="paragraph">
              <wp:posOffset>210820</wp:posOffset>
            </wp:positionV>
            <wp:extent cx="2857500" cy="2425700"/>
            <wp:effectExtent l="0" t="0" r="0" b="0"/>
            <wp:wrapNone/>
            <wp:docPr id="1" name="141804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8046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48"/>
          <w:szCs w:val="48"/>
          <w:shd w:fill="FFFFFF" w:val="clear"/>
        </w:rPr>
      </w:pPr>
      <w:r>
        <w:rPr>
          <w:b/>
          <w:color w:val="333333"/>
          <w:sz w:val="44"/>
          <w:szCs w:val="44"/>
          <w:shd w:fill="FFFFFF" w:val="clear"/>
        </w:rPr>
        <w:t xml:space="preserve">                                                   </w:t>
      </w:r>
      <w:r>
        <w:rPr>
          <w:b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  <w:shd w:fill="FFFFFF" w:val="clear"/>
        </w:rPr>
      </w:pPr>
      <w:r>
        <w:rPr>
          <w:b/>
          <w:color w:val="333333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  <w:shd w:fill="FFFFFF" w:val="clear"/>
        </w:rPr>
      </w:pPr>
      <w:r>
        <w:rPr>
          <w:b/>
          <w:color w:val="333333"/>
          <w:sz w:val="48"/>
          <w:szCs w:val="48"/>
          <w:shd w:fill="FFFFFF" w:val="clear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color w:val="333333"/>
          <w:sz w:val="48"/>
          <w:szCs w:val="48"/>
          <w:shd w:fill="FFFFFF" w:val="clear"/>
          <w:lang w:val="ru-RU"/>
        </w:rPr>
      </w:pPr>
      <w:r>
        <w:rPr>
          <w:b/>
          <w:color w:val="333333"/>
          <w:sz w:val="48"/>
          <w:szCs w:val="4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right="-57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дзинкою сучасної освіти є принцип тематичної інтеграції та діяльнісний підхід у навчанні з метою формування у молодших школярів цілісної картини світу.   </w:t>
      </w:r>
      <w:r>
        <w:rPr>
          <w:sz w:val="28"/>
          <w:szCs w:val="28"/>
          <w:shd w:fill="FFFFFF" w:val="clear"/>
        </w:rPr>
        <w:t xml:space="preserve"> Шкільне навчання  вимагає  від дітей  зберігати в пам'яті величезний обсяг інформації. Це обумовлено різноманітністю навчальних предметів і щорічним накопиченням знань.</w:t>
      </w:r>
      <w:r>
        <w:rPr>
          <w:sz w:val="28"/>
          <w:szCs w:val="28"/>
        </w:rPr>
        <w:t xml:space="preserve"> Адже кількість інформації в світі подвоюється кожні 10 років, тому виникає необхідність вміти її опрацьовувати і краще запам’ятовувати, розмірковувати над нею: аналізувати, узагальнювати і систематизувати, а ще вміти спілкуватися, оцінювати себе та інших. Як же навчити всьому цьому школяра?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чевидно, що для вирішення вище зазначених завдань необхідні нові   прийоми і способи роботи з навчальною інформацією. Одним з та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ефективних способів, на </w:t>
      </w:r>
      <w:r>
        <w:rPr>
          <w:sz w:val="28"/>
          <w:szCs w:val="28"/>
          <w:lang w:val="ru-RU"/>
        </w:rPr>
        <w:t>мій</w:t>
      </w:r>
      <w:r>
        <w:rPr>
          <w:sz w:val="28"/>
          <w:szCs w:val="28"/>
        </w:rPr>
        <w:t xml:space="preserve"> погляд, є технологія </w:t>
      </w:r>
      <w:r>
        <w:rPr>
          <w:b/>
          <w:sz w:val="28"/>
          <w:szCs w:val="28"/>
        </w:rPr>
        <w:t>Інтелект-карт</w:t>
      </w:r>
      <w:r>
        <w:rPr>
          <w:sz w:val="28"/>
          <w:szCs w:val="28"/>
        </w:rPr>
        <w:t>, заснована на   зображенні асоціативних зв'язків.</w:t>
      </w:r>
      <w:r>
        <w:rPr>
          <w:sz w:val="28"/>
          <w:szCs w:val="28"/>
          <w:shd w:fill="FFFFFF" w:val="clear"/>
        </w:rPr>
        <w:t xml:space="preserve"> Вона може бути складена індивідуально або  колективно. Для її реалізації потрібні лише аркуш паперу, фантазія і олівці.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нтелект-карти нерідко називають діаграмами зв'язків або ментальним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артами, картами думок, картами пам’яті.  В центрі такої карти знаходиться головна ідея (ядро), а від неї йде розгалуження (деревоподібна схема). Кожна гілка може бути відсиланням до слова-поняття, події, завдання, дати і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обливої уваги потребує використання інтелект-карти в </w:t>
      </w:r>
      <w:r>
        <w:rPr>
          <w:b/>
          <w:sz w:val="28"/>
          <w:szCs w:val="28"/>
          <w:shd w:fill="FFFFFF" w:val="clear"/>
        </w:rPr>
        <w:t>початковій школі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Застосовувати метод </w:t>
      </w:r>
      <w:r>
        <w:rPr>
          <w:b/>
          <w:bCs/>
          <w:sz w:val="28"/>
          <w:szCs w:val="28"/>
          <w:shd w:fill="FFFFFF" w:val="clear"/>
        </w:rPr>
        <w:t>Інтелект</w:t>
      </w: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>карт</w:t>
      </w:r>
      <w:r>
        <w:rPr>
          <w:sz w:val="28"/>
          <w:szCs w:val="28"/>
          <w:shd w:fill="FFFFFF" w:val="clear"/>
        </w:rPr>
        <w:t> (mind mapping) у початковій школі стали у 70-80-х роках минулого століття у Великій Британії. Сама назва інноваційного педагогічного інструменту є спробою перекладу словосполучення «Mind Maps», котре використовував у своїх бестселерах її творець — британський психолог Тоні Бьюзен.</w:t>
      </w:r>
      <w:r>
        <w:rPr>
          <w:rFonts w:cs="Arial" w:ascii="Arial" w:hAnsi="Arial"/>
          <w:color w:val="202020"/>
          <w:sz w:val="32"/>
          <w:szCs w:val="32"/>
          <w:shd w:fill="FFFFFF" w:val="clear"/>
        </w:rPr>
        <w:t xml:space="preserve"> </w:t>
      </w:r>
      <w:r>
        <w:rPr>
          <w:color w:val="202020"/>
          <w:sz w:val="28"/>
          <w:szCs w:val="28"/>
          <w:shd w:fill="FFFFFF" w:val="clear"/>
        </w:rPr>
        <w:t xml:space="preserve">Однак це лише офіційне затвердження методу. Відомо, що ще в давнину були спроби схематичного зображення інформації. Так, перша інтелект-карта, приклад якої відноситься до 3-го століття, належить філософу Порфирію з Тіроса. Уважно вивчаючи погляди Аристотеля, він зобразив графічно їх основні категорії, концепцію розвитку. Його досвід у 13-му столітті повторив інший філософ, Раймунд Раймунд, який вважав, </w:t>
      </w:r>
      <w:r>
        <w:rPr>
          <w:color w:val="000000"/>
          <w:sz w:val="28"/>
          <w:szCs w:val="28"/>
        </w:rPr>
        <w:t>щ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ійсність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є не що інше, як правильне і поступове ускладнення загальних понять через їх різні комбінації один з одним</w:t>
      </w:r>
      <w:r>
        <w:rPr>
          <w:color w:val="000000"/>
          <w:sz w:val="27"/>
          <w:szCs w:val="27"/>
        </w:rPr>
        <w:t>,.</w:t>
      </w:r>
      <w:r>
        <w:rPr>
          <w:rFonts w:cs="Arial" w:ascii="Arial" w:hAnsi="Arial"/>
          <w:color w:val="20202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02020"/>
          <w:sz w:val="32"/>
          <w:szCs w:val="32"/>
        </w:rPr>
        <w:t xml:space="preserve">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 xml:space="preserve">Інтелект – карта зручніша за звичайний лінійний запис. </w:t>
      </w:r>
      <w:r>
        <w:rPr>
          <w:sz w:val="28"/>
          <w:szCs w:val="28"/>
        </w:rPr>
        <w:t>Вона складається за активної участі дітей на їх очах, охоче дітьми коментується, багаторазово удосконалюється та доповнюється. </w:t>
      </w:r>
      <w:r>
        <w:rPr>
          <w:sz w:val="28"/>
          <w:szCs w:val="28"/>
          <w:shd w:fill="FFFFFF" w:val="clear"/>
        </w:rPr>
        <w:t>Інтелект - карта дає можливість  ,, не забезпечувати дітей готовими формулами, формули – порожні, а збагатити їх образами та картинками, на яких видно єднальні зв’язки. Не обтягувати дітей мертвим тягарем фактів, а навчити їх прийомів  і способів, які допоможуть їм осягти це’’( В. Давид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ланування теми на основі Інтелект – карти – є одним із ефективних інструментів планування тематичного дня чи тижня. Вчитель може обирати тему , запитавши у дітей, що їх цікавить, або орієнтуватися на власні знання чи скористатися темами Модельної навчальної прогр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ля всіх інтелект-карт є </w:t>
      </w:r>
      <w:r>
        <w:rPr>
          <w:b/>
          <w:sz w:val="28"/>
          <w:szCs w:val="28"/>
        </w:rPr>
        <w:t>спільні правила їх створе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Для невеликих ментальних карт використовуємо аркуш паперу формат А4, а для великих – А3, бажано його розмістити горизонтально. У центрі аркуша записуємо  тем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ізнокольорових гнучких гілках заповнюємо карту ключовими словами. На кожній гілці – одне слово.Довжина лінії ( гілки) дорівнює довжині слова. Для кращого сприйняття матеріалу слова пишемо друкованими літера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ваємо тему не лише на основних гілках, а додаємо інформацію на підгі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можна малювати чи додавати малюн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 асоціації, які продовжують з’являтися, можете зазначати в подальших гілках карти або в коментарях навколо об’єктів карти на стікера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озглянемо зразок створення </w:t>
      </w:r>
      <w:r>
        <w:rPr>
          <w:b/>
          <w:sz w:val="28"/>
          <w:szCs w:val="28"/>
        </w:rPr>
        <w:t>Інтелектуальної карти ,, Рослини’’</w:t>
      </w:r>
      <w:r>
        <w:rPr>
          <w:sz w:val="28"/>
          <w:szCs w:val="28"/>
        </w:rPr>
        <w:t xml:space="preserve"> та використання її на уроках Я досліджую світ та математики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уроку Я досліджую сві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Вправа ,, Мозкова атака’’. </w:t>
      </w:r>
      <w:r>
        <w:rPr>
          <w:sz w:val="28"/>
          <w:szCs w:val="28"/>
        </w:rPr>
        <w:t>( Можна на ранковій зустрічі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итель.  Я хочу перевірити, як ви вмієте швидко відгадувати загад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літку одягається, а взимку роздягається? ( Дерево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 на сонце дуже схожа, золотиста, ніжна, гожа. Я щоранку розквітаю, білими промінчиками всіх вітаю. Відгадати вам не важко, що за квітка я ( ромашк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Стрімко вибігли на гору дві подружки білокорі. Дощик їм полоще кіски. Цих подружок звуть … (берізки).</w:t>
      </w:r>
    </w:p>
    <w:p>
      <w:pPr>
        <w:pStyle w:val="Normal"/>
        <w:shd w:fill="FFFFFF" w:val="clear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 одним словом можна назвати слова –відгадки? Що це? (Рослини). Це і є обрана тема тематичного дн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ворюємо Інтелект – карту. Мотивація пізнавальної діяльності учні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 xml:space="preserve">Рослин у природі – велика кількість. Всі вони не схожі одне на одного. Тому за зовнішнім виглядом їх поділяють на три групи. Можливо ви знаєте  ці групи? ( Дерева, кущі, трави). Пишемо ці слова на гілках карт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ступним завданням для дітей, буде вправа по розташуванню предметних зображень дерев, кущів, трав на Інтелект – карті та пригадування їх наз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 Дидактична гра «Добери рослинну родину» . </w:t>
      </w:r>
      <w:r>
        <w:rPr>
          <w:iCs/>
          <w:color w:val="000000"/>
          <w:sz w:val="28"/>
          <w:szCs w:val="28"/>
        </w:rPr>
        <w:t xml:space="preserve">( На дошці прикріплені малюнки :дуб, калина, трава, бузок, ромашки, яблуня, пролісок, ялівець,сосна,)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ня гри ,,Де мій дім’’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читель пропонує дітям згадати , де ростуть рослин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ерша група — це рослини, які ніхто не саджає. Вони ростуть самі по собі. І їх можна зустріти скрізь: і в лісі, і на лузі, і біля водойми, на річці, у парку. Ці рослини називають дикорослими. Друга група — це рослини, які вирощує людина. Їх називають культурними рослинами. </w:t>
      </w:r>
      <w:r>
        <w:rPr>
          <w:sz w:val="28"/>
          <w:szCs w:val="28"/>
        </w:rPr>
        <w:t>Усі культурні рослини походять від дикорослих. Вони ростуть у садах, парках, на городах, пол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ім, працюючи в групах, учні розселяють рослини  по їх будиночках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( одноразові мисочки , на дні яких малюнки саду, городу, луга і т.д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 Вправа ,, Домалюй мене’’.</w:t>
      </w:r>
    </w:p>
    <w:p>
      <w:pPr>
        <w:pStyle w:val="Normal"/>
        <w:spacing w:lineRule="auto" w:line="360"/>
        <w:ind w:left="-170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гадуючи загадки ми додаємо ще одну гілку, що потрібно всім рослинам для їх росту. (Сонце – це тепло і світло, вода, ґрунт з поживними речовинами, повітря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обота за картками ,, Що дають рослини людям’’.</w:t>
      </w:r>
      <w:r>
        <w:rPr>
          <w:color w:val="000000"/>
          <w:sz w:val="28"/>
          <w:szCs w:val="28"/>
          <w:shd w:fill="FFFFFF" w:val="clear"/>
        </w:rPr>
        <w:t xml:space="preserve"> Це утворення гілки про значення рослин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590550</wp:posOffset>
            </wp:positionV>
            <wp:extent cx="5929630" cy="810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Інтелект-карта «Рослини» готова. В такий спосіб  при активній участі самих дітей можна вивчати дану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рагмент урок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уроці Я досліджую світ  вчитель разом з учнями створили Інтелект - кар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, Рослини’’, яку можна використовувати і продовжувати деталізувати   на уроці математики. </w:t>
      </w:r>
    </w:p>
    <w:p>
      <w:pPr>
        <w:pStyle w:val="Style15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аз послухайте лічилку.  Ваше завдання порахувати дерева.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іти лісом мандрували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І дерева рахували: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 смерека, там – модрина.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іллям ось кива ялина,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ло неї дуб розлогий,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Ясен росте край дороги. 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ен, видніється , осика,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руч липа невелика,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раб, високая топо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іс минув,дістались 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обота в парах. </w:t>
      </w:r>
      <w:r>
        <w:rPr>
          <w:sz w:val="28"/>
          <w:szCs w:val="28"/>
        </w:rPr>
        <w:t>На партах у дітей лежать листки. Виміряти довжину найкоротшого та найдовшого листочка. Накреслити відрізки, які демонструють довжину лист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обота в групах. </w:t>
      </w:r>
      <w:r>
        <w:rPr>
          <w:sz w:val="28"/>
          <w:szCs w:val="28"/>
        </w:rPr>
        <w:t>Спочатку учні слухають загадку про дятла. Взимку він дуже полюбляє насіння з шишок.  Учні з’єднують вираз з правильною відповіддю на соснових шишках. Наприк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+ 1                          1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16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 + 5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7                          1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лодами якого дерева є шишки? ( Сосна). Учні прикріплюють шишки на Інтелектуальну – карту біля ілюстрації сосн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Головне під час створення  і використання Інтелектуальної – карти , щоб учні зрозуміли, усвідомили і глибоко запам’ятали навчальний матеріал, а потім скористалися набутими знаннями. </w:t>
      </w:r>
      <w:r>
        <w:rPr>
          <w:color w:val="000000"/>
          <w:sz w:val="28"/>
          <w:szCs w:val="28"/>
        </w:rPr>
        <w:t>Використання цього методу дає позитивний результат і приносить задоволення від праці як учителю, так і дітя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таких завдань сприятимуть формуванню у молодших школярів цілісної картини світу, здатності сприймати процеси і явища різнобічно, системно,емоційно,  а також поглибленню  і  розширенню знань учнів та діапазону їхнього практичного застосування у реальному житті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а літератур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ва українська школа: порадник для вчителя / Під заг. ред. Бібік Н. М. – К.: ТОВ,,Видавничий дім ,,Плеяди’’, 2017. – 206 с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   Базовий компонент дошкільної освіти (нова редакція)/Науковий керівник: А. М. Богуш, дійсний член НАПН України, проф.,д-р пед. наук. ― К.: Видавництво, 2012. – 26 с.</w:t>
        <w:br/>
        <w:t>3.    Гавриш Наталія.  Інтегровані заняття : Методика проведення. – К.: Шк. світ, 2007. – 128 с. – (Б-ка «Шк. світу»). – Бібліогр.: с. 1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 ресур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Блог Коновалової Н. Використання Інтелект – карт у навчальній роботі з діть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лайн – курс для вчителів початкової школи.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d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r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us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е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 Планування тематичного дня на основі Інтелект – карти’’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imo.com.ua/&#1044;&#1110;&#1081;&#1089;&#1085;&#1110;&#1089;&#1090;&#1100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d-era.com/nu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05:00Z</dcterms:created>
  <dc:creator>Боб</dc:creator>
  <dc:description/>
  <cp:keywords/>
  <dc:language>en-US</dc:language>
  <cp:lastModifiedBy>User</cp:lastModifiedBy>
  <cp:lastPrinted>2018-10-24T16:08:00Z</cp:lastPrinted>
  <dcterms:modified xsi:type="dcterms:W3CDTF">2019-01-09T18:40:00Z</dcterms:modified>
  <cp:revision>23</cp:revision>
  <dc:subject/>
  <dc:title>    Полтавський обласний інститут післядипломної педагогічної освіти</dc:title>
</cp:coreProperties>
</file>