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Сценарій виховного заходу присвячений Дню Соборності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У День Злуки тримаймось за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на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ональної с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омос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ської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нос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родження парост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духовнос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ормування рис громадянина Української держави; поглиблення знань пр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ичний факт злуки українського народу, його значення; пробудженн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тересу до поглибленого вивченн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то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та культурних надбань українського народу; виховання глибокої поваги та люб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Бать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щи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хід проводиться в залі, прикрашеному українською атрибутик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Ведучі в українських костюмах.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присутні</w:t>
      </w:r>
      <w:r>
        <w:rPr>
          <w:rFonts w:cs="Times New Roman" w:ascii="Times New Roman" w:hAnsi="Times New Roman"/>
          <w:sz w:val="28"/>
          <w:szCs w:val="28"/>
        </w:rPr>
        <w:t xml:space="preserve">! Сьогодні в нас велике свято - День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борності України, свято рідного краю, свято  нашої держа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пишаємося, що  ми – українці, а наша Вітчизна —  Україна,  земля, дорога та мила серцю кожного і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инаємо наше свято стрілецьким гімном, який був створений більше ніж 100 років тому, та саме під час проголошення акту Злуки в 1919 році цей гімн лунав у Києві на Софіївському майда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стрілецький гімн «Ой у лузі червона кал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ської пам’яті свіча хай запалає,</w:t>
        <w:br/>
        <w:t>Коли життя знов набирає силу.</w:t>
        <w:br/>
      </w:r>
      <w:r>
        <w:rPr>
          <w:rFonts w:cs="Times New Roman" w:ascii="Times New Roman" w:hAnsi="Times New Roman"/>
          <w:sz w:val="28"/>
          <w:szCs w:val="28"/>
        </w:rPr>
        <w:t>В ім’я народу хай вона палає</w:t>
        <w:br/>
        <w:t>За муки, за життя і за могили</w:t>
        <w:br/>
        <w:t>Хай вдячна пам’ять наша звелич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одовж століть землі України були розрізнені, належали до різних держав: Російської імперії, Польщі, Австро-Угорщини. </w:t>
      </w:r>
      <w:r>
        <w:rPr>
          <w:rFonts w:cs="Times New Roman" w:ascii="Times New Roman" w:hAnsi="Times New Roman"/>
          <w:sz w:val="28"/>
          <w:szCs w:val="28"/>
        </w:rPr>
        <w:t xml:space="preserve">Тож споконвічною мрією українців було об'єднання частин України в одну державу. У тяжкій і тривалій боротьбі за національне визволення, утвердження власної державності наш народ не раз переживав як гіркі, так і радісні події. Одна з таких сторінок нашого минулого – боротьба українського народу за соборність своїх зем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и знаєте ви, що означає слово соборність? Так, це – об’єднання. І ось 22 січня 1919 року злилися століттями відірвані одна від одної частини єдиної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>Саме тоді на площі перед Київською Софією відбулася подія, про яку мріяли покоління українських патріотів: на волелюдному зібранні було урочисто проголошено злуку Української Народної Республіки і Західноукраїнської Народної Республ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же 100 рокiв тому слово «соборність» було вписане в iсторiю українського народу, але святковим днем українського календаря воно стало тiльки вiднедавна. Як велике державне свято – День Соборності України – відзначають з 1999 року. Ті пам’ятні історичні події сформували підґрунтя для відродження незалежної соборної України та утвердження національної ідеї. У розмаїтті жовто-синіх знамен 22 січня 1990 року наші сучасники поєднали живим ланцюгом злуки Схід і Захід Украї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ень Соборності і  Злуки пропонуємо утворити живий ланцюг єдн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Ірини Ткачук «Разом і до кінця» , учні 1- 11 класів, одягнені у вишиванки ( по одному представнику від кожного класу) виходять на середину залу, утворюючи живий ланцюг єднання, говорять слова про Украї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 україночка від роду,</w:t>
        <w:br/>
        <w:t>Землі цієї я краплинка,</w:t>
        <w:br/>
        <w:t>Я – доля рідного народу,</w:t>
        <w:br/>
        <w:t>Його дитина – украї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иця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ай сонце сяє в нашій пісні</w:t>
        <w:br/>
        <w:t>І світом котиться луна.</w:t>
        <w:br/>
        <w:t>Ми в чомусь, може, трохи різні,</w:t>
        <w:br/>
        <w:t>Та Україна в нас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ймо сонцю й днині мирній,</w:t>
        <w:br/>
        <w:t>І вальсу гарному, що нас всіх згуртував.</w:t>
        <w:br/>
        <w:t>Дарує він усім нам згоду</w:t>
        <w:br/>
        <w:t>Й на добрі справи надиха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иця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агословенна будь, земля моїх батьків</w:t>
        <w:br/>
        <w:t>І щедра нива степових просторів,</w:t>
        <w:br/>
        <w:t>Що пам’ятає славу козаків,</w:t>
        <w:br/>
        <w:t>Своїх захисників, своїх геро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я Україна – широкі простори,</w:t>
        <w:br/>
        <w:t>Поля і левади, долини і гори,</w:t>
        <w:br/>
        <w:t>Молитва і пісня, і слово натхнення.</w:t>
        <w:br/>
        <w:t>Наш труд і талант,</w:t>
        <w:br/>
        <w:t>Україно, для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иця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хай цвітуть про тебе співи.</w:t>
        <w:br/>
        <w:t>Тебе люблю без краю я.</w:t>
        <w:br/>
        <w:t>Мій край веселий і щасливий -</w:t>
        <w:br/>
        <w:t>Вкраїнська зоряна земля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о, соборна державо,</w:t>
        <w:br/>
        <w:t>Сонценосна колиско моя,</w:t>
        <w:br/>
        <w:t>Ще не вмерла й не вмре твоя слава,</w:t>
        <w:br/>
        <w:t>Завойована в чесних боя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иця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 та міцній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ська державо!</w:t>
        <w:br/>
        <w:t>Вмирали у битвах мільйони бійців,</w:t>
        <w:br/>
        <w:t>Щоб стяг синьо-жовтий піднявсь величаво</w:t>
        <w:br/>
        <w:t>Й над Києвом стольним віки майорів!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ть Україну, злотосяйну і вічну,</w:t>
        <w:br/>
        <w:t>Любіть Україну, всім серцем любіть.</w:t>
        <w:br/>
        <w:t>У день її народження не свічку –</w:t>
        <w:br/>
        <w:t>Серця без коливання запалі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иця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и вірим в майбутнє твоє, Україно!</w:t>
        <w:br/>
        <w:br/>
        <w:t>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ть сьогодні дорослі й малі,</w:t>
        <w:br/>
        <w:br/>
        <w:t>Бо ти в нас – найкраща, бо ти в нас єдина,</w:t>
        <w:br/>
        <w:br/>
        <w:t>Немає такої, як ти на на зем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люсь за тебе, Україно,</w:t>
        <w:br/>
        <w:br/>
        <w:t>Молюсь за тебе кожен час,</w:t>
        <w:br/>
        <w:br/>
        <w:t>бо ти у нас одна-єдина, -</w:t>
        <w:br/>
        <w:br/>
        <w:t>Писав в своїх віршах Тарас.</w:t>
        <w:br/>
        <w:br/>
        <w:t>Молюсь,- казав він,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щоб у тебе</w:t>
        <w:br/>
        <w:br/>
        <w:t>Не було між людьми війни,</w:t>
        <w:br/>
        <w:br/>
        <w:t>Щоб завжди було чисте небо</w:t>
        <w:br/>
        <w:br/>
        <w:t>На нашій стомленій землі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ень Соборності та З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Заходу на Схі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ізьмемося за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один ми рі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що нам ворогув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 нам ді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–наша м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давайт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і діти говорять слова ра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имаючись за р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У День Злуки тримаймось за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 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віримо, що територіальна цілісність України, скріплена кров’ю мільйонів незламних борців, навіки залишатиметься непорушною. </w:t>
      </w:r>
      <w:r>
        <w:rPr>
          <w:rFonts w:cs="Times New Roman" w:ascii="Times New Roman" w:hAnsi="Times New Roman"/>
          <w:sz w:val="28"/>
          <w:szCs w:val="28"/>
        </w:rPr>
        <w:t>Плекаймо все, що працює на ідею єд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2. </w:t>
      </w:r>
      <w:r>
        <w:rPr>
          <w:rFonts w:cs="Times New Roman" w:ascii="Times New Roman" w:hAnsi="Times New Roman"/>
          <w:sz w:val="28"/>
          <w:szCs w:val="28"/>
        </w:rPr>
        <w:t>Соборність –це символ боротьби за 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2 . </w:t>
      </w:r>
      <w:r>
        <w:rPr>
          <w:rFonts w:cs="Times New Roman" w:ascii="Times New Roman" w:hAnsi="Times New Roman"/>
          <w:sz w:val="28"/>
          <w:szCs w:val="28"/>
        </w:rPr>
        <w:t xml:space="preserve">Порозуміння між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. </w:t>
      </w:r>
      <w:r>
        <w:rPr>
          <w:rFonts w:cs="Times New Roman" w:ascii="Times New Roman" w:hAnsi="Times New Roman"/>
          <w:sz w:val="28"/>
          <w:szCs w:val="28"/>
        </w:rPr>
        <w:t xml:space="preserve">І часточка надії і віри у майбутнє. </w:t>
      </w:r>
    </w:p>
    <w:p>
      <w:pPr>
        <w:pStyle w:val="Normal"/>
        <w:shd w:fill="FCFFF5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а 1.</w:t>
      </w:r>
    </w:p>
    <w:p>
      <w:pPr>
        <w:pStyle w:val="Normal"/>
        <w:shd w:fill="FCFFF5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же Великий. Боже Єдиний,</w:t>
      </w:r>
    </w:p>
    <w:p>
      <w:pPr>
        <w:pStyle w:val="Normal"/>
        <w:shd w:fill="FCFFF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благодаті моїй Україні,</w:t>
      </w:r>
    </w:p>
    <w:p>
      <w:pPr>
        <w:pStyle w:val="Normal"/>
        <w:shd w:fill="FCFFF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ності й згоди – усьому народу,</w:t>
      </w:r>
    </w:p>
    <w:p>
      <w:pPr>
        <w:pStyle w:val="Normal"/>
        <w:shd w:fill="FCFFF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я й добробуту – у на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нець «Молитва за Україн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«Боже, Україну збережи», учениці 5 класу в українському вбранні , на руках у кожної з них голуби з паперу (один жовтий, інший блакитний) виконують та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і, Україно, мій мужній народе,</w:t>
        <w:br/>
        <w:t>Складаю я пісню святої свободи</w:t>
        <w:br/>
        <w:t>Усі мої сили і душу широку</w:t>
        <w:br/>
        <w:t>Й життя я віддам до останнього кроку,</w:t>
        <w:br/>
        <w:t>Аби ти щаслива була, Україно,</w:t>
        <w:br/>
        <w:t>Моя Батьківщи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і виконують  пісню Катерини Бужинської « Україна- це м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святом тебе, Україно! Зі святом тебе, український нар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Гімн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1:00Z</dcterms:created>
  <dc:creator>Oksana</dc:creator>
  <dc:description/>
  <cp:keywords/>
  <dc:language>en-US</dc:language>
  <cp:lastModifiedBy>systema</cp:lastModifiedBy>
  <dcterms:modified xsi:type="dcterms:W3CDTF">2019-01-24T15:46:00Z</dcterms:modified>
  <cp:revision>5</cp:revision>
  <dc:subject/>
  <dc:title/>
</cp:coreProperties>
</file>