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55pt;width:412.65pt;height:43.45pt;mso-wrap-style:none;v-text-anchor:middle;mso-position-vertical:top" type="_x0000_t136">
            <v:path textpathok="t"/>
            <v:textpath on="t" fitshape="t" string="Конкурс &quot;Найрозумніши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вальчук Ольга Василівна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en-US"/>
        </w:rPr>
        <w:t>7</w:t>
      </w:r>
      <w:r>
        <w:rPr>
          <w:lang w:val="uk-UA"/>
        </w:rPr>
        <w:t xml:space="preserve">– </w:t>
      </w:r>
      <w:r>
        <w:rPr>
          <w:lang w:val="en-US"/>
        </w:rPr>
        <w:t>8</w:t>
      </w:r>
      <w:r>
        <w:rPr>
          <w:lang w:val="uk-UA"/>
        </w:rPr>
        <w:t xml:space="preserve"> КЛАСИ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/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шановні гравці. Сьогодні у цій залі ми зібралися для того,щоб разом з вами насолодитися інтелектуальною грою для учнів 7-8 класів що називається «Найрозумніший». Отже привітаємо 12 учасників нашого конкурсу. (Називаємо прізвище  і клас). Дозвольте вам представити наше шановне ж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г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складається з трьох турів. Після 1 туру вибуває 6 учасників що набрали найменшу кількість балів. Після 2 туру вибуває 3 учасники з найменшою кількістю балів. До фіналу потрапляють 3 учні та змагатимуться за титул найрозумніший серед учнів 7-8 класів. Отже розпочне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бірковий тур -І т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шому турі кожному учаснику дістануться тестові завдання. Вам потрібно дати якомога більше правильних відповідей. Лише 6 учасників пройдуть до наступного ту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отримують аркуші з завданнями, а судді відповід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узична перер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ифровщик допоможе нам визначитися в якому порядку учасники будуть обирати категорії в наступному турі. (Учні отримують завд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бірковий тур -ІІ т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лося 6 учасників і ми маємо 12 категорій з яких ви обираєте по черзі ту яку вам подобається і даєте відповіді на поставлені запитання. У кожній секції по 20 питань. Учасники можуть отримати 20 балів за кожну секцію. Після цього туру залишиться 3 учас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узична перер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лося 3 учасники. Обирайте катег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 ПРИВІТАННЯ УЧАСНИК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ІІ. ДАТИ ПРАВИЛЬНУ ВІДПОВІД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Хто був першим президентом Украї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рбач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уч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авчу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Грушевський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ід якими прапорами сміялися «Запорожці», коли писали лис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рвони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лим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жовто-блакитни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ні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Перша квітка вес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йст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маш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юльпа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пролісо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Скринька для зберігання коштовносте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йф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шкатул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м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ей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Огляд військ це: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пара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монстр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тинг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) з’</w:t>
      </w:r>
      <w:r>
        <w:rPr>
          <w:sz w:val="28"/>
          <w:szCs w:val="28"/>
          <w:lang w:val="en-US"/>
        </w:rPr>
        <w:t>їз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Яка нитка в природі найтон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ьнян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павут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ор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Що повинно втратити дерево, щоб вважатися куще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ілку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стовбу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ист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і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Село, у якому народився Т. Г. Шев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лині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ванів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рилів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Моринці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 Найчарівніша квітка лі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пі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ал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троян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дозбі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Дерево, цвіт якого допомагає від кашл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лив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ли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к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брико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Давня міра ваги в Україні, Білорусі та Ро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ограм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фун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ра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а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Холод з температурою нижче нул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і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мороз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холод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Г) мороз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Які тварини найкраще піддаються дресируванн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т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соба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Як називаються зацукровані плод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же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рення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цук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идл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Сума сторін многокутника це: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перимет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аст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бу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Бібліотечна облікова картка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иж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0 зоши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исто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формуляр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Засіб для закриття вікон і дверей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мо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шпінгале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тепсе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су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Багатоденні автомобільні змагання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дорож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скурс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уїз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ралі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 Садові ножиці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ип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жим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сек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 обцень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. Нитки для вишивання це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яж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мулін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рис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на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 Розмова двох осіб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переч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андал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діало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ноло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Місце, де птахи виводять своїх пташенят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щ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а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р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гніздо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Безкоштовна робота на пан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бст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йм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панщ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робіт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uk-UA"/>
        </w:rPr>
        <w:t>Вихованець чоловічої духовної школ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уден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я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п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бурса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Твір, у якому висміюються вади люди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з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гуморес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ген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іс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Дерев’</w:t>
      </w:r>
      <w:r>
        <w:rPr>
          <w:sz w:val="28"/>
          <w:szCs w:val="28"/>
        </w:rPr>
        <w:t>яне ліжко для відповинку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леж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м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в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 ліж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Місце, де продають квит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кза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фет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кас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гази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Із якого дерева виготовляють сірн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ле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рез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сн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осин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 Як водії називають автомобільне керм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ублик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ш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баран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гал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0 . </w:t>
      </w:r>
      <w:r>
        <w:rPr>
          <w:sz w:val="28"/>
          <w:szCs w:val="28"/>
          <w:lang w:val="uk-UA"/>
        </w:rPr>
        <w:t>Керівник заводу або навчального закла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ктор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директ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крета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ЗАПИТА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Село, у якому провів дитячі роки Т. Г. Шев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трі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силів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Кирилі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рин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Державний збір з населення і підприємст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даруно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пода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мі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 зарпла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Наука про закони мислення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логі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лософ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тератур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істор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Найбільший хижий пта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е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кі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аза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кондор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Велика лялька для демонстрації одяг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дельє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рбі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манеке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де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Джерело гарячої води, що  б</w:t>
      </w:r>
      <w:r>
        <w:rPr>
          <w:sz w:val="28"/>
          <w:szCs w:val="28"/>
        </w:rPr>
        <w:t>’є час від часу фонтан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доспа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нт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жерело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) гейзер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Складка шкіри, яка прикриває о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ов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ві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і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що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Суддя в боскі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рефе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рбіт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кур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двока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Що використовують безсовісні спортсмени для покращення результату?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допін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торч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рожі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кипида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ПЕРЕР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ИФРОВЩИКИ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Хвойне дерево (скласти слово)  </w:t>
      </w:r>
      <w:r>
        <w:rPr>
          <w:color w:val="FF0000"/>
          <w:sz w:val="28"/>
          <w:szCs w:val="28"/>
          <w:lang w:val="uk-UA"/>
        </w:rPr>
        <w:t>(сос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50"/>
        <w:gridCol w:w="1842"/>
        <w:gridCol w:w="1842"/>
        <w:gridCol w:w="18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Л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С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– ТУР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лишилося 6 учасників. Кожен учасник обирає тему і дає відповіді на поставлені запит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МАТЕМАТИ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ГАЛЬНІ ЗН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РАНСПО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РОДОЗНАВСТ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ІСТОР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ЗИ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ЮРПРИЗ (ЗАГАДК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МУЗИ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ВАРИ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О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ЛІТЕРАТУ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М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буде , якщо взяти половину від тре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етвер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дна п’ят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. одна шо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. ш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інь- ц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ріб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добу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ча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що число поділити на один, то отримаємо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’ємне чи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диницю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протилежне чи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е ж саме чи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ий може бути кут між прямими, що перетина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6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розгорнут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уп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лад яким будують к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іній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транспорт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цирк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ім у квадраті -49, девять у квадраті-81, кут у квадр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1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е з натуральних чисел найменше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зультат дії дода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із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дано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су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і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еометрична фігура утворена двома променями із спільним почат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вадрат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к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рику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ямоку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кільки буде сім на вісі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6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rPr/>
      </w:pPr>
      <w:r>
        <w:rPr>
          <w:sz w:val="28"/>
          <w:szCs w:val="28"/>
          <w:lang w:val="uk-UA"/>
        </w:rPr>
        <w:t>1.Як називаються прямі, що лежать в одній площині і не перетинаютьс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 парале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отилеж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 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к називаються числа, що діляться тільки на 1 і самі на с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кладн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пр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зрозум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із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зультат дії діл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ча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бу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із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арів має один гекта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20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300</w:t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Яким інструментом вимірюють довжину відрі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транспорти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ліній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ос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уч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ЗНА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ніг – це .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явище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>Б.речовин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еличин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Геометрична фігура, яка означає добуток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ірамід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ул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уб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йбільша ягода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арбуз</w:t>
      </w:r>
    </w:p>
    <w:p>
      <w:pPr>
        <w:pStyle w:val="Normal"/>
        <w:tabs>
          <w:tab w:val="clear" w:pos="708"/>
          <w:tab w:val="left" w:pos="8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авун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помідор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називається підвісна сітка для відпочинку?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анапа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авоська</w:t>
      </w:r>
    </w:p>
    <w:p>
      <w:pPr>
        <w:pStyle w:val="Normal"/>
        <w:tabs>
          <w:tab w:val="clear" w:pos="708"/>
          <w:tab w:val="left" w:pos="8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.гамак 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називається прилад для вимірювання сторін горизон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аромет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омп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ранспорт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голосних звуків в українській м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8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найдовша річка у сві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Амазо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етверта планета сонячної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емл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Мар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Юпі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звати королеву Англії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Єлизавета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Єлизавета 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Єлизавета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тепінь ц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дріб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добу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ча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означають терміни «флора» і «фауна»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рослини і твар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варини і кома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махи і рослин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човен у індіанців?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кано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ях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лот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е оголошення про концерт, вистав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реклам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афі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повід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данчик для гри в тені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адіо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о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бігова доріж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інологія це наука пр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ней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соб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т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у давнину в Україні називали возіїв сол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зак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чума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рл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 на двох колесах без педалей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мопед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велосипед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самока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шина якою перевозять молоко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швидк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самока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олоковоз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шина, яку використовують для погрузки чогось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кра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грузовик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джип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бус на колесах і з рогами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трамвай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тролейбус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отяг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рнозбиральна машин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автобус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омбай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трактор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Їду Їду ні коліс ні сліду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амока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ітак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чове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ь сталевий, вівса не просить, але оре і косить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ра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трактор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втобус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еликий будинок, яким перевозять пасажирів на воді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ідводний чове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теплохід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аноє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 транспорту, який приїжджає по виклику для надання медичної допомоги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ожежна допомог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медична допомог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оліція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 Баби Яги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амока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трамвай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ступ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, яким перевозять у повітрі?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літак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повітряна куля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арашю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/>
      </w:pPr>
      <w:r>
        <w:rPr>
          <w:sz w:val="28"/>
          <w:szCs w:val="28"/>
          <w:lang w:val="uk-UA"/>
        </w:rPr>
        <w:t>2.  Два брати спереду ідуть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ва ззаду доганяють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олес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/>
      </w:pPr>
      <w:r>
        <w:rPr>
          <w:sz w:val="28"/>
          <w:szCs w:val="28"/>
          <w:lang w:val="uk-UA"/>
        </w:rPr>
        <w:t>Б.  кроки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ижі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/>
      </w:pPr>
      <w:r>
        <w:rPr>
          <w:sz w:val="28"/>
          <w:szCs w:val="28"/>
          <w:lang w:val="uk-UA"/>
        </w:rPr>
        <w:t>3. Під землею чудо мчиться,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ядь – і можеш прокотиться   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метро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втобус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літак                                     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воколісний транспорт з педалями та без мотора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велосипед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ітак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амокат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 Біля пісочних ям, біля гори крутої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оїть велетень з залізною рукою 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ран</w:t>
      </w:r>
    </w:p>
    <w:p>
      <w:pPr>
        <w:pStyle w:val="Normal"/>
        <w:tabs>
          <w:tab w:val="clear" w:pos="708"/>
          <w:tab w:val="left" w:pos="795" w:leader="none"/>
          <w:tab w:val="left" w:pos="342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ескавато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тро</w:t>
        <w:tab/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ОЗНАВСТВ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родний символ України-його дарують, ним обмінюються у Великоднє свято.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рашан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писан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цукер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ущ,оспіваний у народних піснях,символ дівочої краси.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мороди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кали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грус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ціональний символ України-його дарують своїм синам матері, відряджаючи у далеку дорогу.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рушник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орт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исанку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означає слово козак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вільн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гарн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жадібн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е зимове свято люди купаються в ополонц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овий Рік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Водохрещ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іздв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ий харчовий продукт вважали охоронцем від ча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цуко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сіл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ерец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ий човен козаків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чай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яхт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лот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було ознакою влади гетьма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ро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булав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анті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а пора року в Україні була найбагатшою на весілл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осін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вес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літ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ерево з яким порівнюють струнких дівчат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ерез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топол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ерб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називається обрядовий весільний хліб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аляниц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істечк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корова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пісні співають при зустрічі весн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веснян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ляд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щедрів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е на це зимове свято дітям під подушку кладуть подарун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асил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вана Купал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Микола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уб у козака називают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лосок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с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оселедец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 являє собою Герб Україн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тризуб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вітк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імн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зацькі кораблі називалис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аноє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чай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овен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жава Золота Орда була створе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усурманам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Чнгісханом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кінгам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го козаки називали «бусурманами»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мусульман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раб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итайців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відкрив Америку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олодимир Велик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color w:val="FF0000"/>
          <w:sz w:val="28"/>
          <w:szCs w:val="28"/>
          <w:lang w:val="uk-UA"/>
        </w:rPr>
        <w:t>Б. Колумб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нягиня Ольг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 знали першу княгиню Київської Рус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ри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Ольг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терин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е з семи чудес світу збереглося до нашого часу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атуя Зевс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храм Артемід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пірамід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мореплавці тримали у страху народи Європ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Вікінг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усульман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язичники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то є символ японської нації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рол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принц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імперато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а річка протікає через територію Єгипту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Ніл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ністе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Юсуф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 називали давньоєгипетського бога сонця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сіріс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Р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утанхамон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то хрестив Русь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Володимир Велик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Ярослав Мудри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олодимир Мономах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якому році відбулося хрещення рус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998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999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996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поняття, яке означало віру в багатьох богів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християнств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католизм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язичництво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ім’я стародавньої цариці стародавнього Єгипту з династії Птолемеїв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ефертіті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Клеопатр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а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есвітньо відомий французький музей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рмітаж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узей Ватикану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Лувр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зика означає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акон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механізм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природа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удова атома нагадує будову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сонячної систем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олекул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алактик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угову траєкторію описує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аятник годинника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циферблат годинника</w:t>
      </w:r>
    </w:p>
    <w:p>
      <w:pPr>
        <w:pStyle w:val="Normal"/>
        <w:tabs>
          <w:tab w:val="clear" w:pos="708"/>
          <w:tab w:val="left" w:pos="2655" w:leader="none"/>
          <w:tab w:val="left" w:pos="367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хвилинна стрілка</w:t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іод це-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час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відстань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ількість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б знайти швидкість руху потрібн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стань помножити на час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відстань поділити на час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ас поділити на відстань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м відрізняється мірний стакан від мензурки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формою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еличиною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відрізняєтьс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потрібно зробити з числами, щоб секунди записати в годинах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ілити на 60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поділити на 3600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множити на 3600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у фізичну величину вимірюють термометром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температуру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радус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ас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м вимірюють атмосферний тиск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ермометром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барометром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радусником</w:t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стрій, що може нагромаджувати електричний заряд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ічильник</w:t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акумулятор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ажіль</w:t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 однакова сила тяжіння, що діє на тіло на Землі та Місяці?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ні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а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ожливо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лекули води, льоду і пари однакові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і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та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ла, яка діє завжди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ила тертя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ила струму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сила тяжіння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диниця вимірювання об`єму рідини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літр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ілограм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рам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тематичний знак, що зарекомендував себе з позитивної сторони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люс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нус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рівнює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СЮРПРИЗ  (ЗАГАДКИ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орить стовпчик, а вугілля немає (свічка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Не пташка, а з пір’</w:t>
      </w:r>
      <w:r>
        <w:rPr>
          <w:sz w:val="28"/>
          <w:szCs w:val="28"/>
        </w:rPr>
        <w:t>ям  (подуш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то за голова – лише зуби та борода  (часник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дістане зубами потилицю (гребінец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Швидко гризе, мало жує, сама не ковтає  (пил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д чого пливе гуска (від берег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амо з води і на воді плаває  (криг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имою спить, а літом шумить  (вод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Диво-птиця, хвіст горить, до зірок вона летить  (ракет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воїх очей не мають, а іншим бачити допомагають (окуляр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острі зуби у кота, відкусили їй хвост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вона йому на те: «Завтра хвіст мій відросте»  (ящір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ілий, як сніг, в пошані в усі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ота попав, там і пропав (цукор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уже злюча ця трава. А зветься вона…  (кропив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ам пустий, голос густий, дріб вибиває, дітей збирає (барабан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ва братця пішли у воду купаться (відр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УЗИ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овесно-музичний твір, що виконується однією особою або хором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рш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піс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ві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Урочиста пісня, що є символом державної єдності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гім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ала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Український музичний народний багатострунний щипковий інструмент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іта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лейта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бандура</w:t>
        <w:tab/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Про який музичний інструмент згадує Гена крокодил у своїй пісн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опіл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гармош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бз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Урок, на якому вивчають нотну грамоту та співають пісні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музичне мистецт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ока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рудове навчанн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6.Скільки ліній має нотний стан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4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Третя нот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м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8.Ректор національного університету культури і мистецтв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Поплавськ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цюбинськ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Хмельницьки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9.Хто переможець Євробачення 2016 рок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акарчу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ин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Джамал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0.Як називається маленький рояль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оя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іаніно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В. синтезатор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Предмет, який тримають в руках під час співу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мікрофо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ві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о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півають троє це - …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варте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ует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трі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Перша нот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д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ол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Група людей, які грають на різних музичних інструментах і виконують симфонію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вартет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оркест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існі, які не мають автор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час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род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художні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АРИН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ама повільна тварин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оба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черепах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мі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Тварина, яка любить мед і спати взимку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ведмід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джо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с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Їх називають кораблями пустел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ло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жираф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верблю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Найдовший крок серед тварин має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жираф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ло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енгур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 Маленький гризун запасає на зиму близько 20 кг кормі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иш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хом’я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рол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Тварина, в якої є сумк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енгу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ав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раус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.Сліпа тварина, яка живе під землею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и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хом’я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крі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Найменша в світі пташк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оліб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ра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робец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9. Найбільш подібна до людини мавп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импанз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ака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орангутан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Найбільший в світі птах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стра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ліб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асті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Біла латка, чорна латка – по деревах скаче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соро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оро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робец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Тварина, із шкіри якої роблять красиві сумочки і гарні чоботи </w:t>
      </w:r>
      <w:r>
        <w:rPr>
          <w:color w:val="FF0000"/>
          <w:sz w:val="28"/>
          <w:szCs w:val="28"/>
          <w:lang w:val="uk-UA"/>
        </w:rPr>
        <w:t>А. крокоди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р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е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Хто думав, думав і в суп попа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ур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інди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Річковий житель, який лазить задам на перед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р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уж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иб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Має круглі очі, бачить серед ноч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иш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с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СПОРТ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Майданчик для проведення ігор на льоду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а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адіо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портза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Українська чемпіонка світу з плаванн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ілія Подкопаєв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Б. Яна Клочков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аюл Окса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Боксер – мер Києва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лич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Узелк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омаченк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Скільки фігур у шахах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3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12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3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6.Як називається майданчик для гри у великий теніс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ко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адіо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асей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.Перегони на автомобілях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елопробіг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автора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ейс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8.Як називається майданчик для бокс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адіо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ринг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9.Скільки всього таймів у футболі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9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Попадання м’</w:t>
      </w:r>
      <w:r>
        <w:rPr>
          <w:sz w:val="28"/>
          <w:szCs w:val="28"/>
        </w:rPr>
        <w:t>яча у ворота – це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у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рай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гол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У цій грі можна оголошувати шах і мат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шах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шаш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утбо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цієї гри – забити м’</w:t>
      </w:r>
      <w:r>
        <w:rPr>
          <w:sz w:val="28"/>
          <w:szCs w:val="28"/>
        </w:rPr>
        <w:t xml:space="preserve">яч у ворота суперник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олейбол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футбо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к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ра з шайбою – це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аскетбо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шах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 хоке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 Певне місце, з якого починається змагання – це…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стар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іш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інец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.Яка медаль вручається за найвище спортивне досягнення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 золот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рібл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та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нтитеза це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рівняння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Б.протистиставл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еребільш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йменший епічний твір це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овіс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поем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оповід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називається щасливе закінчення тво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добро перемагає зло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хепі ен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щасливе закін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таке-вучний обра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жіночий обра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образ військового часу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образ,що пережив свій ч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Історичний колорит-ц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історія одного роду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опис певної епохи в тво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сторичні с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і твори належать до фолькло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аз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рома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прислів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Чим літературний твір відрізняється від фольклорного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є авт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героя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назва тво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Англійська влада його вважала розбійником,народ-захисником, лісове товариство-брато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тигорошко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Робін Гу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де Лори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«І раптом упала між хижаками рукавичка красної дами» Автор,твір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А. «Рукавичка» Шилл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«Кроль Лір» Шекспі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«Вересовий трунок»Стівенсо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Герой народного епосу слов’янських народів,  який зачислений церквою до лику святих.Його мощі знаходяться у Києво-Печерській Лав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Добриня Нікітіч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Ілля Муромец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отигорош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 якої рослини варили напій чудодій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оли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терен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вере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 яких творах завжди добро перемагає зл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іс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вірш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каз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го з українських поетів називають «Каменярем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евчен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 Фра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ляревськи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етичне оповідання або народне сказання про історичні події чи життя людей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леген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каз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існ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ільки героїв тягнуло ріпку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йменша складова слов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морфе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ос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рисуд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ова з протилежним значення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иноні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ононім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антоні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раматична основа ре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обставин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підмет,присуд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кладний присуд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входить в основу с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акін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ком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префікс,суфікс,корі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ий розділовий знак ставиться перед перечислення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м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апк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дві крап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ий знак означає незакінченість дум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дуж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апк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три крап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і знаки використовуються при цитата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дужк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лап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рапка з комо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а частина мови-зимов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імен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прикмет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рислів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і слова означають ді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імен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дієсло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рикмет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едмет як частина мови-ц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аймен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імен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рислів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знаки зи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жарка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холодна,мороз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теп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астина слова,що весь час змінюєть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рі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суфікс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.закін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астина мови , що відповідає на питання що?хто?який?чий?котрий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іменник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займен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дієслов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ієприкметник-це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.фотма дієс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форма с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форма ре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Буква,яка містить два приголосних зву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ч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.щ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ш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70C0"/>
          <w:sz w:val="32"/>
          <w:szCs w:val="32"/>
          <w:lang w:val="uk-UA"/>
        </w:rPr>
      </w:pPr>
      <w:r>
        <w:rPr>
          <w:color w:val="0070C0"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V. ПІДВЕДЕННЯ ПІДСУМК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.НАГОРОДЖ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7:00Z</dcterms:created>
  <dc:creator>Customer</dc:creator>
  <dc:description/>
  <cp:keywords/>
  <dc:language>en-US</dc:language>
  <cp:lastModifiedBy>www</cp:lastModifiedBy>
  <cp:lastPrinted>2018-12-03T18:46:00Z</cp:lastPrinted>
  <dcterms:modified xsi:type="dcterms:W3CDTF">2018-12-04T14:43:00Z</dcterms:modified>
  <cp:revision>15</cp:revision>
  <dc:subject/>
  <dc:title> </dc:title>
</cp:coreProperties>
</file>