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заняття: «В гості до фермера Степан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ідготувала: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вихователь ДНЗ № 10 «Незабудка» Царенко Маргарита Петрі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Анотація заняття: </w:t>
      </w:r>
      <w:r>
        <w:rPr>
          <w:sz w:val="28"/>
          <w:szCs w:val="28"/>
          <w:lang w:val="ru-RU"/>
        </w:rPr>
        <w:t>заняття для дітей середнього дошкільного віку з використанням інноваційних технологій та ознайомленням дітей з працею фермера, грошовою одинице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 заняття</w:t>
      </w:r>
      <w:r>
        <w:rPr>
          <w:sz w:val="28"/>
          <w:szCs w:val="28"/>
        </w:rPr>
        <w:t>: комплекс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заняття</w:t>
      </w:r>
      <w:r>
        <w:rPr>
          <w:sz w:val="28"/>
          <w:szCs w:val="28"/>
        </w:rPr>
        <w:t>: фронталь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стика заняття</w:t>
      </w:r>
      <w:r>
        <w:rPr>
          <w:sz w:val="28"/>
          <w:szCs w:val="28"/>
        </w:rPr>
        <w:t>: навчально-ігрове з елементами економічного розвитку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  <w:r>
        <w:rPr>
          <w:i/>
          <w:sz w:val="28"/>
          <w:szCs w:val="28"/>
          <w:u w:val="single"/>
        </w:rPr>
        <w:t xml:space="preserve"> розвивальні:</w:t>
      </w:r>
      <w:r>
        <w:rPr>
          <w:sz w:val="28"/>
          <w:szCs w:val="28"/>
        </w:rPr>
        <w:t xml:space="preserve"> розвивати пам’ять, мислення, увагу, мовлення, дрібну моторику пальців рук; вміння міркувати та аналізуват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світні: </w:t>
      </w:r>
      <w:r>
        <w:rPr>
          <w:sz w:val="28"/>
          <w:szCs w:val="28"/>
        </w:rPr>
        <w:t>дати  дітям поняття про професію фермера; ознайомити з виробництвом молочних продуктів; розкрити послідовність процесу руху продукту від виробника до покупця; поглибити уявлення дітей про гроші, їх необхідність, цінність та про роль реклами; закріпити знання дітей про свійських тварин, птахів, їх дитинчат та овочі; збагачувати мовлення дітей узагальнюючими словами;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иховні:</w:t>
      </w:r>
      <w:r>
        <w:rPr>
          <w:sz w:val="28"/>
          <w:szCs w:val="28"/>
        </w:rPr>
        <w:t xml:space="preserve"> виховувати повагу до людей сільської праці; любов до тварин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ник: </w:t>
      </w:r>
      <w:r>
        <w:rPr>
          <w:sz w:val="28"/>
          <w:szCs w:val="28"/>
        </w:rPr>
        <w:t>реклама, фермер, гроші, гривня, долар, молочні продукт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іал:</w:t>
      </w:r>
      <w:r>
        <w:rPr>
          <w:sz w:val="28"/>
          <w:szCs w:val="28"/>
        </w:rPr>
        <w:tab/>
        <w:t>макет сільської хати (тин, ворота, іграшкові тварини, птахи); атрибути до дидактичних ігор: «Чиї дітки?», «Розсели птахів і тварин», «Виклади ланцюжок», «Домалюй тваринку» (картки з зображенням ілюстрацій), справжні овочі,кошики до них; відеоролик реклами молочних продуктів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ередня робота:</w:t>
      </w:r>
      <w:r>
        <w:rPr>
          <w:sz w:val="28"/>
          <w:szCs w:val="28"/>
        </w:rPr>
        <w:t xml:space="preserve"> вивчення пальчикової гімнастики, фізкультурної хвилинки, розгляд ілюстрацій і книжок про ферму, вивчення і запис відеоролика реклами молочних продукті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а лі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: Освітня програма для дітей від двох до семи років / наук.кер.проекту В.О.Огнев’юк; наук.ред.: Г.В. Бєлєнька: Мін.осв.і науки України, Київ, ун-т ім. Б.Грінченка, 2016.- 30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Освітньої програми для дітей від 2 до 7 років «Дитина» / наук.кер.проекту В.О.Огнев’юк; наук.ред.: Г.В. Бєлєнька. – К.: Київ. ун-т ім. Б.Грінченка, 2016.- 35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ький вірш «Рекла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занятт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Діти, до нас прийшли гості. Давайте їх привітає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ий день вам, гості люб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здоров’я вам приб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 день і не на рі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довгий-довгий ві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Нас запрошує до себе в гості фермер Степан. Ви знаєте, хто такий фермер? </w:t>
      </w:r>
      <w:r>
        <w:rPr>
          <w:b/>
          <w:i/>
          <w:sz w:val="28"/>
          <w:szCs w:val="28"/>
        </w:rPr>
        <w:t>(це людина, яка орендує або має власну землю, на якій займається власним господарством, вирощує овочі, фрукти, розводить свійських тварин та птахі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Так, фермер Степан розширив своє виробництво і займається не тільки вирощуванням овочів та фруктів, а й продажем молочних продуктів. Але його продукція ще маловідома, тому він звернувся до нас за допомогою і попросив нас розрекламувати його това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Давайте пригадаємо, а що ж таке реклама? </w:t>
      </w:r>
      <w:r>
        <w:rPr>
          <w:b/>
          <w:i/>
          <w:sz w:val="28"/>
          <w:szCs w:val="28"/>
        </w:rPr>
        <w:t xml:space="preserve"> (це короткий відеоролик, або вірш, або слоган, тобто слова, які розповідають про продукт або товар, про його позитивні сторони..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sz w:val="28"/>
          <w:szCs w:val="28"/>
        </w:rPr>
        <w:t xml:space="preserve"> Ми виконали його замовлен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еоролик у нас уже готовий, тому ми вирушаємо в гості до фермера Степана. Але спочатку давайте пригадаємо правила поведінки в гост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ти в гості без запрош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и ввічлив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кувати господареві за гостинні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им, як зайти до будинку, треба витерти ноги, щоб не насліди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а обов’язково привітат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ватель виставляє макет сільської ха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Діти, фермер живе у селі і тому його будинок відрізняється від наших з вами будинків. Чим саме сільські будинки відрізняються від міських? </w:t>
      </w:r>
      <w:r>
        <w:rPr>
          <w:b/>
          <w:i/>
          <w:sz w:val="28"/>
          <w:szCs w:val="28"/>
        </w:rPr>
        <w:t>(у місті будинки багатоповерхові, високі, а у селі – маленькі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А чим місто відрізняється від села? </w:t>
      </w:r>
      <w:r>
        <w:rPr>
          <w:b/>
          <w:i/>
          <w:sz w:val="28"/>
          <w:szCs w:val="28"/>
        </w:rPr>
        <w:t>(місто – велике, в ньому багато мешканців, люди там працюють на фабриках, заводах та інших підприємства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Правильно, село – маленьке. Люди, які живуть там, працюють в полі, на городах,  у садах, на фермах. Вони звикли працювати на землі, утримувати худобу, домашню птицю, кроликів, вулики з бджолами. Тому їх влаштовує окремий будинок, біля якого є подвір’я, хлів, сад, город, курник та льо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Вирушаємо у гості. Але веде нас туди вузька стежинка, тому стаємо один за одним і рушаємо. Ось ми і прийшли. Погляньте, яке велике господарство у пана Степана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на гра «Розсели птахів і тварин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закріпити знання дітей про свійських тварин і птахів, уточнити їх назви і узагальнюючі понятт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Трапилась несподіванка – у фермера обвалилась огорожа і всі свійські тварини і птахи змішалися між собою. Давайте допоможемо йому повернути їх у свої загони. Треба розкласти птахів і тварин окрем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Молодці, ви допомогли фермеру. А ось, дивіться, ще маленькі дитинчата загубили своїх мам. Давайте їм допоможем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на гра «Чиї це дітки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закріпити знання дітей про свійських тварин, птахів та назви їх дитинча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Хто мама у курчатка? </w:t>
      </w:r>
      <w:r>
        <w:rPr>
          <w:b/>
          <w:i/>
          <w:sz w:val="28"/>
          <w:szCs w:val="28"/>
        </w:rPr>
        <w:t>(курка)</w:t>
      </w:r>
      <w:r>
        <w:rPr>
          <w:sz w:val="28"/>
          <w:szCs w:val="28"/>
        </w:rPr>
        <w:t xml:space="preserve"> Хто мама у телятка? </w:t>
      </w:r>
      <w:r>
        <w:rPr>
          <w:b/>
          <w:i/>
          <w:sz w:val="28"/>
          <w:szCs w:val="28"/>
        </w:rPr>
        <w:t>(корова)</w:t>
      </w:r>
      <w:r>
        <w:rPr>
          <w:sz w:val="28"/>
          <w:szCs w:val="28"/>
        </w:rPr>
        <w:t xml:space="preserve"> У ягнятка? </w:t>
      </w:r>
      <w:r>
        <w:rPr>
          <w:b/>
          <w:i/>
          <w:sz w:val="28"/>
          <w:szCs w:val="28"/>
        </w:rPr>
        <w:t>(вівця)</w:t>
      </w:r>
      <w:r>
        <w:rPr>
          <w:sz w:val="28"/>
          <w:szCs w:val="28"/>
        </w:rPr>
        <w:t xml:space="preserve"> У кошеня? </w:t>
      </w:r>
      <w:r>
        <w:rPr>
          <w:b/>
          <w:i/>
          <w:sz w:val="28"/>
          <w:szCs w:val="28"/>
        </w:rPr>
        <w:t>(кішка)</w:t>
      </w:r>
      <w:r>
        <w:rPr>
          <w:sz w:val="28"/>
          <w:szCs w:val="28"/>
        </w:rPr>
        <w:t xml:space="preserve"> Давайте знайдемо їхніх 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Ось ми і допомогли мамам знайти своїх дитинчат. Дивіться, вони аж посміхаються нам. Кого знайшла мама-кішка? </w:t>
      </w:r>
      <w:r>
        <w:rPr>
          <w:b/>
          <w:i/>
          <w:sz w:val="28"/>
          <w:szCs w:val="28"/>
        </w:rPr>
        <w:t xml:space="preserve">(своє кошеня) </w:t>
      </w:r>
      <w:r>
        <w:rPr>
          <w:sz w:val="28"/>
          <w:szCs w:val="28"/>
        </w:rPr>
        <w:t xml:space="preserve">А мама-корова? </w:t>
      </w:r>
      <w:r>
        <w:rPr>
          <w:b/>
          <w:i/>
          <w:sz w:val="28"/>
          <w:szCs w:val="28"/>
        </w:rPr>
        <w:t>(теля)</w:t>
      </w:r>
      <w:r>
        <w:rPr>
          <w:sz w:val="28"/>
          <w:szCs w:val="28"/>
        </w:rPr>
        <w:t xml:space="preserve"> А мама-курка? </w:t>
      </w:r>
      <w:r>
        <w:rPr>
          <w:b/>
          <w:i/>
          <w:sz w:val="28"/>
          <w:szCs w:val="28"/>
        </w:rPr>
        <w:t>(курча)</w:t>
      </w:r>
      <w:r>
        <w:rPr>
          <w:sz w:val="28"/>
          <w:szCs w:val="28"/>
        </w:rPr>
        <w:t xml:space="preserve"> А мама-вівця? </w:t>
      </w:r>
      <w:r>
        <w:rPr>
          <w:b/>
          <w:i/>
          <w:sz w:val="28"/>
          <w:szCs w:val="28"/>
        </w:rPr>
        <w:t>(ягнятк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на гра «Сортуємо овочі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>узагальнити знання дітей про овочі, розвивати дрібну моторику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сортують овочі, розкладаючи їх по кош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Погляньте, що ще є у фермера? </w:t>
      </w:r>
      <w:r>
        <w:rPr>
          <w:b/>
          <w:i/>
          <w:sz w:val="28"/>
          <w:szCs w:val="28"/>
        </w:rPr>
        <w:t>(буряк, морква, картопля, цибуля)</w:t>
      </w:r>
      <w:r>
        <w:rPr>
          <w:sz w:val="28"/>
          <w:szCs w:val="28"/>
        </w:rPr>
        <w:t xml:space="preserve"> Як назвати це все одним словом? </w:t>
      </w:r>
      <w:r>
        <w:rPr>
          <w:b/>
          <w:i/>
          <w:sz w:val="28"/>
          <w:szCs w:val="28"/>
        </w:rPr>
        <w:t>(овочі)</w:t>
      </w:r>
      <w:r>
        <w:rPr>
          <w:sz w:val="28"/>
          <w:szCs w:val="28"/>
        </w:rPr>
        <w:t xml:space="preserve"> Це фермер, напевно, не встиг розсортувати овочі на продаж. Давайте допоможемо йому. Треба розкласти овочі всі окре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ійна робота дітей (сортування овочі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Втомилися? Тоді відпочивайм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зхвил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виконують рухи відповідно д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усак піднявсь на кл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, як завжди, на зарядку,</w:t>
      </w:r>
    </w:p>
    <w:p>
      <w:pPr>
        <w:pStyle w:val="Normal"/>
        <w:jc w:val="both"/>
        <w:rPr/>
      </w:pPr>
      <w:r>
        <w:rPr>
          <w:sz w:val="28"/>
          <w:szCs w:val="28"/>
        </w:rPr>
        <w:t>Крила вгору і донизу опуск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тався вліво-впра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 яка ж цікава вп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в він голо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е так як ми з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зробив гусак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у річку – стриб із 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е качур: так-так-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ик наш гус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ь Фер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рмер: </w:t>
      </w:r>
      <w:r>
        <w:rPr>
          <w:sz w:val="28"/>
          <w:szCs w:val="28"/>
        </w:rPr>
        <w:t xml:space="preserve">Доброго дня! Ви давно мене чекаєте? Вибачте, будь ласка, у мене дуже багато роботи, тому я і спізнився. Дітки, чи знаєте ви, кого я називаю своєю годувальницею? </w:t>
      </w:r>
      <w:r>
        <w:rPr>
          <w:b/>
          <w:i/>
          <w:sz w:val="28"/>
          <w:szCs w:val="28"/>
        </w:rPr>
        <w:t>(корову)</w:t>
      </w:r>
      <w:r>
        <w:rPr>
          <w:sz w:val="28"/>
          <w:szCs w:val="28"/>
        </w:rPr>
        <w:t xml:space="preserve"> Чому? </w:t>
      </w:r>
      <w:r>
        <w:rPr>
          <w:b/>
          <w:i/>
          <w:sz w:val="28"/>
          <w:szCs w:val="28"/>
        </w:rPr>
        <w:t>(тому, що вона дає молоко)</w:t>
      </w:r>
      <w:r>
        <w:rPr>
          <w:sz w:val="28"/>
          <w:szCs w:val="28"/>
        </w:rPr>
        <w:t xml:space="preserve"> А що можна зробити з молока? </w:t>
      </w:r>
      <w:r>
        <w:rPr>
          <w:b/>
          <w:i/>
          <w:sz w:val="28"/>
          <w:szCs w:val="28"/>
        </w:rPr>
        <w:t xml:space="preserve">(кефір,йогурт, масло, сир, морозиво, сметану) </w:t>
      </w:r>
      <w:r>
        <w:rPr>
          <w:sz w:val="28"/>
          <w:szCs w:val="28"/>
        </w:rPr>
        <w:t xml:space="preserve"> Так,  це все – молочні продук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Діти, давайте покажемо фермеру, що ми знаємо, як потрапляють молочні продукти до нашого стол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на гра «Виклади ланцюжо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>дати дітям уявлення про те, як потрапляють молочні продукти до нашого ст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викладають предметні малюнки в певному порядку: корова → молоко → молоковоз → молокозавод → молочна продукція → крамниця → покупец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Ми знаємо,який саме шлях проходять молочні продукти, перш ніж потрапити до крамниці. Але щоб вони добре продавались,їм потрібна реклама,яку ми з вами записали раніше і пропонуємо фермеру її перегляну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ер переглядає відеоролик з рекламою молочних продукт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л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тайте всі до фермера Степ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ього, ой, яка смачна смет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корисне молоко без домішок, без Г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тепана всі мерщ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увати масло, сир, кефі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ще він йогурти вітамінні має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фрукти й ягоди добавля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тайте ви до фермера Степа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 вашим дітям каша ман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рмер: </w:t>
      </w:r>
      <w:r>
        <w:rPr>
          <w:sz w:val="28"/>
          <w:szCs w:val="28"/>
        </w:rPr>
        <w:t xml:space="preserve">Ой, яка гарна реклама! Які ви всі молодці, справжні актори! Звісно, я куплю у вас цю рекламу. Вона допоможе мені продати ще більше молока. Але зараз у мене із собою є тільки такі гроші. </w:t>
      </w:r>
      <w:r>
        <w:rPr>
          <w:i/>
          <w:sz w:val="28"/>
          <w:szCs w:val="28"/>
        </w:rPr>
        <w:t>(показує «долар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Дітки, подивіться, а що це за гроші? </w:t>
      </w:r>
      <w:r>
        <w:rPr>
          <w:b/>
          <w:i/>
          <w:sz w:val="28"/>
          <w:szCs w:val="28"/>
        </w:rPr>
        <w:t>(долари)</w:t>
      </w:r>
      <w:r>
        <w:rPr>
          <w:sz w:val="28"/>
          <w:szCs w:val="28"/>
        </w:rPr>
        <w:t xml:space="preserve"> Чи зможемо ми за ці гроші купити що-небудь в наших крамницях? </w:t>
      </w:r>
      <w:r>
        <w:rPr>
          <w:b/>
          <w:i/>
          <w:sz w:val="28"/>
          <w:szCs w:val="28"/>
        </w:rPr>
        <w:t xml:space="preserve">(ні) </w:t>
      </w:r>
      <w:r>
        <w:rPr>
          <w:sz w:val="28"/>
          <w:szCs w:val="28"/>
        </w:rPr>
        <w:t xml:space="preserve">Чому? </w:t>
      </w:r>
      <w:r>
        <w:rPr>
          <w:b/>
          <w:i/>
          <w:sz w:val="28"/>
          <w:szCs w:val="28"/>
        </w:rPr>
        <w:t xml:space="preserve">(тому що долар – це грошова одиниця Америки) </w:t>
      </w:r>
      <w:r>
        <w:rPr>
          <w:sz w:val="28"/>
          <w:szCs w:val="28"/>
        </w:rPr>
        <w:t xml:space="preserve">А яка грошова одиниця України? </w:t>
      </w:r>
      <w:r>
        <w:rPr>
          <w:b/>
          <w:i/>
          <w:sz w:val="28"/>
          <w:szCs w:val="28"/>
        </w:rPr>
        <w:t>(гривн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такому випадку, що ми можемо з ними зробити? </w:t>
      </w:r>
      <w:r>
        <w:rPr>
          <w:b/>
          <w:i/>
          <w:sz w:val="28"/>
          <w:szCs w:val="28"/>
        </w:rPr>
        <w:t>(обміняти на гривні в будь-якому банк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 гімнасти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свою корівоньку </w:t>
      </w:r>
      <w:r>
        <w:rPr>
          <w:i/>
          <w:sz w:val="28"/>
          <w:szCs w:val="28"/>
        </w:rPr>
        <w:t>(затискаємо великий, середній, безіменний пальці, виставляючи вказівний палець і мізинец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но-вранці подою, </w:t>
      </w:r>
      <w:r>
        <w:rPr>
          <w:i/>
          <w:sz w:val="28"/>
          <w:szCs w:val="28"/>
        </w:rPr>
        <w:t>(імітуємо доїння корови двома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 поглажу їй бока, </w:t>
      </w:r>
      <w:r>
        <w:rPr>
          <w:i/>
          <w:sz w:val="28"/>
          <w:szCs w:val="28"/>
        </w:rPr>
        <w:t>(дві долоньки піднімаються вгору, опускаються вни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й, корівонько, діткам молока! </w:t>
      </w:r>
      <w:r>
        <w:rPr>
          <w:i/>
          <w:sz w:val="28"/>
          <w:szCs w:val="28"/>
        </w:rPr>
        <w:t>(долоньками рук утворюють «склянку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на гра «Домалюй тваринку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омалювати на зображенні деталі, яких не вистачає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увагу, дрібну моторику пальців рук, виховувати охайні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До фермера приходив художник купувати молоко і не встиг домалювати улюблених тваринок. Давайте зробимо фермеру Степану приємне - і домалюємо його улюблених твар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ійна робота дітей. Фермер дякує дітям за роботу, за готові малюнки і прощається з ни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Зараз ми повертаємося з вами додо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ок занятт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сподобалась вам подорож? Чим сам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робили на фермі? Чи важко бул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була користь від нашої рекл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Що будемо робити з заробленими гроши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прощаються та виход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7:00Z</dcterms:created>
  <dc:creator>ЮЛЯ</dc:creator>
  <dc:description/>
  <cp:keywords/>
  <dc:language>en-US</dc:language>
  <cp:lastModifiedBy>Пользователь Windows</cp:lastModifiedBy>
  <cp:lastPrinted>2017-12-13T15:51:00Z</cp:lastPrinted>
  <dcterms:modified xsi:type="dcterms:W3CDTF">2019-01-16T09:53:00Z</dcterms:modified>
  <cp:revision>20</cp:revision>
  <dc:subject/>
  <dc:title>Управління освіти Шосткинської міської ради</dc:title>
</cp:coreProperties>
</file>