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заняття: «Качечка шукає своїх каченят»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ідготувала: </w:t>
      </w:r>
      <w:r>
        <w:rPr>
          <w:sz w:val="28"/>
          <w:szCs w:val="28"/>
        </w:rPr>
        <w:t xml:space="preserve">вихователь ЗДО №10 «Незабудка» Науменко Оксана Володимирівн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отація: </w:t>
      </w:r>
      <w:r>
        <w:rPr>
          <w:sz w:val="28"/>
          <w:szCs w:val="28"/>
        </w:rPr>
        <w:t>заняття для дітей раннього віку з сенсорно-пізнавального розвитку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>розвивати сенсорне сприйняття, дрібну моторику пальців рук, увагу дітей; виховувати допитливість; навчати відповідати на запитання короткими реченнями; спонукати до розмірковування, навчати помічати істотні властивості предметів; закріплювати знання назв кольорів, понять «один-багато», «маленький-великий». Продовжувати формувати уявлення про свійських тварин і їх дитинчат, уміння звуконаслідувати їх. Виховувати дбайливе ставлення до птахів та бажання допомагати їм.</w:t>
      </w:r>
    </w:p>
    <w:p>
      <w:pPr>
        <w:pStyle w:val="Normal"/>
        <w:ind w:left="748" w:hanging="7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іал: </w:t>
      </w:r>
      <w:r>
        <w:rPr>
          <w:sz w:val="28"/>
          <w:szCs w:val="28"/>
        </w:rPr>
        <w:t>гумові іграшки (качка, 5 каченят); різнокольорові стрічки (5 шт.); стіл для ігор з водою; набір «Рибалка» (5 шт.); пластикові тарілочки (25 шт.); пісок синього кольору; кукурудза, насіння, 5 готових паперових форм кружечків різного кольору, повітряні куль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і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Дітки, подивіться у віконечко. Яка в нас зараз пора року? (Зима) А чому ви вирішили, що зима? (Холодно, іде сніг) Якого кольору сніг? (Біл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іт у двері. Прихід в гості каче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й, діти, подивіться, хто це до нас сьогодні в гості завітав! Давайте привітаємось з качечко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іти беруть качечку по черзі та передають її по колу, називаючи свої і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дворі дуже холодно і вона, мабуть, змерзла і чомусь дуже сумна. Давайте в неї запитаємо, що трапилось? Вона мені сказала, що загубила своїх діток і просить допомогти їх знайти. Допоможемо? (Т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тиідуть за вихователем і шукають у групі качен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дітки, подивіться, щось ворушиться у кошику? Так, дітки, це наші каченята. Які вони маленькі та гарненькі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дитина бере собі по одному каченятков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ни, мабуть, загубили свою маму і дуже злякалися, тому й заховалися у кошик. Давайте ми їх покладемо на галявину, щоб вони там гралися з мамою. А скажіть мені, будь-ласка, якого кольору на галявині травичка? </w:t>
      </w:r>
      <w:r>
        <w:rPr>
          <w:b/>
          <w:i/>
          <w:sz w:val="28"/>
          <w:szCs w:val="28"/>
        </w:rPr>
        <w:t xml:space="preserve">(Зелена) </w:t>
      </w:r>
      <w:r>
        <w:rPr>
          <w:sz w:val="28"/>
          <w:szCs w:val="28"/>
        </w:rPr>
        <w:t>Підійдіть до зеленого столика і покладемо на столик каченят. Але, дивіться, у кожного каченятка є свій бантик свого кольору. Давайте їх поставимо на кружечок такого ж кольору,як і бант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ватель запитує у ді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бе качечка з яким бантиком? А в теб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ь які гарні в нас каченятка, і всі знайшли своє місце. Діти, скажіть, будь-ласка, каченят – одне чи багато? А скільки мам-качок – одна чи багато? </w:t>
      </w:r>
      <w:r>
        <w:rPr>
          <w:b/>
          <w:i/>
          <w:sz w:val="28"/>
          <w:szCs w:val="28"/>
        </w:rPr>
        <w:t xml:space="preserve">(Каченят багато, а мама-качка – одна) </w:t>
      </w:r>
      <w:r>
        <w:rPr>
          <w:sz w:val="28"/>
          <w:szCs w:val="28"/>
        </w:rPr>
        <w:t xml:space="preserve">А якого кольору качка? </w:t>
      </w:r>
      <w:r>
        <w:rPr>
          <w:b/>
          <w:i/>
          <w:sz w:val="28"/>
          <w:szCs w:val="28"/>
        </w:rPr>
        <w:t>(Жовтого).</w:t>
      </w:r>
      <w:r>
        <w:rPr>
          <w:sz w:val="28"/>
          <w:szCs w:val="28"/>
        </w:rPr>
        <w:t xml:space="preserve"> А каченята?</w:t>
      </w:r>
      <w:r>
        <w:rPr>
          <w:b/>
          <w:i/>
          <w:sz w:val="28"/>
          <w:szCs w:val="28"/>
        </w:rPr>
        <w:t xml:space="preserve"> (Жовтого). </w:t>
      </w:r>
      <w:r>
        <w:rPr>
          <w:sz w:val="28"/>
          <w:szCs w:val="28"/>
        </w:rPr>
        <w:t xml:space="preserve">А які вони за розміром? </w:t>
      </w:r>
      <w:r>
        <w:rPr>
          <w:b/>
          <w:i/>
          <w:sz w:val="28"/>
          <w:szCs w:val="28"/>
        </w:rPr>
        <w:t xml:space="preserve">(Мама-качка – велика, а каченятка – маленькі) </w:t>
      </w:r>
      <w:r>
        <w:rPr>
          <w:sz w:val="28"/>
          <w:szCs w:val="28"/>
        </w:rPr>
        <w:t xml:space="preserve">Як вони говорять? </w:t>
      </w:r>
      <w:r>
        <w:rPr>
          <w:b/>
          <w:i/>
          <w:sz w:val="28"/>
          <w:szCs w:val="28"/>
        </w:rPr>
        <w:t>(Кря-кря-кр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ітки, наші каченятка з мамою трішки зігрілися і вже хочуть, мабуть, їсти. А як ви гадаєте, що вони люблять їсти? </w:t>
      </w:r>
      <w:r>
        <w:rPr>
          <w:b/>
          <w:i/>
          <w:sz w:val="28"/>
          <w:szCs w:val="28"/>
        </w:rPr>
        <w:t xml:space="preserve">(Кукурудза і насіння). </w:t>
      </w:r>
      <w:r>
        <w:rPr>
          <w:sz w:val="28"/>
          <w:szCs w:val="28"/>
        </w:rPr>
        <w:t>Так, правильно. Дивіться, що в мене є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го кольору кукурудза і насіння? </w:t>
      </w:r>
      <w:r>
        <w:rPr>
          <w:b/>
          <w:i/>
          <w:sz w:val="28"/>
          <w:szCs w:val="28"/>
        </w:rPr>
        <w:t>(Жовтого і чорного).</w:t>
      </w:r>
      <w:r>
        <w:rPr>
          <w:sz w:val="28"/>
          <w:szCs w:val="28"/>
        </w:rPr>
        <w:t xml:space="preserve">  А що більше за розміром? </w:t>
      </w:r>
      <w:r>
        <w:rPr>
          <w:b/>
          <w:i/>
          <w:sz w:val="28"/>
          <w:szCs w:val="28"/>
        </w:rPr>
        <w:t xml:space="preserve">(Кукурудза) </w:t>
      </w:r>
      <w:r>
        <w:rPr>
          <w:sz w:val="28"/>
          <w:szCs w:val="28"/>
        </w:rPr>
        <w:t xml:space="preserve">Як ви гадаєте, що полюбляють їсти маленькі каченята, а що – велика качечка? </w:t>
      </w:r>
      <w:r>
        <w:rPr>
          <w:b/>
          <w:i/>
          <w:sz w:val="28"/>
          <w:szCs w:val="28"/>
        </w:rPr>
        <w:t>(Мама-качка любить їсти велику кукурудзу, а маленькі каченята полюбляють їсти маленьке насінн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дітки, дивіться, був вітер і перемішав все наше насіння з кукурудзою. А ви знаєте, як дме вітер? </w:t>
      </w:r>
      <w:r>
        <w:rPr>
          <w:i/>
          <w:sz w:val="28"/>
          <w:szCs w:val="28"/>
        </w:rPr>
        <w:t xml:space="preserve">(діти дмухають) </w:t>
      </w:r>
      <w:r>
        <w:rPr>
          <w:sz w:val="28"/>
          <w:szCs w:val="28"/>
        </w:rPr>
        <w:t xml:space="preserve">А пісеньку вітру ви знаєте? Давайте заспіваємо. </w:t>
      </w:r>
      <w:r>
        <w:rPr>
          <w:i/>
          <w:sz w:val="28"/>
          <w:szCs w:val="28"/>
        </w:rPr>
        <w:t xml:space="preserve">(діти повторюють звук «с-с-с») </w:t>
      </w:r>
      <w:r>
        <w:rPr>
          <w:sz w:val="28"/>
          <w:szCs w:val="28"/>
        </w:rPr>
        <w:t xml:space="preserve">Дітки, якогокольору кукурудза, нагадайте мені? </w:t>
      </w:r>
      <w:r>
        <w:rPr>
          <w:b/>
          <w:i/>
          <w:sz w:val="28"/>
          <w:szCs w:val="28"/>
        </w:rPr>
        <w:t xml:space="preserve">(Жовтого) </w:t>
      </w:r>
      <w:r>
        <w:rPr>
          <w:sz w:val="28"/>
          <w:szCs w:val="28"/>
        </w:rPr>
        <w:t>Підійдіть, будь-ласка, до жовтого ст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поную нам сісти за стіл і перебрати наше насіннячко, щоб погодувати маму-качку і маленьких качен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ватель</w:t>
      </w:r>
      <w:r>
        <w:rPr>
          <w:i/>
          <w:sz w:val="28"/>
          <w:szCs w:val="28"/>
        </w:rPr>
        <w:t xml:space="preserve"> (пояснює): </w:t>
      </w:r>
      <w:r>
        <w:rPr>
          <w:sz w:val="28"/>
          <w:szCs w:val="28"/>
        </w:rPr>
        <w:t>В тарілочку з жовтим кружечком потрібно покласти жовту кукурудзу, а в тарілочку з чорним кружечком – чорне насі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ь які ви в мене молодці! Давайте погодуємо нашу маму-качку </w:t>
      </w:r>
      <w:r>
        <w:rPr>
          <w:i/>
          <w:sz w:val="28"/>
          <w:szCs w:val="28"/>
        </w:rPr>
        <w:t xml:space="preserve">(діти висипають велике насіння вихователеві), </w:t>
      </w:r>
      <w:r>
        <w:rPr>
          <w:sz w:val="28"/>
          <w:szCs w:val="28"/>
        </w:rPr>
        <w:t>а каченяток ви погодуєте самі кожен с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й, які раді каченята, і як вони вам дякують! Дітки, каченятка добре поїли, але корм був сухий і вони тепер хочуть пити. Давайте пригадаємо, яким кольором ми малюємо водичку. Давайте підійдемо до синього столика.  Давайте ми їм зробимо крапельки во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ходьте до столу, тут є тарілочки з піском. Якого кольору наш пісочок в тарілочках? </w:t>
      </w:r>
      <w:r>
        <w:rPr>
          <w:b/>
          <w:i/>
          <w:sz w:val="28"/>
          <w:szCs w:val="28"/>
        </w:rPr>
        <w:t>(Синь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жен в своїй тарілочці намалюйте пальчиком крапельки води. Давайте візьмемо наші тарілочки з краплинками і віднесемо нашим каченя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хов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ітки, наші качентяка та мама-качка поїли, напилися водички. Як ви гадаєте, де люблять гратися каченята? </w:t>
      </w:r>
      <w:r>
        <w:rPr>
          <w:b/>
          <w:i/>
          <w:sz w:val="28"/>
          <w:szCs w:val="28"/>
        </w:rPr>
        <w:t xml:space="preserve">(У воді) </w:t>
      </w:r>
      <w:r>
        <w:rPr>
          <w:sz w:val="28"/>
          <w:szCs w:val="28"/>
        </w:rPr>
        <w:t>Давайте ми зараз візьмемо каченят і віднесемо їх до води. Давайте пригадаємо вірш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чечка, пов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няток до в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рясочки покуштую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рибками поласую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>Давайте посадимо їх на воду, а щоб їм не було сумно, пограємось з ними. Ви любите ловити рибу? Беріть вудочки і ловіть ри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ватель: </w:t>
      </w:r>
      <w:r>
        <w:rPr>
          <w:sz w:val="28"/>
          <w:szCs w:val="28"/>
        </w:rPr>
        <w:t xml:space="preserve">Дітки, мама-качка дуже вдячна вам за те, що ви знайшли каченят, нагодували, напоїли їх та погралися з ними. Але треба повертатись додому. Давайте ми скажемо  їм «До побачення!», і запросимо, щоб ще приходили до нас у гості. А за те, що ви допомогли каченятам, мама-качка приготувала для вас сюрприз </w:t>
      </w:r>
      <w:r>
        <w:rPr>
          <w:i/>
          <w:sz w:val="28"/>
          <w:szCs w:val="28"/>
        </w:rPr>
        <w:t>(вихователь дістає повітряні кульки і роздає їх ді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3:00Z</dcterms:created>
  <dc:creator>ЮЛЯ</dc:creator>
  <dc:description/>
  <cp:keywords/>
  <dc:language>en-US</dc:language>
  <cp:lastModifiedBy>Пользователь Windows</cp:lastModifiedBy>
  <cp:lastPrinted>2017-04-20T11:22:00Z</cp:lastPrinted>
  <dcterms:modified xsi:type="dcterms:W3CDTF">2019-01-16T09:58:00Z</dcterms:modified>
  <cp:revision>6</cp:revision>
  <dc:subject/>
  <dc:title>Управління освіти Шосткинської міської ради</dc:title>
</cp:coreProperties>
</file>