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/>
      </w:pPr>
      <w:r>
        <w:rPr>
          <w:b/>
          <w:i/>
          <w:szCs w:val="28"/>
          <w:lang w:val="uk-UA"/>
        </w:rPr>
        <w:t xml:space="preserve">Тема заняття: </w:t>
      </w:r>
      <w:r>
        <w:rPr>
          <w:b/>
          <w:szCs w:val="28"/>
        </w:rPr>
        <w:t>«</w:t>
      </w:r>
      <w:r>
        <w:rPr>
          <w:b/>
          <w:szCs w:val="28"/>
          <w:lang w:val="uk-UA"/>
        </w:rPr>
        <w:t>Як малята по ялинку ходили</w:t>
      </w:r>
      <w:r>
        <w:rPr>
          <w:b/>
          <w:szCs w:val="28"/>
        </w:rPr>
        <w:t>»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Підготувала: </w:t>
      </w:r>
      <w:r>
        <w:rPr>
          <w:szCs w:val="28"/>
          <w:lang w:val="uk-UA"/>
        </w:rPr>
        <w:t>вихователь ЗДО № 10 «Незабудка» Забловська Ірина Валентинівна.</w:t>
      </w:r>
    </w:p>
    <w:p>
      <w:pPr>
        <w:pStyle w:val="Normal"/>
        <w:ind w:left="1410" w:hanging="141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 xml:space="preserve">Анотація заняття: </w:t>
      </w:r>
      <w:r>
        <w:rPr>
          <w:szCs w:val="28"/>
          <w:lang w:val="uk-UA"/>
        </w:rPr>
        <w:t>комплексне заняття для дітей середньої групи з використанням елементів технології зендудлінгу для розвитку дрібної моторики пальців рук.</w:t>
      </w:r>
    </w:p>
    <w:p>
      <w:pPr>
        <w:pStyle w:val="Normal"/>
        <w:jc w:val="both"/>
        <w:rPr/>
      </w:pPr>
      <w:r>
        <w:rPr>
          <w:b/>
          <w:i/>
          <w:szCs w:val="28"/>
          <w:lang w:val="uk-UA"/>
        </w:rPr>
        <w:t xml:space="preserve">Характеристика заняття: </w:t>
      </w:r>
      <w:r>
        <w:rPr>
          <w:szCs w:val="28"/>
          <w:lang w:val="uk-UA"/>
        </w:rPr>
        <w:t>комплексне (ознайомлення із соціумом, з природним довкіллям, логіко-математичний розвиток, малювання)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 xml:space="preserve">Завдання: </w:t>
      </w:r>
      <w:r>
        <w:rPr>
          <w:szCs w:val="28"/>
          <w:lang w:val="uk-UA"/>
        </w:rPr>
        <w:t>розширити знання дітей про традиції святкування Нового року; поповнити знання про ялинку та її цінність для природи та людини; вчити відшукувати альтернативи живим ялинкам; збагатити словник дітей словами-назвами на зимову тематику; закріпити вміння дітей лічити предмети, співвідносити число з цифрою в межах трьох, визначати форму предметів на  основі зіставлення з геометричними фігурами; розвивати мислення, пам’ять, увагу дітей, дрібну моторику рук під час виконання практичного завдання з використанням елементів технології «зендудлінгу»; викликати у дітей емоційне задоволення під час виготовлення ялинкових прикрас; виховувати екологодоцільну поведінку в природі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Матеріал: </w:t>
      </w:r>
      <w:r>
        <w:rPr>
          <w:i/>
          <w:szCs w:val="28"/>
          <w:lang w:val="uk-UA"/>
        </w:rPr>
        <w:t xml:space="preserve">демонстраційний: </w:t>
      </w:r>
      <w:r>
        <w:rPr>
          <w:szCs w:val="28"/>
          <w:lang w:val="uk-UA"/>
        </w:rPr>
        <w:t>паперові сніжинки; лист від Діда Мороза, геометричні фігури з синтепону; іграшкові їжачок, білочка, зайчик, лісовичок; штучні ялинки, картонні силуети диких тварин;</w:t>
      </w:r>
    </w:p>
    <w:p>
      <w:pPr>
        <w:pStyle w:val="Normal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роздатковий</w:t>
      </w:r>
      <w:r>
        <w:rPr>
          <w:b/>
          <w:i/>
          <w:szCs w:val="28"/>
          <w:lang w:val="uk-UA"/>
        </w:rPr>
        <w:t>:</w:t>
      </w:r>
      <w:r>
        <w:rPr>
          <w:szCs w:val="28"/>
          <w:lang w:val="uk-UA"/>
        </w:rPr>
        <w:t xml:space="preserve"> предметні картинки для вправи «Назви зимові слова»; картки з завданнями для лічби предметів; половинки сніжинок для гри «Склади ціле»; паперові площинні фігури ялинкових кульок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 xml:space="preserve">Попередня робота: </w:t>
      </w:r>
      <w:r>
        <w:rPr>
          <w:szCs w:val="28"/>
          <w:lang w:val="uk-UA"/>
        </w:rPr>
        <w:t>читання екологічних казок, розглядання ілюстрацій з зображенням новорічної ялинки, спостереження за ялинками на майданчику дитсадка, у парку; перегляд мультфільмів на зимову тематику, використання мультимедійних засобів..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икористана література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Базовий компонент дошкільної освіти (нова редакція) / «Дошкільне виховання», №7, 2012 р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итина: Освітня програма для дітей від двох до семи років / наук.кер.проекту В.О.Огнев’юк; наук.ред.: Г.В. Бєлєнька: Мін.осв.і науки України, Київ, ун-т ім. Б.Грінченка, 2016.- 304с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етодичні рекомендації до Освітньої програми для дітей від 2 до 7 років «Дитина» / наук.кер.проекту В.О.Огнев’юк; наук.ред.: Г.В. Бєлєнька. – К.: Київ. ун-т ім. Б.Грінченка, 2016.- 352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лохій З.П.Виховання екологічної культури дошкільників: Метод .посіб.-К.:Ред.жур . «Дошкільне виховання»,2003-243 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Яришева Н. Збережемо багатство довкілля//Д.В.-2004р.-№3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  <w:lang w:val="uk-UA"/>
        </w:rPr>
        <w:t>Мазорчук О. Ялинкове диво. Досвід створення міні-музею в дитсадку / «Дошкільне виховання», №12, 2017 р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Хід заняття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 xml:space="preserve">Діти, до нас сьогодні завітали гості. Давайте з ними привітаємось.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(Доброго ранку!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ступна частина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вучить музика сніжинок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хователь: </w:t>
        <w:tab/>
      </w:r>
      <w:r>
        <w:rPr>
          <w:szCs w:val="28"/>
          <w:lang w:val="uk-UA"/>
        </w:rPr>
        <w:t>Що за звуки чарівні?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>Звуки зимоньки-зими –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>Це сніжиночка бриніла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>На хмаринці прилетіл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>А сніжинка не проста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>А сніжинка чарівна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 xml:space="preserve">Діти, сніжинка нам принесла лист. «Дітям групи «Бджілки» дитячого садка «Незабудка»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гадайте, від кого він надійшов. 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гадування загадк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ін приходить до маля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 кожусі аж до п’ят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 у шапці, що іскритьс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ід сріблястого сніжку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 подарунками в міш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сім гостинці роздає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ідгадайте, хто це є?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Діти: </w:t>
      </w:r>
      <w:r>
        <w:rPr>
          <w:szCs w:val="28"/>
          <w:lang w:val="uk-UA"/>
        </w:rPr>
        <w:t>Дід Мороз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 xml:space="preserve">Так, діти, цей лист від Діда Мороза </w:t>
      </w:r>
      <w:r>
        <w:rPr>
          <w:i/>
          <w:szCs w:val="28"/>
          <w:lang w:val="uk-UA"/>
        </w:rPr>
        <w:t>(вихователь показує дітям лист від Діда Мороза)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 xml:space="preserve">Зараз я вам його прочитаю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 xml:space="preserve">Лист Діда Мороза: </w:t>
      </w:r>
      <w:r>
        <w:rPr>
          <w:szCs w:val="28"/>
          <w:lang w:val="uk-UA"/>
        </w:rPr>
        <w:t>«Любі малята, готуйтесь до новорічного свята. Чекайте. Я уже в дорозі!»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 xml:space="preserve">Незабаром Новий рік. А без чого не буває новорічного свята? А що ми прикрашаємо на новорічне свято?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Орієнтовні відповіді дітей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 xml:space="preserve">Діти, а де росте ялинка? </w:t>
      </w:r>
      <w:r>
        <w:rPr>
          <w:b/>
          <w:i/>
          <w:szCs w:val="28"/>
          <w:lang w:val="uk-UA"/>
        </w:rPr>
        <w:t xml:space="preserve">(В лісі).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Мотивація діяльності дітей.</w:t>
      </w:r>
    </w:p>
    <w:p>
      <w:pPr>
        <w:pStyle w:val="Normal"/>
        <w:jc w:val="both"/>
        <w:rPr/>
      </w:pPr>
      <w:r>
        <w:rPr>
          <w:i/>
          <w:szCs w:val="28"/>
          <w:lang w:val="uk-UA"/>
        </w:rPr>
        <w:t>Діти вирушають до лісу по ялинку, щоб підготуватися до  святкування Нового року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 xml:space="preserve">Вирушаймо до лісу і принесемо ялинку в садочок.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а частина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вучить музика сніжинок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 xml:space="preserve">Знову музика бринить – </w:t>
      </w:r>
    </w:p>
    <w:p>
      <w:pPr>
        <w:pStyle w:val="Normal"/>
        <w:ind w:left="70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Це  сніжиночка летить. </w:t>
      </w:r>
    </w:p>
    <w:p>
      <w:pPr>
        <w:pStyle w:val="Normal"/>
        <w:ind w:left="70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Ця сніжиночка мала</w:t>
      </w:r>
    </w:p>
    <w:p>
      <w:pPr>
        <w:pStyle w:val="Normal"/>
        <w:ind w:left="70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рилетіла не сама.</w:t>
      </w:r>
    </w:p>
    <w:p>
      <w:pPr>
        <w:pStyle w:val="Normal"/>
        <w:ind w:left="70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 нею подружки летіли,</w:t>
      </w:r>
    </w:p>
    <w:p>
      <w:pPr>
        <w:pStyle w:val="Normal"/>
        <w:ind w:left="70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о дорозі розгубились.</w:t>
      </w:r>
    </w:p>
    <w:p>
      <w:pPr>
        <w:pStyle w:val="Normal"/>
        <w:ind w:left="70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Треба нам їх відшукати</w:t>
      </w:r>
    </w:p>
    <w:p>
      <w:pPr>
        <w:pStyle w:val="Normal"/>
        <w:ind w:left="70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Та з сніжинками пограти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 xml:space="preserve">Щоб потрапити до зимового лісу, треба ступати по чарівних сніжинках і називати зимові слова. 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Діти отримують картки з малюнками).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Дидактична вправа «Назви зимові слова»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>На сніжинку наступи – слово зимове назв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вучить музика заметілі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 xml:space="preserve">Дивно, ще хвилинку тому була гарна погода, аж раптом здійнявся вітер, почалася заметіль… Ой, які кучугури намела заметіль!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>Вітер приніс нам ще одну сніжинку з завданням. Щоб кучугури подолати, маємо правильно визначити на які геометричні фігури вони схожі.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Дидактична гра «Назви фігуру»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 xml:space="preserve">Діти, мені здається, що тут під снігом щось заховано. Що це? </w:t>
      </w:r>
      <w:r>
        <w:rPr>
          <w:b/>
          <w:i/>
          <w:szCs w:val="28"/>
          <w:lang w:val="uk-UA"/>
        </w:rPr>
        <w:t xml:space="preserve">(Коробка)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 xml:space="preserve">Що намальовано на коробці? </w:t>
      </w:r>
      <w:r>
        <w:rPr>
          <w:b/>
          <w:i/>
          <w:szCs w:val="28"/>
          <w:lang w:val="uk-UA"/>
        </w:rPr>
        <w:t>(Сніжинка)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 xml:space="preserve">Це, мабуть, ще завдання від сніжинки. 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іти сідають за столи для виконання практичного завдання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>Необхідно порахувати предмети і провести доріжку до цифри, яка позначає число предметів.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Дидактична вправа «Порахуй предмети і познач цифрою»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>Молодці, діти, виконали завдання сніжинки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іти встають, підходять до вихователя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вучить музика заметілі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>Сильний вітер пролітав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Всі сніжинки розлама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Допоможемо сніжинкам,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ab/>
        <w:tab/>
        <w:t>Відшукаєм половинки.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Дидактична гра «Склади з частин сніжинку»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 xml:space="preserve">Діти, сніжинки вам вдячні за допомогу. Ви дуже добре виконали всі завдання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>А тепер давайте з вами пограємо.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Фізхвилинка «Як нагрітися зимою?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Щоб не змерзнути зимою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реба зараз нам з тобою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іжками потупотіт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ою покрутит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перед-назад пострибат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 долоньки поплескат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и присіли, підвелися –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Ось уже й нагрілися!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 xml:space="preserve">Нарешті ми опинилися у зимовому лісі. Погляньте, ось ялинка росте на галявині. Яка вона? </w:t>
      </w:r>
      <w:r>
        <w:rPr>
          <w:b/>
          <w:i/>
          <w:szCs w:val="28"/>
          <w:lang w:val="uk-UA"/>
        </w:rPr>
        <w:t>(Струнка, зелена, колюча)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>Дітки, тихіше, хтось тут спить… (</w:t>
      </w:r>
      <w:r>
        <w:rPr>
          <w:b/>
          <w:i/>
          <w:szCs w:val="28"/>
          <w:lang w:val="uk-UA"/>
        </w:rPr>
        <w:t>Їжачок)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 xml:space="preserve">Хто тут сидить на гілочці? </w:t>
      </w:r>
      <w:r>
        <w:rPr>
          <w:b/>
          <w:i/>
          <w:szCs w:val="28"/>
          <w:lang w:val="uk-UA"/>
        </w:rPr>
        <w:t>(Білочка)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 xml:space="preserve">Ой, а ще хтось ховається під рясними голочками! </w:t>
      </w:r>
      <w:r>
        <w:rPr>
          <w:b/>
          <w:i/>
          <w:szCs w:val="28"/>
          <w:lang w:val="uk-UA"/>
        </w:rPr>
        <w:t>(Зайчик)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айчик: </w:t>
      </w:r>
      <w:r>
        <w:rPr>
          <w:szCs w:val="28"/>
          <w:lang w:val="uk-UA"/>
        </w:rPr>
        <w:t xml:space="preserve">Добрий день! Чому ви прийшли до лісу?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ідповіді дітей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айчик: </w:t>
      </w:r>
      <w:r>
        <w:rPr>
          <w:szCs w:val="28"/>
          <w:lang w:val="uk-UA"/>
        </w:rPr>
        <w:t>А ви знаєте, як довго потрібно чекати, поки виросте з насінинки нова малесенька ялинка?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Аж п’ять років! </w:t>
      </w:r>
      <w:r>
        <w:rPr>
          <w:i/>
          <w:szCs w:val="28"/>
          <w:lang w:val="uk-UA"/>
        </w:rPr>
        <w:t xml:space="preserve">(Діти розглядають ялинкове насіння). </w:t>
      </w:r>
      <w:r>
        <w:rPr>
          <w:szCs w:val="28"/>
          <w:lang w:val="uk-UA"/>
        </w:rPr>
        <w:t xml:space="preserve">Молода ялинка виділяє кисень, яким ми дихаємо, очищує повітря від шкідливих газів. Напоєм з  ялинкових шишок люди лікують ангіну, бронхіт. А ще ялинка є житлом та їжею для тварин та птахів. А у вас на святі постоїть тиждень-два для втіхи – і на смітник…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>Дякуємо тобі, Зайчику, за розповідь. Діти, будемо рубати ялинку? Чому?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Міркування дітей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 xml:space="preserve">Якщо ми не будемо рубати ялинку, що ми будемо прикрашати на Новий рік?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ідповіді дітей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Розгляд штучних ялинок, зроблених дітьми з батькам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>Давайте про це розкажемо.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Гра-добавлянка «Ялинки-веселинки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Щоб ялинок не рубати,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Треба штучні… </w:t>
        <w:tab/>
      </w:r>
      <w:r>
        <w:rPr>
          <w:i/>
          <w:szCs w:val="28"/>
          <w:lang w:val="uk-UA"/>
        </w:rPr>
        <w:t>(купувати)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ожна гілочки… </w:t>
      </w:r>
      <w:r>
        <w:rPr>
          <w:i/>
          <w:szCs w:val="28"/>
          <w:lang w:val="uk-UA"/>
        </w:rPr>
        <w:t>(придбати)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І гарнесенько… </w:t>
        <w:tab/>
      </w:r>
      <w:r>
        <w:rPr>
          <w:i/>
          <w:szCs w:val="28"/>
          <w:lang w:val="uk-UA"/>
        </w:rPr>
        <w:t>(прибрати)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І маленькі ці… </w:t>
        <w:tab/>
      </w:r>
      <w:r>
        <w:rPr>
          <w:i/>
          <w:szCs w:val="28"/>
          <w:lang w:val="uk-UA"/>
        </w:rPr>
        <w:t>(ялинки)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Для нас будуть… </w:t>
      </w:r>
      <w:r>
        <w:rPr>
          <w:i/>
          <w:szCs w:val="28"/>
          <w:lang w:val="uk-UA"/>
        </w:rPr>
        <w:t>(веселинки)!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 xml:space="preserve">Скоро новорічне свято, а у лісових звірят немає ялинкових прикрас.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>А де ж їх взяти? Давайте подивимось, може, в нашій коробці ще щось залишилось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Вихователь показує дітям паперові площинні зображення ялинкових кульок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 xml:space="preserve">Виберіть собі кульку. Давайте ми прикрасимо ці кульки і повісимо їх на ялинку, щоб у звірят теж було справжнє новорічне свято. 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іти сідають за столи для виконання практичного завд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 xml:space="preserve">На одній стороні намалюємо кружечки, а на зворотній – смужки зліва-направо.  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ихователь показує готову кульку і пояснює.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альчикова гімнастика «До роботи готувалась дітвора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о роботи готувалась дітвора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укала аж по лікоть рукава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ітки ручки потирал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Їх гарненько розминал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альці у «замок» складал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 долоньки вивертал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іти ручки розім’ял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 чемненько попрох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«Наші милі рученята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ас прийшов попрацювати!»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Самостійна робота дітей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 xml:space="preserve">А зараз, діти, ми прикрасимо лісову ялиночку. 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іти вішають кульки на ялинку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 xml:space="preserve">Ой, яка ж гарна у нас ялинка!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сумкова частин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>Вихователь:</w:t>
      </w:r>
      <w:r>
        <w:rPr>
          <w:szCs w:val="28"/>
          <w:lang w:val="uk-UA"/>
        </w:rPr>
        <w:t xml:space="preserve"> Діти, навіщо ми прийшли сьогодні в ліс? Чому ми не зрубали ялиночку?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ідповіді дітей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хователь:</w:t>
      </w:r>
      <w:r>
        <w:rPr>
          <w:szCs w:val="28"/>
          <w:lang w:val="uk-UA"/>
        </w:rPr>
        <w:t xml:space="preserve"> Звірята дякують вам за те, що ви залишили ялиночку в лісі і гарно її прикрасили до новорічного свята. Вони приготували вам гостинці </w:t>
      </w:r>
      <w:r>
        <w:rPr>
          <w:i/>
          <w:szCs w:val="28"/>
          <w:lang w:val="uk-UA"/>
        </w:rPr>
        <w:t>(горішки в кошику)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>А я хочу вам сказати такі слов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Дерево кожне, кожну ялинк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Плекай, береж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І іншим малятам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Всім своїм друзям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ab/>
        <w:tab/>
        <w:t xml:space="preserve">Теж накажи. </w:t>
      </w:r>
      <w:r>
        <w:rPr>
          <w:i/>
          <w:szCs w:val="28"/>
          <w:lang w:val="uk-UA"/>
        </w:rPr>
        <w:t>(П.Синиченко)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хователь: </w:t>
      </w:r>
      <w:r>
        <w:rPr>
          <w:szCs w:val="28"/>
          <w:lang w:val="uk-UA"/>
        </w:rPr>
        <w:t>А зараз скажемо «До побачення!» звірятам  і гостя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/>
    </w:rPr>
  </w:style>
  <w:style w:type="character" w:styleId="Style14">
    <w:name w:val="Нижний колонтитул Знак"/>
    <w:qFormat/>
    <w:rPr>
      <w:sz w:val="28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1:00Z</dcterms:created>
  <dc:creator>User</dc:creator>
  <dc:description/>
  <cp:keywords/>
  <dc:language>en-US</dc:language>
  <cp:lastModifiedBy>Пользователь Windows</cp:lastModifiedBy>
  <cp:lastPrinted>2018-12-11T11:26:00Z</cp:lastPrinted>
  <dcterms:modified xsi:type="dcterms:W3CDTF">2019-01-16T10:01:00Z</dcterms:modified>
  <cp:revision>7</cp:revision>
  <dc:subject/>
  <dc:title>Управління освіти Шосткинської міської ради</dc:title>
</cp:coreProperties>
</file>