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ма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«Подорож до Англ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готувала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ДНЗ № 10 «Незабудка» Пилипенко Наталія Валерії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тація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е заняття-подорож логіко-математичного спрямування з використанням елементів міжнародної програми соціально-економічного виховання «Афлатот» з дітьми середнього дошкільного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занятт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занятт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фронтальне.</w:t>
      </w:r>
    </w:p>
    <w:p>
      <w:pPr>
        <w:pStyle w:val="Normal"/>
        <w:widowControl w:val="false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:</w:t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вивальні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у дітей допитливість, пізнавальну мотивацію, творчу уяву та активність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іалогіч</w:t>
        <w:softHyphen/>
        <w:t xml:space="preserve">не мовлення;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ам'ять, культуру спілкування та інтерес до вивчення англійської мо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світні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агачувати життєвий досвід дітей за допомогою подорожі, знання і уявлення про Англію; активізувати словник  словами-назвами визначних місць Лондона; формувати уявлення у дітей про те, що необхідно  людям під час подорожі; про засоби пересування; вчити класифікувати транспорт за способом пересування (наземний, водний, повітряний), робити самостійні виснов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міння вживати узагальнюючи слова,  порядкові числівники,   розрізняти геометричні фігури;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удосконалювати вміння складати композицію з них</w:t>
      </w:r>
      <w:r>
        <w:rPr>
          <w:rFonts w:cs="Times New Roman" w:ascii="Times New Roman" w:hAnsi="Times New Roman"/>
          <w:sz w:val="28"/>
          <w:szCs w:val="28"/>
          <w:lang w:val="uk-UA"/>
        </w:rPr>
        <w:t>; закріпити раніше вивчену пісню англійською мовою та знання про просторові відношення.</w:t>
      </w:r>
    </w:p>
    <w:p>
      <w:pPr>
        <w:pStyle w:val="Normal"/>
        <w:widowControl w:val="false"/>
        <w:spacing w:lineRule="auto" w:line="240" w:before="0" w:after="0"/>
        <w:ind w:left="1410" w:firstLine="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ховні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озитивне ставлення до пізнання навколишнього середовища та інтерес до життя людей в інших краї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ловни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ндон, Англія, Біг Бен, Лондон Ай (Лондонське око), Лондон Брідж (Лондонський міст), валіза, гривня, посадкова та злітна смуги. </w:t>
      </w:r>
    </w:p>
    <w:p>
      <w:pPr>
        <w:pStyle w:val="ListParagraph"/>
        <w:tabs>
          <w:tab w:val="clear" w:pos="708"/>
          <w:tab w:val="left" w:pos="32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теріал та 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іграшка Афлатун, скринька Афлатуна, іграшковий мобільний телефон, паперові квитки на літак з зображенням цифр від 1 до 5 (5 шт. червоного кольору, 5 шт. синього кольору), роздаткові картки до дидактичних ігор: «Обери транспорт», «Збери валізу», предметні картинки з зображенням визначних місць Англії, роздатковий комплект геометричних фігур на кожну дитину, відеоролики: «В літаку», «Вулицями Англії», музичний супровід до фізхвил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передня робо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ство з деякими визначними місцями Англії; формування уявлень про види транспорту за способом пересування та просторових відношень, вивчення пісні Афлатуна з відповідними рухами, вивчення пісні-гри англійською мов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а: Освітня програма для дітей від двох до семи років / наук.кер.проекту В.О.Огнев’юк; наук.ред.: Г.В. Бєлєнька: Мін.осв.і науки України, Київ, ун-т ім. Б.Грінченка, 2016.- 3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Освітньої програми для дітей від 2 до 7 років «Дитина» / наук.кер.проекту В.О.Огнев’юк; наук.ред.: Г.В. Бєлєнька. – К.: Київ. ун-т ім. Б.Грінченка, 2016.- 35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фінансова освіта дошкільників. Міжнародна програма соціальної та фінансової освіти дітей від 3 до 6 років «Афлато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а Н.Т., Поніманська Т.І. Відкриваємо світ: система інтегрованих занять з дітьми п’ятого року життя. – Тернопіль: Мандрівець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ар В.Л. Вивчаємо математику. Середній дошкільний вік. – Х.: Вид-во «Ранок», 2016. – 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світнього процесу від вересня до травня. 5-й рік життя / А.М. Щербак, О.Р. Івлєва, О.Ю. Мірошниченко, О.В. Бабенко, Н.С. Христоєва. – Х.: Вид. група «Основа», 2013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ха І.П. Любій малечі про цікаві речі. Середній дошкільний вік / Рубаха І.П., Рубаха Л.М. – Х.: Вид-во «Ранок», 2014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ьєва С.А. Довкілля. 5-6 років: Конспекти занять / С.А. Ігнатьєва, А.А. Назаренко. – Х.: Вид-во «Ранок», 2011. – 14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I46IcoFAVd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Вулицями Лондо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www.youtube.com/watch?v=g4e0EEii6KQ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Вигляд з літ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Вступна части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тання (українською та англійською мов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с сьогодні з вами незвичайний день. До нас завітало багат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ей. Діти, давайте всі разом з ними привітаємос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обрий день! Хай гарно пройде де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!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o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Have a nice da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юрпризни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ята,  до нас у гості прийшов Афлатун. Привітайтеся з ним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и вітаються, передаючи Афлатуна із рук в ру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хто такий Афлатун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Маленька зірочка із космосу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навіщо вона до нас прилетіла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Щоб дізнатися про щось нове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і розповісти нам про щось цікаве. Афлатун має скриньку для подорожей, яку завжди бере з собою. Він пропонує складати в неї нові враження та відкривати час від часу і згадувати про те, де ми з вами побували і що цікаве побачили в подорож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тивація діяльності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Діт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м’ятаєте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з вами подарували на минулому занятті Афлатуну мобільний телефон, щоб його можна було завжди знайти? На цей телефон сьогодні прийшло смс-повідомлення. Хочете дізнатися від кого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Так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 прочитає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атель  читає смс-повідом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Дорогі діти України та Афлатун! Ми діти Англії дізналися, що ви вивчаєте окрім своєї рідної мови ще й нашу англійську мову, і хочемо запросити вас до нас в гості в Англію! Дуже вас чекаєм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були коли-небудь в Англії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і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згодні відвідати Англію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Так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їдемо в Англію. Це велика країна, але відвідаємо тільки головне її місто – Лонд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ндон знаходиться дуже далеко від України, нам треба якимось чином туди дістатися. Але перш, ніж розпочати подорож, давайте пригадаємо, що ми  знаємо про транспорт. У вас на столах великі картки та маленькі з зображенням різного транспорту. Вам треба вибрати з  маленьких карток тільки ті зображення, які б відповідали вашій великій картці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дактична гра « Обери транспорт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ображено у тебе на великій картці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ем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вид транспорту ти будеш вибирати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ем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ким чином вихователь запитує трьох дітей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амостійна робота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ята, а який вид транспорту найшвидший: водний, повітряний чи наземний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тря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тому ми обираємо  літак, щоб зекономити час, і на ньому полетимо до Лондону.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дактична гра «Збери валізу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підходять до столів, перед ними розташовані картки з зображенням предметів та іграшкова валіз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ак, з транспортом визначилися, тепер нам треба подумати, що ми візьмемо з собою у подорож  у валіз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столах картки з зображенням предметів. Вам треба вибрати тільки один предмет, який ви вважаєте найнеобхіднішим і подумати, чому ми візьмемо  в подорож саме цей предм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виконують завдання, а потім поясняють свій вибір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ти покладеш у валізу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(Орієнтовні відповіді дітей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 першочергові потреби. А чому ви не вибрали такі предмети, як цукерки чи тортик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ез них ми можемо обійти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алізу ми зібрали. Можна відправлятися? Ми нічого з вами не забули? Скажіть, а що треба купити, щоб ми могли полетіти літаком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Квиток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за що ми можемо його купити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За гроші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 називаються гроші в Україні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Гривні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а звідки беруться гроші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Їх треба заробити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дактична гра « Знайди місц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же нам їх заробити, якщо ми вже зібралися у подорож? Щось мені хоче сказати Афлатун. Він знав, що ви не відмовитесь від запрошення, тому заздалегідь приготував для нас сюрприз – квитки на літак. Давайте  відкриємо скриньку Афлатуна.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відкривають скрин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Це ж квитки на літак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орож у нас незвичайна, тому і квитки незвичайні. На зворотному боці кожного квитка зображена цифра, цифри повторюються, але відрізняються кольором. Вам треба знайти відповідне місце і за цифрою, і за кольором цифри. Візьміть квиток, подивіться, що зображено на зворотному боці і займіть відповідне місце з такою ж позначкою у нашому чарівному літа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288290</wp:posOffset>
                </wp:positionV>
                <wp:extent cx="5080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2pt;mso-wrap-distance-left:9.05pt;mso-wrap-distance-right:9.05pt;mso-wrap-distance-top:0pt;mso-wrap-distance-bottom:0pt;margin-top:22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color w:val="0070C0"/>
                          <w:sz w:val="56"/>
                          <w:szCs w:val="5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займають свої місця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у тебе зображено на квитку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е цифра 1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яке місце у тебе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Перше)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го ми забули взяти із собою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Афлатун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ож,  вирушаєм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 пригадаємо, як треба поводити себе в транспорт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Не кричати, не смітити, слухати дорослого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т на літа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ключається відеоролик польоту літа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дночасно проводиться бесіда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зивається дорога, по якій рухається літак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Злітна смуга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рухається літак: швидко чи повільно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початку повільно, а потім               швидко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ешті ми відірвалися від землі і полетіл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 чим ми пролітаємо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д лісом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ивіться, ми пролітаємо над дорогою, де рухаються машини. Якими  вони здаються: великими чи маленькими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Маленькими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ими маленькими виглядають будинки з літака. Хоча ми знаємо, що насправді вони високі споруди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над чим ми пролітаємо зараз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д горами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ивіться, що це за білі скупчення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Хмари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сь нарешті ми бачимо землю. Видно посадкову смугу. Ми в Англії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довго були в дорозі. Афлатунчик хоче, щоб ви з ним  відпочили і заспівали пісеньку .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хвили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аш Афлатун, я сяю тут і та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ахи руками вздовж тіл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е на світі розкажу я в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ш Афлатун,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краво сяю ва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ругові рухи руками з поворотом тулуб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уйте – розкажу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, що знаю с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спі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флатун, Афлатун, яскраво сяю всі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іти сходяться в центр кол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ий світ дарую всім дорослим і малим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піднімають руки вгору та виконують колові обертання кистями рук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флатун, Афлатун, дружи зі мною ти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озходяться у велике кол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 хочу, щоб засяяли знаннями усі ми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лескають у долоні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рава виконується 2 раз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явна подорож на автобусі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 чарівний літак перетворюється на автобус. Займіть, будь ласка, свої місця. Нас зустрічають діти з Англії і пропонують продовжити подорож. Малята, дивіться уважно, а потім  розкажете, що знайоме і цікаве ви  побачили. Можна підспівувати разом з дітками, якщо почуєте знайомі сло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ключається відео про Лонд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хователь виставляє картинки з зображенням визначних місць Англії і пропонує дітям вибрати тільки ті, які зустрічалися під час подорожі.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>Діти називають визначні місця Англії англійською та українською мо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закінчилася подорож містом. Давайте пригадаємо, які визначні місця ми з вами побачили на вулицях Англії?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права «Склади з геометричних фігур 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пропоную кожному з вас скласти з геометричних фігур те, що ви побачили в Англії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амостійна робота діт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визначне місце ви побудували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геометричні фігури вам стали в нагоді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ернення додому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молодці.. </w:t>
      </w:r>
      <w:r>
        <w:rPr>
          <w:rFonts w:cs="Times New Roman" w:ascii="Times New Roman" w:hAnsi="Times New Roman"/>
          <w:sz w:val="28"/>
          <w:szCs w:val="28"/>
        </w:rPr>
        <w:t>Скільки б ми не пробули в Лондоні, неможливо відкрити всі його скар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к би добре не було в гостях, але справжні мандрівники завжди сумують за своєю Батьківщин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 автобус перетворюється на чарівний літак, займайте свої місця, пора відправлятися додом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іти сідають на місця уявного літака). </w:t>
      </w:r>
      <w:r>
        <w:rPr>
          <w:rFonts w:cs="Times New Roman" w:ascii="Times New Roman" w:hAnsi="Times New Roman"/>
          <w:sz w:val="28"/>
          <w:szCs w:val="28"/>
          <w:lang w:val="uk-UA"/>
        </w:rPr>
        <w:t>А щоб нам весело було повертатися, давайте заспіваємо пісень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If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ou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r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appy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» - Якщо ти щасливий... (діти співають, виконуючи відповідні до пісні рух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Ось ми і вдома, у нашому рідному садочк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ключна част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ята, пригадайте, будь ласка, в яку країну ми здійснювали подорож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Англ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з вас знає, як це слово звучить англійською мовою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Englan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запросив нас в цю цікаву подорож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ти з Англ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абули про скриньку Афлатуна. Пригадайте, що він туди складає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иємні враж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і ми покладемо в скриньку свої враження від подорож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рієнтовні відповіді діт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думаю, що кожен з вас розповість про подорож своїм батькам, а Афлатуна ми запросимо на наступне заняття.  Наше заняття закінчилося, давайте скажемо нашім гостям та Афлатуну « До побачення!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побачення!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ne, two, three, four, five, goodbye!)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прощаються українською та англійською мовам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46IcoFAVdU" TargetMode="External"/><Relationship Id="rId3" Type="http://schemas.openxmlformats.org/officeDocument/2006/relationships/hyperlink" Target="https://www.youtube.com/watch?v=g4e0EEii6K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3:00Z</dcterms:created>
  <dc:creator>Пользователь Windows</dc:creator>
  <dc:description/>
  <cp:keywords/>
  <dc:language>en-US</dc:language>
  <cp:lastModifiedBy>Пользователь Windows</cp:lastModifiedBy>
  <cp:lastPrinted>2018-02-06T06:55:00Z</cp:lastPrinted>
  <dcterms:modified xsi:type="dcterms:W3CDTF">2019-01-11T12:48:00Z</dcterms:modified>
  <cp:revision>6</cp:revision>
  <dc:subject/>
  <dc:title>Управління освіти Шосткинської міської ради</dc:title>
</cp:coreProperties>
</file>