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Здорова сім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’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я – здорова держава</w:t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(родинне свят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и дітей здорового способу життя. Формувати навички доброзичливого спілкування з людьми. Виховувати потребу займатися фізкультурою і спортом заради зміцнення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вято проходить у спортивному залі. На центральній стіні пла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“Здоров’я сім’ї - здоров’ я  держави”. По обидва боки від плаката - українські народні загадки, приказки, прислів’я про людину та її здоров’я ”Не золото,а найдорожче”(здоров’я), ”Хто родився, а не вмирає?”(рід людський); ”Чого хочеш -  не купиш ,а що хочеш продати - не продаси” (здоров’я, хвороби ) ; ”Здоровий не знає, який він багатий” ,”Найбільше щастя у житті - здоров’я” і т.п. Під стінами розміщені лавки для учасників, вболівальників і гостей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вучить весела мелодія. На середину залу, хором декламуючи речівку, виходять діти з обручами і скакалками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кидаємося вранці,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ваво робимо зарядку,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бим спорт  і фізкультуру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гнемо завжди до порядку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ають у широке коло, в центрі якого вчитель фізкультури або класовод.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 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юди друзів ми знаходимо,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ими як одна сі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, 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нам без друга-спорту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прожити ані дня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уче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струнким ти зріс і сильним,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ись обруча крутити,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гко, спритно і красиво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ави з ним щодня робити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 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ь - червоний, жовтий, білий,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еш - синього бери.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ки вправо, руки вліво -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зом з нами повтори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 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иг та скік! Так щодня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 скачи,  мов зайченя,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ігай, дружок, мерщій,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жи стрибок нам свій!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 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аче жабенятко,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 – ква – ква!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ває качатко                                                  ,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я – кря – кря !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ига цапенятко,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 – ме – ме !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за ним ягнятко,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 – бе – б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сі разом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село змагаютьс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том всі займаються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 залу входить лікар Айболить в оточенні звірят ( діти в костюмах зайчика, лисички, ведмедика і т.п.). У руках у нього великий бутафорний термометр і аптеч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ікар Айболит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растуйте діти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іт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растуйте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.А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в порядку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іт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асибі зарядці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.А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вранці до мене зателефонували звірята, щоб я поспішив їх від застуди лікувати.  Але проходячи біля вашої школи, почув, що першокласники проводять свято здоров’я.  Зрадів я цієї події і прийшов спершу до вас, щоб всіх оглянути і переконатись, що ви здорові і до змагань готові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іт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 здорові і до змагань готові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.А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аз перевірю. А скажіть - но мені, будь ласка, чи дізналися ви на уроках з основ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   що є показниками фізичного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людин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іт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зналися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.А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 ж хочу послухати і переконатися, що ви добре все за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ал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никами фізичного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людини є: стан органів і систем людського організму, температура тіла, частота пульсу, тиск кров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.А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рно молодці! А чи знаєте, діти, чим визначається духовне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людин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ємо! Це добре спілкування з людьми, які нас оточують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.А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ці! Прошу всіх рівненько стат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е,що накажу - роби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і дихайте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 дихайте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е в порядку, спочивайте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ружно руки підіймайте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е прекрасно, - опускайте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хиліться, розігніться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аньте прямо, усміхніться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тепер зроблю ще одну процедуру 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м поміряю температур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ікар Айболить своїм термометром міряє дітям температу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.А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удово! Оглядом я задоволени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 ніхто з дітей не хвори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 веселі і здорові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змагань усі готові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ікар Айболить прощається з дітьми і поспішає лікувати хворих звіря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итель фізкультури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прави фізичні почати п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бо класовод: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умо усі дзвінко скажемо: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культ!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а!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 командою вчителя діти виконують вправи з обручами і скакал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итель - класовод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давніх - давен український народ найголовнішою цінністю у житті вважав здоров’я. Навіть вітаючись і прощаючись, люди бажали один одному здоров’я: “Здоровенькі були!”, ”Дай, Боже,здоров’я!” ,”Доброго вам здоров’я!”, ”Здрастуйте!”, ”Бувайте здорові!”, ”Йдіть здорові” і т.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е з часів Київської Русі чільне місце у формуванні здорової нації відводили  фізкультурі і спорту. Вершиною національного фізичного виховання, самовдосконалення тіла і духу була епоха Запорізької Січі. Тут сила і витривалість, тіло загартування у повсякденному житті і військових справах відбувалися в постійних іграх, забавах,танцях, змаганнях.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 залу заходять чоловіки  ( тати, учні) в костюмах запорозьких козаків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ерший коза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енькі були, любі друзі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енькі були!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да,  чудова ця фраза?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на нас зближує з вами одразу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,  гадаємо , якраз буде вчасно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був у нас дійсно чудовий настрій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оравшись з ділом, хіба нам не варто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стрітися з грою, змаганням, жарт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ругий коза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ь і настав чудовий день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ен сонця і пісень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ен пахощів для друзів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раних в квітучім лузі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для сміху і доб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лядає весела г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ати хочемо нині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колись на Україні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рцювали козак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ерший коза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 ж запрошуємо всіх бажаючих членів класної родини до участі в козацькій естафеті. Тут ми поміряємося силою, позмагаємося у швидкості, спритності, витривалості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ага! Дві команди з однаковою кількістю гравців, вліво і вправо від мене шикуйся! Команди, уважно послухайте умови козацької естафет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яснює ,що естафета буде проходити в декілька етапів і командам будуть запропоновані ігри для розвитку сили, швидкості, спритності, витривалості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етап. Перевірка теоретичних знань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, коли будуть проходити літні та зимові олімпійські іг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им відрізняється фізкультура від спор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Normal"/>
        <w:spacing w:lineRule="atLeast" w:line="100"/>
        <w:ind w:left="8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тап.  Побудова в колону та шеренгу.</w:t>
      </w:r>
    </w:p>
    <w:p>
      <w:pPr>
        <w:pStyle w:val="Normal"/>
        <w:spacing w:lineRule="atLeast" w:line="100"/>
        <w:ind w:left="8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 етап. Естафети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дача естафетної палич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ача м’яча знизу”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ня палкою 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льц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овникова естаф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ч–куб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ть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ертаю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у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нісні кульки переносять у ложках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ибки з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’ячем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ж ніг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тягування канату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ерший коза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дці! Оце так порадували козацьку душу, бо з честю впорались з усіма завданнями козацької естафети і не посоромили звання нащадків славних українських козаків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ругий коза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стіть здоровими, загартовуйте тіло і душу та будьте готові до різноманітних життєвих випробувань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ерший козак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на прощання заповідаємо вам любити Україну, вивчати її історію і примножувати її славу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Про минуле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ати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емо пообіця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давніх –давен і донині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ти історію Вкраїн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ениц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дома прибирати, в класі,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б хвалили мама й тато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емо вчитись працювати,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іло й душу гартуват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й тато каже, що найбільше щастя у житті -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. А ще він каже, що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не купиш ні за які гроші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иц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моя матуся теж завжди каже: 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оровий не знає, який він багатий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, так, дітки. Добре кажуть ваші батьки, бо фізичне і духовне здоров’я для людини було і є найціннішим скарбом . Всі люди хочуть бути здоровими .Навіть ті, яким випало народитись із слабким фізичним здоров’ям, завдяки сильній волі можуть зміцнити його. Прикладом цього можуть стати для вас видатні діячі свого часу: Олександр Суворов, Олександр Македонський, Володимир та Віталій Кличк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а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ятайте, щоб рости здоровими і сильними вам допоможут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уроки фізкультури в школі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аняття в спортивних секціях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ігри та забави на свіжому повітрі ,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а найбільше -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доровий спосіб</w:t>
      </w:r>
    </w:p>
    <w:p>
      <w:pPr>
        <w:pStyle w:val="Normal"/>
        <w:spacing w:lineRule="auto" w:line="240" w:before="0" w:after="200"/>
        <w:ind w:left="36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життя у ваших сі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’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ях.</w:t>
      </w:r>
      <w:bookmarkStart w:id="0" w:name="_PictureBullets"/>
      <w:bookmarkEnd w:id="0"/>
    </w:p>
    <w:sectPr>
      <w:type w:val="nextPage"/>
      <w:pgSz w:w="11906" w:h="16838"/>
      <w:pgMar w:left="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9:00Z</dcterms:created>
  <dc:creator>Артем</dc:creator>
  <dc:description/>
  <cp:keywords/>
  <dc:language>en-US</dc:language>
  <cp:lastModifiedBy>Admin</cp:lastModifiedBy>
  <cp:lastPrinted>2012-05-02T17:49:00Z</cp:lastPrinted>
  <dcterms:modified xsi:type="dcterms:W3CDTF">2019-02-03T09:19:00Z</dcterms:modified>
  <cp:revision>11</cp:revision>
  <dc:subject/>
  <dc:title>Позашкілля </dc:title>
</cp:coreProperties>
</file>