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омогайл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готувала: вихователь ЗДО № 10 «Незабудка» Дмитрієва Ольга Івані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отація: </w:t>
      </w:r>
      <w:r>
        <w:rPr>
          <w:sz w:val="28"/>
          <w:szCs w:val="28"/>
        </w:rPr>
        <w:t>заняття для дітей старшого дошкільного віку з використанням технології І.Стеценко «Аплікація з кружечків» для розвитку художньо-творчих зді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заняття</w:t>
      </w:r>
      <w:r>
        <w:rPr>
          <w:sz w:val="28"/>
          <w:szCs w:val="28"/>
        </w:rPr>
        <w:t>: комплексне (ознайомлення із соціумом, з природним довкіллям, розвиток мовлення, аплікація)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</w:t>
        <w:tab/>
        <w:t>створювати умови для вправляння дітей в соціальній компетентності; налагодженні доброзичливих взаємин з людьми різного віку; формувати вміння  виконувати посильні трудові завдання: робити намисто з різних матеріалів; розуміти поставлену вихователем мету. Закріпити  знання дітей про професію кур’єра. Вправляти дітей в утворенні прикметників від іменників. Актуалізувати (оживляти) знання дітей про лікарські рослини, корисні продукти та способи їх застосування. Закріпити вміння дітей створювати аплікацію за технологією І.Стеценко; розвивати зв’язне мовлення дітей, увагу, креативне мислення, творчу фантазію; дрібну моторику пальців рук, кольоросприймання. виховувати співчуття, доброту, бажання дарувати іншим радість. естетичний смак, почуття прекрасного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ник: </w:t>
      </w:r>
      <w:r>
        <w:rPr>
          <w:sz w:val="28"/>
          <w:szCs w:val="28"/>
        </w:rPr>
        <w:t>лікарські рослин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дорожник, кропива, липовий цвіт, м’ята, калина, намисто (жолудеве, каштанове, горіхове), інтернет, реклама,  поробки, кур’єр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іал:</w:t>
      </w:r>
      <w:r>
        <w:rPr>
          <w:sz w:val="28"/>
          <w:szCs w:val="28"/>
        </w:rPr>
        <w:tab/>
        <w:t>звукозапис дзвінків; сухі трави (подорожник, кропива, липовий цвіт, м’ята, калина, продукти: яблуко, лимон, часник, цибуля для ігор «Магазин», «Аптека»; каштани, жолуді; проволоки, гайки; кольоровий папір прямокутної форми (готові форми – кружечки різного розміру та кольору,), клей, клейонки, серветки, фломастери чорного кольору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ередня робота:</w:t>
      </w:r>
      <w:r>
        <w:rPr>
          <w:sz w:val="28"/>
          <w:szCs w:val="28"/>
        </w:rPr>
        <w:t xml:space="preserve"> спостереження в природі, збирання гербарію, знайомство з лікарськими рослинами та їх застосування; збір  каштанів, жолудів, робота з віршами та оповіданнями на моральну тематику, обігрування ситуацій з морального виховання, с/р ігри «Лікарня», «Аптека», «Сім’я», знайомство з професією «кур’єр», роботою «Нової пош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а лі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: Освітня програма для дітей від двох до семи років / наук.кер.проекту В.О.Огнев’юк; наук.ред.: Г.В. Бєлєнька: Мін.осв.і науки України, Київ, ун-т ім. Б.Грінченка, 2016.- 30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Освітньої програми для дітей від 2 до 7 років «Дитина» / наук.кер.проекту В.О.Огнев’юк; наук.ред.: Г.В. Бєлєнька. – К.: Київ. ун-т ім. Б.Грінченка, 2016.- 35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енко Т.Г. Валеологія щодня. Основи здоров’я для дітей 5-6 років. Харків Видавнича група «Основа», 2018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енко І. Незвичайні аплікації з кружечків / «Дошкільне виховання», №7, 2015 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Хід заня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а части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заходять до групи, вітаються з гостями, стають у ко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зверта</w:t>
      </w:r>
      <w:r>
        <w:rPr>
          <w:i/>
          <w:sz w:val="28"/>
          <w:szCs w:val="28"/>
        </w:rPr>
        <w:t>ється до дітей і гостей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брого ранку!» - кожному зичу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брого дня!» - людям баж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брого вечора!» - стрічних віт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усміхаються у відповідь люд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і слова ж бо для кожного люб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ація дитячої діяльності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Діти, як ви гадаєте, що таке добрі справи, вчинки? Чи робили ви добрі справи? Які саме? </w:t>
      </w:r>
      <w:r>
        <w:rPr>
          <w:i/>
          <w:sz w:val="28"/>
          <w:szCs w:val="28"/>
        </w:rPr>
        <w:t>( Орієнтовні відповіді ді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 Коли ви вмієте робити  і знаєте  добрі справи, давайте відкриємо бюро добрих послуг у нашій групі. Ми зможемо допомагати не тільки нашим рідним, а й незнайомим людям. Але нам треба про наше бюро всім повідомити. Як ми зможемо це зробити? </w:t>
      </w:r>
      <w:r>
        <w:rPr>
          <w:b/>
          <w:i/>
          <w:sz w:val="28"/>
          <w:szCs w:val="28"/>
        </w:rPr>
        <w:t xml:space="preserve">(Дати оголошення в газеті, в інтернеті). </w:t>
      </w:r>
      <w:r>
        <w:rPr>
          <w:sz w:val="28"/>
          <w:szCs w:val="28"/>
        </w:rPr>
        <w:t>Давайте напишемо оголошення і викладемо його в інтернеті. Придумайте йо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 висловлюють свою ду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Напишемо так: «Старша група «Капітошки» дитячого садочка «Незабудка», що знаходиться у місті Шостка, відкриває бюро добрих послуг «Помогайлики». Відправляємо. Готово. Чекаємо на дзвінки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 частин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 xml:space="preserve">А ось і перший дзвінок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Звучить телефонний запис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Доброго ранку! Це бюро «Помогайлики»? Мене звуть Катруся. Мої батьки поїхали у відрядження, я залишилась з бабусею. Бабуся захворіла. У неї болить горло, кашель. Що робити?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Вихователь.</w:t>
      </w:r>
      <w:r>
        <w:rPr>
          <w:sz w:val="28"/>
          <w:szCs w:val="28"/>
          <w:lang w:val="ru-RU"/>
        </w:rPr>
        <w:t xml:space="preserve"> Допоможемо, так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умайте, які лікарські рослини та корисні продукти ми можемо запропонувати Катрусі та її бабусі. </w:t>
      </w:r>
      <w:r>
        <w:rPr>
          <w:i/>
          <w:sz w:val="28"/>
          <w:szCs w:val="28"/>
          <w:lang w:val="ru-RU"/>
        </w:rPr>
        <w:t xml:space="preserve">(Орієнтовні відповіді дітей).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идактичні  </w:t>
      </w:r>
      <w:r>
        <w:rPr>
          <w:b/>
          <w:i/>
          <w:sz w:val="28"/>
          <w:szCs w:val="28"/>
        </w:rPr>
        <w:t>іг</w:t>
      </w:r>
      <w:r>
        <w:rPr>
          <w:b/>
          <w:i/>
          <w:sz w:val="28"/>
          <w:szCs w:val="28"/>
          <w:lang w:val="ru-RU"/>
        </w:rPr>
        <w:t>ри «Магазин», «Аптека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іти вибирають баночки з сухими травами та корисні продукти і складають їх у кошик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>Чому ти вибрав трави?  Чому треба вжива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булю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ник? Які корисні продукти треба  вживати під час простуди</w:t>
      </w:r>
      <w:r>
        <w:rPr>
          <w:b/>
          <w:sz w:val="28"/>
          <w:szCs w:val="28"/>
          <w:lang w:val="ru-RU"/>
        </w:rPr>
        <w:t xml:space="preserve">? </w:t>
      </w:r>
      <w:r>
        <w:rPr>
          <w:i/>
          <w:sz w:val="28"/>
          <w:szCs w:val="28"/>
          <w:lang w:val="ru-RU"/>
        </w:rPr>
        <w:t>(Відповіді дітей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хователь</w:t>
      </w:r>
      <w:r>
        <w:rPr>
          <w:sz w:val="28"/>
          <w:szCs w:val="28"/>
          <w:lang w:val="ru-RU"/>
        </w:rPr>
        <w:t xml:space="preserve"> Кошик передамо к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 xml:space="preserve">єром Катрусиній бабусі. А як використовувати ці рослини, я покладу у кошик рукомендації. Відправляємо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унає другий дзві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брий день. Це бюро добрих послуг «Помогайлики». Мене звуть Миколка. У моєї мами скоро день народження. Вона дуже любить прибиратися, одягати намисто. А я ще маленький і не вмію його зробити. Допоможіть, будь ласка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 xml:space="preserve">Спробуємо тобі допомогти. Діти, що таке намисто? Яке буває намисто? З чого можна зробити намисто? Давайте підійдемо до столу і роздивимось, який матеріал у нас є. Що ви бачите на тарілках? </w:t>
      </w:r>
      <w:r>
        <w:rPr>
          <w:b/>
          <w:i/>
          <w:sz w:val="28"/>
          <w:szCs w:val="28"/>
          <w:lang w:val="ru-RU"/>
        </w:rPr>
        <w:t xml:space="preserve">(Каштани, жолуді, горіхи, гайки тощо). </w:t>
      </w:r>
      <w:r>
        <w:rPr>
          <w:sz w:val="28"/>
          <w:szCs w:val="28"/>
          <w:lang w:val="ru-RU"/>
        </w:rPr>
        <w:t>Нехай кожний обере собі матеріал для виготовлення нами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>Покажіть свої намист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дактична вправа «Намисто яке?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іти називають прикметники: жолудеве, горіхове, каштанове і т.д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тові намиста складають у коробку, щоб відправити Миколі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ізхвилин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 пішли гуртом до лісу </w:t>
      </w:r>
      <w:r>
        <w:rPr>
          <w:i/>
          <w:sz w:val="28"/>
          <w:szCs w:val="28"/>
          <w:lang w:val="ru-RU"/>
        </w:rPr>
        <w:t>(іду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бирали трав корис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илялись, придивлялись </w:t>
      </w:r>
      <w:r>
        <w:rPr>
          <w:i/>
          <w:sz w:val="28"/>
          <w:szCs w:val="28"/>
          <w:lang w:val="ru-RU"/>
        </w:rPr>
        <w:t>(нахи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 ось стільки назбирали. </w:t>
      </w:r>
      <w:r>
        <w:rPr>
          <w:i/>
          <w:sz w:val="28"/>
          <w:szCs w:val="28"/>
          <w:lang w:val="ru-RU"/>
        </w:rPr>
        <w:t>(розводять руки в сторон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садочка завітали,  </w:t>
      </w:r>
      <w:r>
        <w:rPr>
          <w:i/>
          <w:sz w:val="28"/>
          <w:szCs w:val="28"/>
          <w:lang w:val="ru-RU"/>
        </w:rPr>
        <w:t>(підстрибую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олудів, каштанів назбирали </w:t>
      </w:r>
      <w:r>
        <w:rPr>
          <w:i/>
          <w:sz w:val="28"/>
          <w:szCs w:val="28"/>
          <w:lang w:val="ru-RU"/>
        </w:rPr>
        <w:t>(присідаю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було чим працюват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ілу зиму нам, малята. </w:t>
      </w:r>
      <w:r>
        <w:rPr>
          <w:i/>
          <w:sz w:val="28"/>
          <w:szCs w:val="28"/>
          <w:lang w:val="ru-RU"/>
        </w:rPr>
        <w:t>(потирають рук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права повторються 3 раз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Лунає третій дзвінок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брого дня. Це бюро «Помогайлики»? Мене звуть Петрик. Влітку я відпочивав у бабусі в селі. Там у мене був друг – кошеня Тишко. Зараз я живу у місті і дуже сумую за своїм другом, а у мене навіть не залишилось його фотографії. Чи не могли б ви допомогти?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 xml:space="preserve">Діти, як ви гадаєте, як можна допомогти Петрику? </w:t>
      </w:r>
      <w:r>
        <w:rPr>
          <w:i/>
          <w:sz w:val="28"/>
          <w:szCs w:val="28"/>
          <w:lang w:val="ru-RU"/>
        </w:rPr>
        <w:t>(відповіді дітей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хователь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оную виготовити аплікацію за допомогою наших знайомих кружечків. Зробимо кота для хлопчика.  Пам'ятайте, котики можуть бути різні:  веселі,  здивовані, ліниві,  сердиті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Кожна дитина виготовляє кота за власним бажанням і досвідом. Діти сідають за столи. На столах – основа прямокутної форми різних кольорів, тарілочки з набором кружечків, різних за розміром та кольором)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альчикова гімнасти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лухняні кошенята бігали, скака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еребирання пальчиками обома руками на столі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 дорозі кошенята друзів зустрічали. (</w:t>
      </w:r>
      <w:r>
        <w:rPr>
          <w:i/>
          <w:sz w:val="28"/>
          <w:szCs w:val="28"/>
        </w:rPr>
        <w:t xml:space="preserve">піднімають руки, розводять пальчики в сторони.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ухнастенького зайчика, зайчика побігайчика (</w:t>
      </w:r>
      <w:r>
        <w:rPr>
          <w:i/>
          <w:sz w:val="28"/>
          <w:szCs w:val="28"/>
        </w:rPr>
        <w:t>вказівний та середній пальці підійняті, а решта опущені та з’єднані – «зайчик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есеньку синичку, веселу жваву птичк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ліплюють долоні великими пальцями, решта пальців розставлені – «пташка». 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Кошенята з усіма радісно вітались </w:t>
      </w:r>
      <w:r>
        <w:rPr>
          <w:i/>
          <w:sz w:val="28"/>
          <w:szCs w:val="28"/>
        </w:rPr>
        <w:t>(ритмічні оплески в долоні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двечір до матусі швидко поверталис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обота дітей.  </w:t>
      </w:r>
      <w:r>
        <w:rPr>
          <w:i/>
          <w:sz w:val="28"/>
          <w:szCs w:val="28"/>
          <w:lang w:val="ru-RU"/>
        </w:rPr>
        <w:t xml:space="preserve">Діти вивішують свої роботи на дошк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 xml:space="preserve">Який у тебе кіт? Який настрій у твого кота? Яке прізвисько ти б  йому дав?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 xml:space="preserve">Подивіться, як гарно у нас вийшло! Ось яких різних котів ви зробили. Коли  клей підсохне,  відправимо подарунки  Петрику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кладають роботи з аплікацією у конверт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ідсум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хователь: </w:t>
      </w:r>
      <w:r>
        <w:rPr>
          <w:sz w:val="28"/>
          <w:szCs w:val="28"/>
          <w:lang w:val="ru-RU"/>
        </w:rPr>
        <w:t xml:space="preserve">Діти, на сьогодні наше бюро свою роботу закінчило. Які справи ви зробили? Кому допомогли? Як? Чи приємно вам було це робити? Чому? Ви молодці, допомогли багатьом людям. Я сподіваюсь, ми продовжимо працювати. Тепер  наш кошик з травами, коробку з намистом і конверт з фотографіями котика ми відправимо кур'єром «Нової пошти» до адресатів. Чекаємо на кур'є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побач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21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5:00Z</dcterms:created>
  <dc:creator>ЮЛЯ</dc:creator>
  <dc:description/>
  <cp:keywords/>
  <dc:language>en-US</dc:language>
  <cp:lastModifiedBy>Пользователь Windows</cp:lastModifiedBy>
  <cp:lastPrinted>2018-12-06T11:57:00Z</cp:lastPrinted>
  <dcterms:modified xsi:type="dcterms:W3CDTF">2019-01-16T09:56:00Z</dcterms:modified>
  <cp:revision>8</cp:revision>
  <dc:subject/>
  <dc:title>Тема заняття: «Подарунки для малят (Подарунки своїми руками)»</dc:title>
</cp:coreProperties>
</file>