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ворізький технічний коледж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а розроб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ої виховної годи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озробили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Зав.технологічного відділенням  Кришталь А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енергетичого відділенням        Сусдко А.М.</w:t>
      </w:r>
    </w:p>
    <w:p>
      <w:pPr>
        <w:pStyle w:val="Normal"/>
        <w:tabs>
          <w:tab w:val="clear" w:pos="708"/>
          <w:tab w:val="left" w:pos="3840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кладач                                       Гагарін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19рік</w:t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ета виховного заход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 xml:space="preserve">розширити й поповнити знання </w:t>
      </w:r>
      <w:r>
        <w:rPr>
          <w:color w:val="000000"/>
          <w:sz w:val="27"/>
          <w:szCs w:val="27"/>
          <w:lang w:val="uk-UA"/>
        </w:rPr>
        <w:t>студенів</w:t>
      </w:r>
      <w:r>
        <w:rPr>
          <w:color w:val="000000"/>
          <w:sz w:val="27"/>
          <w:szCs w:val="27"/>
        </w:rPr>
        <w:t xml:space="preserve"> про традиційні українські свята, продовжити  формування національної самосвідомості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вивати культурно-музичні навик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ховувати любов і бережне ставлення до традицій українського народу, до природ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Форма проведенн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ято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</w:rPr>
        <w:t>Методи проведенн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інсцену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Криворізький технічний коледж  НМетА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та костюми: </w:t>
      </w:r>
      <w:r>
        <w:rPr>
          <w:sz w:val="28"/>
          <w:szCs w:val="28"/>
          <w:lang w:val="uk-UA"/>
        </w:rPr>
        <w:t>музичний програвач,українські народні костюми, кольорові стрічки, лялька-опудало, домашні млинці,вареники,калач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у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. Організаційна частина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лану виховного зах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І. Мотивація виховної діяльності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торія свята Масляної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w w:val="100"/>
          <w:sz w:val="28"/>
          <w:szCs w:val="28"/>
          <w:shd w:fill="000000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ІІ. Основна частина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студентами свого столу з млинц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ок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 ведучих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ування млинцям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ценарій свята « Масляна 2019».</w:t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25431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брого дня шановні гості 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е час розпочати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е, щасливе і радісне свято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ього чекаєм давно уже ми.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яна – святковий цикл, який зберігся на Русі з давніх часів. Цей обряд пов’язаний з проводами зими і зустріччю весни. Масляна, або Масниця – одне з найрадісніших, веселих, безтурботних і світлих свят. Цілий тиждень народ проводжає обридлу зиму, пече млинці і ходить один до одного в гості.</w:t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b/>
          <w:color w:val="000000"/>
          <w:sz w:val="28"/>
          <w:szCs w:val="28"/>
        </w:rPr>
        <w:t>2в</w:t>
      </w:r>
      <w:r>
        <w:rPr>
          <w:color w:val="000000"/>
          <w:sz w:val="28"/>
          <w:szCs w:val="28"/>
        </w:rPr>
        <w:t>  Снігами вкрилася земля,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елиця гуляє,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ює вікна морозець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осики щипає.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яна отримала свою назву від слова «масло», тому що в останній тиждень перед Великим постом дозволяється вживання в їжу вершкового масла, молочних продуктів і риби.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яна – це пустотливе і веселе прощання людей із зимою і зустріч весни. Весна несе нам пожвавлення всієї природи, тепло, сонячне світло. Люди з давніх часів шанували весну як початок нового життя, вшановували Сонце. Тому і почали пекти млинці – круглі, жовті, гарячі і рум’яні як ясно сонечко.</w:t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b/>
          <w:color w:val="000000"/>
          <w:sz w:val="28"/>
          <w:szCs w:val="28"/>
        </w:rPr>
        <w:t>3в.</w:t>
      </w:r>
      <w:r>
        <w:rPr>
          <w:color w:val="000000"/>
          <w:sz w:val="28"/>
          <w:szCs w:val="28"/>
        </w:rPr>
        <w:t>  Сьогодні весело у нас —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зиму проводжаємо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х, хто є в цей час,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гаряче вітаємо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b/>
          <w:color w:val="000000"/>
          <w:sz w:val="28"/>
          <w:szCs w:val="28"/>
        </w:rPr>
        <w:t>1в.</w:t>
      </w:r>
      <w:r>
        <w:rPr>
          <w:color w:val="000000"/>
          <w:sz w:val="28"/>
          <w:szCs w:val="28"/>
        </w:rPr>
        <w:t> Зима нас вдосталь розважала:</w:t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color w:val="000000"/>
          <w:sz w:val="28"/>
          <w:szCs w:val="28"/>
        </w:rPr>
        <w:t>Ми взимку Новий рік встрічали,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я ялинки, були ігри, жарти, сміх..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ще й катались з гірок снігових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в.</w:t>
      </w:r>
      <w:r>
        <w:rPr>
          <w:color w:val="000000"/>
          <w:sz w:val="28"/>
          <w:szCs w:val="28"/>
        </w:rPr>
        <w:t> Прийшла пора зимі на північ  повертатись,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хоче вона з нами попрощатись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ує Масляну на прощання —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о зимове 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останнє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в.</w:t>
      </w:r>
      <w:r>
        <w:rPr>
          <w:color w:val="000000"/>
          <w:sz w:val="28"/>
          <w:szCs w:val="28"/>
        </w:rPr>
        <w:t xml:space="preserve"> Масляна! Чесна, широка! Весела! Масляну повсюди чекали з великим      нетерпінням. Це саме веселе, всенародне свято.  Тиждень Масниць починався з понеділка.</w:t>
      </w:r>
      <w:r>
        <w:rPr>
          <w:color w:val="000000"/>
          <w:sz w:val="28"/>
          <w:szCs w:val="28"/>
          <w:lang w:val="uk-UA"/>
        </w:rPr>
        <w:t>І кожен день тижня відповідав своїй назві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1в.</w:t>
      </w:r>
      <w:r>
        <w:rPr>
          <w:rStyle w:val="StrongEmphasis"/>
          <w:color w:val="000000"/>
          <w:sz w:val="28"/>
          <w:szCs w:val="28"/>
        </w:rPr>
        <w:t>Понеділок «ЗУСТРІЧ»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чатку в понеділок повинна колодка народитись. (Виймають полінце, кладуть його на стіл 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ь і народилась колодка. Вітаю вас, з народженням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одки!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в.</w:t>
      </w:r>
      <w:r>
        <w:rPr>
          <w:rStyle w:val="StrongEmphasis"/>
          <w:color w:val="000000"/>
          <w:sz w:val="28"/>
          <w:szCs w:val="28"/>
        </w:rPr>
        <w:t>Вівторок «РОЗВАЖАЛЬНИЙ ДЕНЬ»</w:t>
      </w:r>
    </w:p>
    <w:p>
      <w:pPr>
        <w:pStyle w:val="Style15"/>
        <w:spacing w:lineRule="atLeast" w:line="321" w:before="120" w:after="120"/>
        <w:ind w:right="-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 вівторок всі виходили на гуляння. На вулицях проводилися всілякі конкурси і змагання на силу, спритність і розум. Парубки запрошували дівчат кататися на санчатах. Господині запрошували всіх на млинці.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3в.</w:t>
      </w:r>
      <w:r>
        <w:rPr>
          <w:rStyle w:val="StrongEmphasis"/>
          <w:color w:val="000000"/>
          <w:sz w:val="28"/>
          <w:szCs w:val="28"/>
        </w:rPr>
        <w:t>Середа «ЛАКОМКА»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й день люди пригощалися всілякими солодощами – горіхами, медом, замоченими яблуками, всіляким варенням і звичайно млинцями. В гості в цей день кликали тільки родичів. Сім’ї були великими, тому гостей було завжди багато. 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в.</w:t>
      </w:r>
      <w:r>
        <w:rPr>
          <w:rStyle w:val="StrongEmphasis"/>
          <w:color w:val="000000"/>
          <w:sz w:val="28"/>
          <w:szCs w:val="28"/>
        </w:rPr>
        <w:t>Четвер «ШИРОКИЙ ЧЕТВЕР»</w:t>
      </w:r>
    </w:p>
    <w:p>
      <w:pPr>
        <w:pStyle w:val="Style15"/>
        <w:spacing w:lineRule="atLeast" w:line="321" w:before="0" w:after="0"/>
        <w:ind w:right="-60" w:hanging="0"/>
        <w:rPr/>
      </w:pPr>
      <w:r>
        <w:rPr>
          <w:rStyle w:val="Strong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У четвер закликали Масляну до себе в гості. Давайте і ми з вами разом покличемо її. 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укаємо-закликаємо Масляну до себе в гості 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вір. Приїжджай в гості на широкий двір нагорах покататися, в млинцях повалятис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рцем повеселитися!</w:t>
      </w:r>
    </w:p>
    <w:p>
      <w:pPr>
        <w:pStyle w:val="Style15"/>
        <w:spacing w:lineRule="atLeast" w:line="321" w:before="120" w:after="120"/>
        <w:ind w:right="-6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Заносять </w:t>
      </w:r>
      <w:r>
        <w:rPr>
          <w:color w:val="000000"/>
          <w:sz w:val="28"/>
          <w:szCs w:val="28"/>
        </w:rPr>
        <w:t xml:space="preserve"> Масля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– лялька із соломи, одягнена . В руках млинець.)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сі. </w:t>
      </w:r>
      <w:r>
        <w:rPr>
          <w:color w:val="000000"/>
          <w:sz w:val="28"/>
          <w:szCs w:val="28"/>
        </w:rPr>
        <w:t>Приїхала Масляна! Приїхала Масляна!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в.</w:t>
      </w:r>
      <w:r>
        <w:rPr>
          <w:rStyle w:val="StrongEmphasis"/>
          <w:color w:val="000000"/>
          <w:sz w:val="28"/>
          <w:szCs w:val="28"/>
        </w:rPr>
        <w:t>П’ятниця «ТЕЩИНІ ВЕЧЕРІ »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’ятницю всі тещі запрошували зятів до себе до дому і пригощали млинцями та відгадували загадки.</w:t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3в.</w:t>
      </w:r>
      <w:r>
        <w:rPr>
          <w:rStyle w:val="StrongEmphasis"/>
          <w:color w:val="000000"/>
          <w:sz w:val="28"/>
          <w:szCs w:val="28"/>
        </w:rPr>
        <w:t>Субота «ЗОЛОВКИНІ ПОСИДЕНЬКИ»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 У суботній день існували два способи загадування щастя. Перший: влучити сніжкою від порога в коло, намальоване на воротах; другий: влучити сніжкою від порога в білу пелюшку, що висить на воротах, стоячи спиною до неї. Хто впорається з таким завданням — той, уважалося, матиме в цьому році щастя.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1" w:before="0" w:after="0"/>
        <w:ind w:right="-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1в.</w:t>
      </w:r>
      <w:r>
        <w:rPr>
          <w:rStyle w:val="StrongEmphasis"/>
          <w:color w:val="000000"/>
          <w:sz w:val="28"/>
          <w:szCs w:val="28"/>
        </w:rPr>
        <w:t>Неділя « ПРОЩАЛЬНА»</w:t>
      </w:r>
      <w:r>
        <w:rPr/>
        <w:br/>
      </w:r>
      <w:r>
        <w:rPr>
          <w:sz w:val="28"/>
          <w:szCs w:val="28"/>
        </w:rPr>
        <w:t>У цей день усі вибачали один одному образи. Діти просили пробачення у батьків, молоді у старших. Потім ішли на край села після обіду палити опудало зими і закликати вес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Уже зима усім набрид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а всім присутнім вже огидн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Йдем за село зиму пали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реба весну гідно зустрі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же сонце загляда до двор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пасів з’їли ми комор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Ми Зиму спалим і теп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рийде до нас, а з ним й добро!</w:t>
      </w:r>
    </w:p>
    <w:p>
      <w:pPr>
        <w:pStyle w:val="Style15"/>
        <w:spacing w:lineRule="atLeast" w:line="321" w:before="120" w:after="120"/>
        <w:ind w:right="-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8F8F8" w:val="clear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Ведучий2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8F8F8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пудало підпалювали, навколо нього водили хороводи, співали, дивились на дим, бо якщо він підіймався вгору, всі вірили, що це до гарного врожаю. </w:t>
        <w:br/>
        <w:t>Смеркало, гомін поступово затихав навкруги і святу приходив кінец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аніше говорили, чим веселіше свято, тим швидше розтане сніг. Весна приносить нам щастя, радість мирної праці, крилату пісню, багато яскравих квітів, і щиру люб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ж давайте, забудемо усе зло, вибачимо один одному образи, та із святом Масляної привітаємось, і весну до себе закличем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есна прийди з миліст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 великою радіст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 соловейком, горобейком, перепілочк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олубочками, ластівоч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ей дівчата у намис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укніть весну в полі чисті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гукайте красне сонеч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Щоб світило нам у віконечк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Alena</dc:creator>
  <dc:description/>
  <cp:keywords/>
  <dc:language>en-US</dc:language>
  <cp:lastModifiedBy>Alena</cp:lastModifiedBy>
  <dcterms:modified xsi:type="dcterms:W3CDTF">2019-02-19T10:05:00Z</dcterms:modified>
  <cp:revision>2</cp:revision>
  <dc:subject/>
  <dc:title/>
</cp:coreProperties>
</file>