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фізична культура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: </w:t>
      </w:r>
      <w:r>
        <w:rPr>
          <w:rFonts w:cs="Times New Roman" w:ascii="Times New Roman" w:hAnsi="Times New Roman"/>
          <w:sz w:val="28"/>
          <w:szCs w:val="28"/>
        </w:rPr>
        <w:t xml:space="preserve"> КУ В-Піщанська ЗОШ м. Суми Сумської області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Чорношвець Віталій Володимирович, вчитель фізичної культури, спеціаліст  ІІ категорії. 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</w:rPr>
        <w:t>: Легка атлетика. Техніка стрибка у висоту «переступанням».</w:t>
      </w:r>
    </w:p>
    <w:p>
      <w:pPr>
        <w:pStyle w:val="Normal"/>
        <w:spacing w:lineRule="auto" w:line="360"/>
        <w:ind w:left="-567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дання уроку:</w:t>
      </w:r>
    </w:p>
    <w:p>
      <w:pPr>
        <w:pStyle w:val="ListParagraph"/>
        <w:numPr>
          <w:ilvl w:val="0"/>
          <w:numId w:val="3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в учнів правильне уявлення про техніку стрибка способом «переступання».</w:t>
      </w:r>
    </w:p>
    <w:p>
      <w:pPr>
        <w:pStyle w:val="ListParagraph"/>
        <w:numPr>
          <w:ilvl w:val="0"/>
          <w:numId w:val="3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зі стрибком у висоту і навчити переносити через планку махову ногу.</w:t>
      </w:r>
    </w:p>
    <w:p>
      <w:pPr>
        <w:pStyle w:val="ListParagraph"/>
        <w:numPr>
          <w:ilvl w:val="0"/>
          <w:numId w:val="3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ти правильно виконувати відштовхування.</w:t>
      </w:r>
    </w:p>
    <w:p>
      <w:pPr>
        <w:pStyle w:val="ListParagraph"/>
        <w:numPr>
          <w:ilvl w:val="0"/>
          <w:numId w:val="3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ти виконувати розбіг у поєднанні з відштовхуванням.</w:t>
      </w:r>
    </w:p>
    <w:p>
      <w:pPr>
        <w:pStyle w:val="ListParagraph"/>
        <w:numPr>
          <w:ilvl w:val="0"/>
          <w:numId w:val="3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вихованню зацікавленості до занять фізичною культурою, поваги до суперника, уміння долати труднощі.</w:t>
      </w:r>
    </w:p>
    <w:p>
      <w:pPr>
        <w:pStyle w:val="Normal"/>
        <w:spacing w:lineRule="auto" w:line="360"/>
        <w:ind w:left="-567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ікувані результати:</w:t>
      </w:r>
    </w:p>
    <w:p>
      <w:pPr>
        <w:pStyle w:val="ListParagraph"/>
        <w:numPr>
          <w:ilvl w:val="0"/>
          <w:numId w:val="4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натимуть фази  техніки стрибка у висоту. Знатимуть, як контролювати свій стан здоров’я та рівень фізичного навантаження.</w:t>
      </w:r>
    </w:p>
    <w:p>
      <w:pPr>
        <w:pStyle w:val="ListParagraph"/>
        <w:numPr>
          <w:ilvl w:val="0"/>
          <w:numId w:val="4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мітимуть преносити через планку махову ногу.</w:t>
      </w:r>
    </w:p>
    <w:p>
      <w:pPr>
        <w:pStyle w:val="ListParagraph"/>
        <w:numPr>
          <w:ilvl w:val="0"/>
          <w:numId w:val="4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иконуватимуть техніку розбігу  у поєднанні з відштовхуванням.</w:t>
      </w:r>
    </w:p>
    <w:p>
      <w:pPr>
        <w:pStyle w:val="ListParagraph"/>
        <w:numPr>
          <w:ilvl w:val="0"/>
          <w:numId w:val="4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аналізуватимуть помилки своїх товаришів.</w:t>
      </w:r>
    </w:p>
    <w:p>
      <w:pPr>
        <w:pStyle w:val="ListParagraph"/>
        <w:numPr>
          <w:ilvl w:val="0"/>
          <w:numId w:val="4"/>
        </w:numPr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ідвищать інтерес до уроків фізичної культури.</w:t>
      </w:r>
    </w:p>
    <w:p>
      <w:pPr>
        <w:pStyle w:val="Normal"/>
        <w:spacing w:lineRule="auto" w:line="36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вентар:</w:t>
      </w:r>
      <w:r>
        <w:rPr>
          <w:rFonts w:cs="Times New Roman" w:ascii="Times New Roman" w:hAnsi="Times New Roman"/>
          <w:sz w:val="28"/>
          <w:szCs w:val="28"/>
        </w:rPr>
        <w:t xml:space="preserve"> стійки для стрибків у висоту, планка, гума, свисток, волейбольний 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z w:val="28"/>
          <w:szCs w:val="28"/>
          <w:lang w:val="ru-RU"/>
        </w:rPr>
        <w:t>, крейда.</w:t>
      </w:r>
    </w:p>
    <w:p>
      <w:pPr>
        <w:pStyle w:val="Normal"/>
        <w:spacing w:lineRule="auto" w:line="36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днання :</w:t>
      </w:r>
      <w:r>
        <w:rPr>
          <w:rFonts w:cs="Times New Roman" w:ascii="Times New Roman" w:hAnsi="Times New Roman"/>
          <w:sz w:val="28"/>
          <w:szCs w:val="28"/>
        </w:rPr>
        <w:t xml:space="preserve"> стрибкова яма, гімнастичні мати.</w:t>
      </w:r>
    </w:p>
    <w:p>
      <w:pPr>
        <w:pStyle w:val="Normal"/>
        <w:spacing w:lineRule="auto" w:line="36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ісце проведення:</w:t>
      </w:r>
      <w:r>
        <w:rPr>
          <w:rFonts w:cs="Times New Roman" w:ascii="Times New Roman" w:hAnsi="Times New Roman"/>
          <w:sz w:val="28"/>
          <w:szCs w:val="28"/>
        </w:rPr>
        <w:t xml:space="preserve"> спортивний майданчик</w:t>
      </w:r>
    </w:p>
    <w:p>
      <w:pPr>
        <w:pStyle w:val="Normal"/>
        <w:spacing w:lineRule="auto" w:line="36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мін проведення :  </w:t>
      </w:r>
      <w:r>
        <w:rPr>
          <w:rFonts w:cs="Times New Roman" w:ascii="Times New Roman" w:hAnsi="Times New Roman"/>
          <w:sz w:val="28"/>
          <w:szCs w:val="28"/>
        </w:rPr>
        <w:t>вересень, жовтень, квітень, травень.</w:t>
      </w:r>
    </w:p>
    <w:p>
      <w:pPr>
        <w:pStyle w:val="Normal"/>
        <w:ind w:left="-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ід уроку</w:t>
      </w:r>
    </w:p>
    <w:tbl>
      <w:tblPr>
        <w:tblW w:w="109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48"/>
        <w:gridCol w:w="1092"/>
        <w:gridCol w:w="39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урок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уро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 методичні вказів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х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икування в одну шеренгу, привітання. Вимірювання ЧСС за 1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шикування в ко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ення завдань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іки без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ажання один одному позитивного на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зновиди ходь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йовим кр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’я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овнішній, внутрішній сторонах    сто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 з п’яти на но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ізновиди бі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іг підтюп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ий крок лівим, прави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іг спиною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іг на прямих ногах уперед, у сторони, наз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 високим п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манням стег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 закиданням гомі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ільний бі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для розслаблення м’язів і відновлення дих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 ЗРВ на мі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.п. – о.с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л голови впере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і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 п.- о.с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уки вперед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уки вверх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руки в сторони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. п.-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олові оберти рук у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–колові оберти рук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. П. –  руки на поя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нахил тулуба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нахил тулуба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нахил тулуба влі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нахил тулуб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. П. –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рисід долоні на підло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вихід в упор леж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. П. – ноги ширш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хил до лі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нахил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нахил до пра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. П.- о. с. - ноги на ширині плечей, руки   за голову присі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. П.-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ні нахили до прямих н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ювання ЧСС за 10 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в.-4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ути увагу на готовність до уроку ( спортивну форму, самопочуття учнів). Звернути увагу на учнів з підвищеною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перешикування діти беруться за р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дь .Під час занять на уроках легкої атлетики учні повинні бути в спортивній формі та у взутті не з слизькою підошвою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еретинати зони стрибків  під час занять на них інших осіб.  Виключити різку миттєву зупинку. Виконувати всі вправи за командою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 дарують посмішку один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хунок. Слідкувати за синхронністю під час руху учнів стройовим кр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 за поставою.Слідкувати за безпечною дистанцією між уч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ть вправу подіагоналі майдан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ання довільне, утримувати дистан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імкнутися вліво на витягнуті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увати різких рухів голо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у виконують одночасно під рахунок. Руки в ліктях не зги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б прямий. Руки в ліктях не зги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ітуда максимальна. Спина рі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вати за тим, щоб тулуб був прямий при виході в упор леж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інах не згинати. Спину не округлювати. Руками діставати до носочків ніг та пі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присідань спина рівна,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 не відривати від пі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інах не зги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вертає увагу на учнів в яких пульс більше 25 у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частина 30х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руктури стрибка за основними фазами і руховими відчуттями.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зи стрибка у висоту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розб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ідготовка до відштов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відштовх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поштовхової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морти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асне відштов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л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ідні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ближення до пл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хід через пл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зе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монстрація  техніки стрибка у висоту способом «переступан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і стрибком у висоту і навчання переносу через планку махової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імітація переходу через   планку( планка у вигляді ліній на підлоз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чергове перенесення ніг через натягнуту гуму з в.п.- стоячи боком до перешк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чергове перенесення ніг через планку з ходь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ибки через планку з 1-3 кроків бокового роз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учнів правильно виконувати відштовхування.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імітація ставлення ноги для відштовхування з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 на всю ступн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чергове перенесення ніг через пла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виведення махової ноги вгору з розгинанням її в колінному суглобі й просуванням тазу вперед- вг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бок у гору з 5-6 кроків з торканням предметів прямою маховою н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иконання маху маховою ногою і руками з підкоком у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трибок через планку з 3-6 к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вчання техніці виконання розбігу у поєднанні з відштовхува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збіг, стрибок угору без переходу через пл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ідштовхування після різнобічних бігових вправ по колу ду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ибки із прямого й бокового розбігу на підвищення (гімнастичні м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итмічний розбіг з 7-9 кроків із поступовим прискоренням на прямій лінії, накресленій на доріжці чипідлоз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біг із ставленням ноги на поштовх із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 на повну ступ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ибки через планку з 3-5 кроків розбігу із приземленням на махову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Рухива гра «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й півн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і креслять коло діаметром 2 м. Учнів ділять на дві команди, і вони стають у дві шеренги біля кола одна навпроти одної. Капітани посилають по одному гравцю зі своїх команд у коло. Кожен із цих гравців стає на одну ногу (другу підіймає), руки кладе за спину. За сигналом "півні" починають виштовхувати плечем і тулубом один одного з кола, причому намагаються не оступитись. Кому це вдається, стає переможцем і виграє одне очко для своєї команди. Гра триває доти, поки всі не побувають у ролі півнів. Виграє команда, гравці якої більше разів були переможц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Мозковий шту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я роблю для того, щоб бути здорови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яснює учням усно, демонструє на малюнку (додаток №1), та показує на власному прикл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виконується на носках; широкі рухи маховою ногою; невеликий нахил тулуб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кроків постійно збільшується; руки заведені назад; центр ваги тіла постійно знижується; коліно махової ноги високо підня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а ставиться на всю підошву; поштовхова нога майже випрямлена; друга нога маховим рухом заведена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хова нога трохи зігнута в коліні; коліно махової ноги випереджє коліно поштовхової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хова нога повністю випрямлена; друга нога маховим рухом виведена вперед-угору; стопа махової ноги вище планки; тулуб у вертикальному положе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хова нога випрямлена; руки і плечі напрямлені вперед вгору; погляд спрямований на пл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нога паралельна планці; тулуб нахилений вперед; обидві паралельні руки попе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 спрямований вперед; ноги зафіксовані; поштовхова нога ледь зігнута; махова нога опускається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ня ,із стоянням на маховій ноз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асно з коментува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ні стрибають почергово через намальовану ліні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ю за тим, щоб махова нога не була зігнута в колі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виконують вправу за моїм сиг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ні виконують стрибки через планку, яка знаходиться на висоті 40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 боком до перешк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ають до підвішеного волейбольного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а у сітці на висоті 1,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. Слідкую щоб підскок був максималь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3-6 к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мінно за сигналом вчителя. Слідкую за правильністю постановки стопи поштовхвої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утворюють велике коло для виконання цієї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мінно. Виправляю пом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мі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мі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мі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слідкує за дотриманням правил гри. Визначає перемож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знаходиться у колі, кидає м’яч учневі, учень швидко відповіда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кування в ко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ідбиття підсумків уроку, стоячи в кол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прави на відновлення дих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мірювання ЧСС за 10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машнє завд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Наш клас кращий за всіх, принесе він нам успіх. Ур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хід до роздягальні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азую на основні помилки в техні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окий вдих та видих під час ходьби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таю увагу на учнів з високою 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и на скакалці 3*2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ано в колоні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: Яловик В.Т., Сергієнко В.М. «Теорія і методика вивчення легкої атлетики в школі»  Навч. посіб.- Луцьк: РВВ «Вежа»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 авто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ОЗПИСКА-ДОЗВІ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читель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зволяю друкувати мій матеріал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сеукраїнському науково-методичному журналі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авничої групи «Основа»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Так, я передплачую журнал(и) ВГ «Основа», додаю копію передплатної квитанції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Передаю свій матеріал на безоплатній основ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ую, що цей матеріал є моєю власною авторською розробкою і не переданий до інших видавниц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  <w:tab/>
        <w:tab/>
        <w:t>Підп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АНКЕТА АВТОРА ВИДАВНИЧОЇ ГРУПИ «ОСНО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ізвище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м ’я___________________________ По батькові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ісце роботи (повна назва закладу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ада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валіфікаційна категорія, звання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я адреса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штовий індекс_____________ телефон дом. (_______)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лужб. (_____)________________ e-mai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/>
        <w:t>Я передаю персональні дані, зазначені у цій розписці-анкеті, та надаю дозвіл на їх подальше використання та обробку (з метою реалізації цивільно-правових відносин, адміністративно-правових відносин, податкових відносин, відносин у сфері бухгалтерського обліку і у сфері інших відносин, що вимагають обробки персональних даних), довічне зберігання та видалення.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1:00Z</dcterms:created>
  <dc:creator>Admin</dc:creator>
  <dc:description/>
  <dc:language>en-US</dc:language>
  <cp:lastModifiedBy/>
  <cp:lastPrinted>2018-10-18T07:49:00Z</cp:lastPrinted>
  <dcterms:modified xsi:type="dcterms:W3CDTF">2018-10-18T04:52:26Z</dcterms:modified>
  <cp:revision>4</cp:revision>
  <dc:subject/>
  <dc:title> Додаток 1</dc:title>
</cp:coreProperties>
</file>