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66"/>
          <w:sz w:val="32"/>
          <w:szCs w:val="32"/>
          <w:lang w:val="ru-RU"/>
        </w:rPr>
        <w:t xml:space="preserve">Тема проекту: </w:t>
      </w:r>
      <w:bookmarkStart w:id="0" w:name="_GoBack"/>
      <w:bookmarkEnd w:id="0"/>
      <w:r>
        <w:rPr>
          <w:rFonts w:cs="Times New Roman" w:ascii="Times New Roman" w:hAnsi="Times New Roman"/>
          <w:b/>
          <w:color w:val="000066"/>
          <w:sz w:val="32"/>
          <w:szCs w:val="32"/>
          <w:lang w:val="ru-RU"/>
        </w:rPr>
        <w:t>Ми – діти Україн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 проект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довжувати  формувати поняття «Батьківщина»; ознайомити  з відомими містами, річками України; формувати уявлення про столицю як головне місто країни; розширити знання про рідний край;  поглибити знання учнів про державні символи України;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озвивати розумові здібності учнів, пізнавальний інтерес, самостійну активність, спостережливість, творчіст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иховувати любов до рідного краю, формувати патріотичні почутт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п проект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овий, довготривал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рта України, плакат  з державними символами України,   ,мікрофон,  картки з завданнями, кольорові олівці, карта України для роботи в групах,  пісні про школу та Україну, відео про події на сході України та Небесну Сотню, свічка, дитячі малюнки про Україну, Молитва, презентації про Київ,Чортків, мальовничу Україну, міста та символи держави,синьо-жовті стрі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проведення захист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стандартний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році присутні волонтер Дідюк Г.Т. та воїн АТО Мельник М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ід  у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І. Організація класу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Звучить пісня «Здрастуй, школо!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 Налаштування на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есень тихо заглянув в віконц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іжно, привітно всміхнулося сонц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тер безшумно гойдає віт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хо за парти сідають ді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Мотиваційний аспек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ень1.</w:t>
        <w:tab/>
        <w:tab/>
        <w:t>На землі великій є одна краї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Гарна, неповторна, красна, як кали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І живуть тут люди добрі, працьови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І скажу, до речі, ще й талановит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  Землю засівають і пісень співают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    На бандурі грають і вірші складаю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    Про ліси і гори, і про синє мор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    Про людей і квіти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</w:t>
        <w:tab/>
        <w:tab/>
        <w:t>То скажіть же, діт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Що це за країн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ні (хором)        Це наша славна Україн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ІІ. Актуалізація опорних зна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У виконанні дівчат прозвучить пісня  «Квітуча Україна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к про що  будемо розмовляти на уроц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ІІІ. Оголошення теми уро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Сьогодні ми здійснимо уявну подорож по нашій Украї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ні нашого класу працювали над інформаційно-пошуковим проектом. Вони шукали інформацію і  дізналися багато цікавого і про це готові вам розповіст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езентація проек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брика «Наш Чорткі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ша подорож розпочинається із нашого мальовничого міста Чортко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озповідь керівника групи Вікторії Дідюк з використанням презентац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брика « Мальовнича Україн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арина Стасів вестиме рубрику «Мальовнича Україна» з використанням презентації про Украї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гляньте, будь ласка, яка чудова Україн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хнологія «Інтерв'ю»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Діти, а хто знає, що таке Україн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ь3. Україна – рідний кра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Поле, річка, синій га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Любо стежкою і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Тут живемо я і 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Гляньте, яка Україна чарівн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Гарна немовби казкова царівн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Гори, гаї, голубі небеса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Глибинна, безмежна, велична кра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Моя Батьківщина – це моя сім’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тишні куточок і ха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Це мама, татусь, бабця, дідо і 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і рідні і друзів багат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 Моя Батьківщина – ліси і п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ід них в нас і радість , і си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Це та найсвятіша і рідна земл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Що кожного з нас народи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Краю милішого, ріднішог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Як Україна  - в світі нем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солодшого, зручнішог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Як Україна, - в світі нем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ь8.</w:t>
        <w:tab/>
        <w:t>Україна – це наша земля, рідний край, де ми народилися. Її    багатства –це хліб і цукор, сталь і вугілля, літаки і комп’юте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ь9.</w:t>
        <w:tab/>
        <w:t>А ще тихі озера, калинові гаї, народні пісні, наша рідна домів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ь10.</w:t>
        <w:tab/>
        <w:t>Україна - це безкраї лани пшениці, квітучі поля льону, вишневі сади. Це гори Карпати 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ь11.</w:t>
        <w:tab/>
        <w:t>Україна – це розкішний вінок із калини, барвінку і м’яти. Україна – це пам’ять про минуле і сучас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ь12.</w:t>
        <w:tab/>
        <w:t>Україна – це земля, де ми живемо, де живуть наші батьки, де жили наші пред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нь13.    Україна – це велика держа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Вона в усьому, що оточує нас: у місяці, у зорях, стежці,  якою ми йдемо до шко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ь14.      Люблю тебе всім серцем рідний краю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сеш ти стільки щастя і теп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 в світі різні труднощі здолаю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Щоб Україна кращою бу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ред усіх держав у цілім сві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І щоб жилося тут чудово н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ьогодні незалежність сонцем світит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арує мудрість молодим серця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звіть день народження незалежної Украї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к, 24 серпня ми святкували 24 роки незалежності України. Саме 24 серпня 1991 року Верховна  рада урочисто проголосила акт незалежності України та створення самостійної держави. Державною мовою в Україні є українська мова. Вона має свою Конституцію, свої симво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брика «Символи Україн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езентація «Символи держави»(підготувала група Вікторії Омельченко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-хвилинка «Райдуг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дгадування загад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Воно відоме в світі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Каштани в ньому квітну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Будинки тут високі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Дніпро тече широк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Ворота золот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Стоять, мов чарод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Віддавна  - це столиц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Столиця білолиц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Ну, хто з вас здогадає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Як місто називається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іти. Це місто Киї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брика «Столиця Україн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Розповідь про Київ </w:t>
      </w:r>
      <w:r>
        <w:rPr>
          <w:rFonts w:cs="Times New Roman" w:ascii="Times New Roman" w:hAnsi="Times New Roman"/>
          <w:b/>
          <w:i/>
          <w:sz w:val="28"/>
          <w:szCs w:val="28"/>
        </w:rPr>
        <w:t>з використанням презентації (керівник групи Махно Назар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и не можемо сьогодні не згадати про ті тривожні та криваві  події , які були на Майдані в кінці 2013 року та на початку 2014 року. Гинули люди, віддаючи життя за долю і волю України. Ось вони герої Небесної Сотн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(Відео про події в Києві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дорож  по місту Києву, яке розташоване на Дніпрі, підходить до кінц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брика «Міста Україн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Презентація керівника групи Олександра Худоб’я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вжуємо подорож по Україні. Знайомимось з іншими містами  нашої країни 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іста на сході України:  Луганськ, Краматорськ,Горлівка,Слов’янськ, Маріуполь…Там йдуть бої. Як би не називали ці події, але це – війна, а війна – то неминуча смерть…У повідомленнях про військові операції чорною стрічкою пролягають скорботні звістки про втрати у його героїчних лав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лово воїну АТО Мельнику Миколі Миколайович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жалобі був і Чортків, коли з поля бою додому  везли Героїв. Прощались з ними і жителі нашого міста. Похоронна процесія супроводжувалася свічками і квітами, глибоким жалем і слізьми жінок, дітей, дорослих чоловіків, розділяючи скорбот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и повинні пам’ятати, що герої житимуть вічно, вони не вмирають. Давайте вшануємо пам’ять загиблих хвилиною мовчання. Вічна пам’ять Героя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Хвилина мовчанн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країна переможе, бо з нею БО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виконанні дівчат прозвучить пісня, яка так і називаєть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Не сумуй, моя Вкраїно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ми продовжуємо нашу подоро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Діти, подивіться на карту. Україна схожа на великого птаха. Скажімо на орла. Посередині цього орла Дніпро тече до Чорного моря. А яке ще є море на Україн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ивіться на птаха з гори і побачите сині жилки. То річки України. Запам`ятайте головні річки України – Дніпро, Південний Буг, Дінець, Дністер, Дунай…        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А яка річка  тече через наше місто ?(Сере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ь і наш рідний Чортк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орож по Україні закінчує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оч би в якому краї не були, але завжди повертаємося на свою маленьку Батьківщину, у своє рідне місто, перлину свого дитинства, де живуть наші батьки, рідні, друз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кажіть, будь ласка, на що ще схожа наша Україн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І дійсно, з висоти наша Україна схожа на серце, без якого не може жити жодна люди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кщо ми бажаємо всім добра, то наше серце обов’язково розквітне, адже воно наповнене </w:t>
      </w:r>
      <w:r>
        <w:rPr>
          <w:rFonts w:cs="Times New Roman" w:ascii="Times New Roman" w:hAnsi="Times New Roman"/>
          <w:sz w:val="28"/>
          <w:szCs w:val="28"/>
        </w:rPr>
        <w:t>любов’ю</w:t>
      </w:r>
      <w:r>
        <w:rPr>
          <w:rFonts w:cs="Times New Roman" w:ascii="Times New Roman" w:hAnsi="Times New Roman"/>
          <w:sz w:val="28"/>
          <w:szCs w:val="28"/>
          <w:lang w:val="ru-RU"/>
        </w:rPr>
        <w:t>. Хай кожен із вас з любов’ю посадить символічну квіт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Звучить пісня «На нашій Україні».  Діти прикріплюють квіти на велике серце,  у центрі  якого Україна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ь і розквітло наше серце, сповнене любов’ю до неньки України. Давайте запалимо нашу родину свічку і помолимося щиро за долю Україн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(Зв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пісня «Молитва»  у виконанні Віки Омельченко.  Діти в цей час передають один одному свічку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іти, ви – майбутнє нашої України. Повинні відчувати приналежність до життя країни, продовжувати традиції своїх предк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Щоб цвіла Україна мо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 даємо обіцянку ни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читись так, щоб набуті зн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одились моїй Батьківщи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і. Обіцяє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рисягаєм рідну ві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вжди визнава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-вкраїнськи говори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литись, співа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сі. Присягає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рисягаєм край наш рід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д усе люби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ідний нарід шанува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І для нього жи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сі. Присягає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Ми всі – діти українські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країнський славний рі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баймо, щоб про нас малень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бра слава йшла у сві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. Обіцяєм Україну над усе люби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Творча робо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Гра «Яка Україна?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льовнича, пісенна, незалежна,славетна, гостинна, квітуча, родюча, талановита, велика, вільна, молода, багата, мила, неповторна, суверенна, рідна, калинова, героїчна, красива, гар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На промінчиках написано ці слова, учні  прикріплюють їх до карти України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 Робота в пар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яснення завда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Перед вами карта України. Намалюйте, що ви хочете бачити в нашій держав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ідведення підсумків роботи п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права «Мікрофон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  Чим може пишатися українец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Дом. завдання «Україна в майбутньому» (малюно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ідсумок у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Як називається наша країн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Яке місто є столицею Україн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Які вам відомі міста України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звіть головну річку нашої держав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і діти! Не забувайте, що ви – діти землі, що зветься Украї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іть свою Батьківщину. Вона у нас – єдина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Звучить пісня «Одна єдина у цілім світі», учні співають і махають синьо-жовтими стрічками.</w:t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1:09:00Z</dcterms:created>
  <dc:creator>Користувач Windows</dc:creator>
  <dc:description/>
  <cp:keywords/>
  <dc:language>en-US</dc:language>
  <cp:lastModifiedBy>HP</cp:lastModifiedBy>
  <dcterms:modified xsi:type="dcterms:W3CDTF">2019-01-31T13:40:00Z</dcterms:modified>
  <cp:revision>31</cp:revision>
  <dc:subject/>
  <dc:title>Тема</dc:title>
</cp:coreProperties>
</file>